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/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/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4.10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0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04.02.2021 № 7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целях реализации  п. 4 ст. 18  Федерального </w:t>
      </w:r>
      <w:hyperlink r:id="rId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 от 24.07.2007 года № 209-ФЗ «О развитии малого и среднего предпринимательства в Российской Федерации», в соответствии с «Порядком формирования, ведения, ежегодного дополнения и опубликования перечня муниципального имущества Хвойнинского муниципального округа, предназначенного для 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Хвойнинского муниципального района от 09.12.2020 № 1026, Администрация Хвойнинского муниципального округа</w:t>
      </w:r>
      <w:r>
        <w:rPr>
          <w:b/>
          <w:sz w:val="16"/>
          <w:szCs w:val="16"/>
        </w:rPr>
        <w:t xml:space="preserve"> ПОСТАНОВЛЯЕТ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постановление Администрации Хвойнинского муниципального округа от 04.02.2021 № 78 «Об утверждении перечня муниципального имущества Хвойнинского муниципального округа 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sz w:val="16"/>
          <w:szCs w:val="16"/>
        </w:rPr>
        <w:t>Приложение № 1 к постановлению Администрации Хвойнинского муниципального округа от 04.02.2021 № 78 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jc w:val="right"/>
        <w:rPr/>
      </w:pPr>
      <w:r>
        <w:rPr/>
        <w:t>Приложение № 1</w:t>
      </w:r>
    </w:p>
    <w:p>
      <w:pPr>
        <w:pStyle w:val="Style67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к постановлению Администрации</w:t>
      </w:r>
    </w:p>
    <w:p>
      <w:pPr>
        <w:pStyle w:val="Style67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Хвойнинского муниципального округа</w:t>
      </w:r>
    </w:p>
    <w:p>
      <w:pPr>
        <w:pStyle w:val="Style67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caps w:val="false"/>
          <w:smallCaps w:val="false"/>
          <w:sz w:val="16"/>
          <w:szCs w:val="16"/>
        </w:rPr>
        <w:t xml:space="preserve">                             </w:t>
      </w:r>
      <w:r>
        <w:rPr>
          <w:b w:val="false"/>
          <w:caps w:val="false"/>
          <w:smallCaps w:val="false"/>
          <w:sz w:val="16"/>
          <w:szCs w:val="16"/>
        </w:rPr>
        <w:t>от  04.10.2021 № 1003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16"/>
          <w:lang w:eastAsia="ar-SA"/>
        </w:rPr>
        <w:t>Форма перечня муниципального имущества Хвойн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567"/>
        <w:gridCol w:w="992"/>
        <w:gridCol w:w="1843"/>
        <w:gridCol w:w="992"/>
        <w:gridCol w:w="800"/>
      </w:tblGrid>
      <w:tr>
        <w:trPr>
          <w:tblHeader w:val="true"/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Адрес (местоположение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Вид объекта недвижимости;</w:t>
            </w:r>
          </w:p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тип 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едения о недвижимом имуществе</w:t>
            </w:r>
          </w:p>
        </w:tc>
      </w:tr>
      <w:tr>
        <w:trPr>
          <w:tblHeader w:val="true"/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/>
            </w:pPr>
            <w:r>
              <w:rPr>
                <w:bCs/>
                <w:sz w:val="14"/>
                <w:szCs w:val="14"/>
              </w:rPr>
              <w:t>Основная характеристика объекта недвижимости</w:t>
            </w:r>
          </w:p>
        </w:tc>
      </w:tr>
      <w:tr>
        <w:trPr>
          <w:tblHeader w:val="true"/>
          <w:trHeight w:val="233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Песь, пер. Школьный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ежилое встроенное</w:t>
            </w:r>
          </w:p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Минцы, ул. Заводская,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Минцы,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 п. Хвойная,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Здание склада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п. Хвойная,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>Земельный участок для эксплуатации здания склада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7</w:t>
            </w: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п. Хвойная, ул. Кремса, д. 2А, пом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ежилое помещение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Минцы, ул. Шоссейн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Минцы, ул. Шоссейн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/>
            </w:pPr>
            <w:r>
              <w:rPr>
                <w:bCs/>
                <w:sz w:val="14"/>
                <w:szCs w:val="14"/>
                <w:lang w:val="en-US"/>
              </w:rPr>
              <w:t>1</w:t>
            </w: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овгородская область, Хвойнинский район, с. Песь, ул. Заводская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Здание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sz w:val="14"/>
                <w:szCs w:val="1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вгородская область, Хвойнинский район, п. Юбилейный, пер. Спортивный, д. 1, пом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в. м</w:t>
            </w:r>
          </w:p>
        </w:tc>
      </w:tr>
      <w:tr>
        <w:trPr>
          <w:trHeight w:val="8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вгородская область, Хвойнинский район, п. Юбилейный, пер. Спортивный, д. 1, пом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кв. м</w:t>
            </w:r>
          </w:p>
        </w:tc>
      </w:tr>
    </w:tbl>
    <w:p>
      <w:pPr>
        <w:pStyle w:val="ConsPlusNormal2"/>
        <w:ind w:hanging="0"/>
        <w:jc w:val="both"/>
        <w:rPr/>
      </w:pPr>
      <w:r>
        <w:rPr/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10"/>
        <w:gridCol w:w="1010"/>
        <w:gridCol w:w="727"/>
        <w:gridCol w:w="1012"/>
        <w:gridCol w:w="1010"/>
        <w:gridCol w:w="645"/>
        <w:gridCol w:w="501"/>
        <w:gridCol w:w="731"/>
      </w:tblGrid>
      <w:tr>
        <w:trPr>
          <w:trHeight w:val="568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</w:rPr>
            </w:pPr>
            <w:r>
              <w:rPr>
                <w:bCs/>
              </w:rPr>
              <w:t>Сведения о недвижимом имуществе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rPr>
                <w:bCs/>
              </w:rPr>
            </w:pPr>
            <w:r>
              <w:rPr>
                <w:bCs/>
              </w:rPr>
              <w:t>Сведения о движимом имуществе</w:t>
            </w:r>
          </w:p>
        </w:tc>
      </w:tr>
      <w:tr>
        <w:trPr>
          <w:trHeight w:val="56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Техническое состояние объекта недвижим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тегория земел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jc w:val="both"/>
              <w:rPr/>
            </w:pPr>
            <w:r>
              <w:rPr>
                <w:bCs/>
              </w:rPr>
              <w:t>Тип (кадастровый, условный, устаревший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Государственный регистрационный знак (при налич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Марка, мод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Год выпу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Состав (принадлежнос-ти) имущества</w:t>
            </w:r>
          </w:p>
          <w:p>
            <w:pPr>
              <w:pStyle w:val="ConsPlusNormal2"/>
              <w:overflowPunct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05004:2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Для размещения и эксплуатации зда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10628: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10110: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Для хранения автотранспо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00000:9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8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05002: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30106: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Бытовое обслужи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30105: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30105: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дастр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годно к эксплуа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Опубликовать настоящее постановление в бюллетене «Официальный вестник 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167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А.Загуляева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7.10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0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Хвойнинского муниципального района от 26.12.2020 года № 1117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2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 w:tgtFrame="_blank">
        <w:r>
          <w:rPr>
            <w:rStyle w:val="InternetLink"/>
            <w:rFonts w:eastAsia="Calibri"/>
            <w:color w:val="000000"/>
            <w:u w:val="none"/>
          </w:rPr>
          <w:t>Приказом Минфина России от 03.09.2021 № 121н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rFonts w:eastAsia="Calibri"/>
            <w:color w:val="000000"/>
            <w:u w:val="none"/>
          </w:rPr>
          <w:t>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31 августа 2018 № 186н»,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Администрация Хвойнинского муниципального округа </w:t>
      </w:r>
      <w:r>
        <w:rPr>
          <w:b/>
          <w:bCs/>
          <w:color w:val="000000"/>
        </w:rPr>
        <w:t>ПОСТАНОВЛЯЕТ: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1. Внести в постановление Администрации Хвойнинского муниципального района от 26.12.2020 № 1117 «Об утверждении Порядка составления и утверждения плана финансово-хозяйственной деятельности муниципальных бюджетных и автономных учреждений Хвойнинского муниципального округа» изменения следующего содержания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1.1. раздел 4 дополнить пунктом 40.1 следующего содержания: </w:t>
      </w:r>
    </w:p>
    <w:p>
      <w:pPr>
        <w:pStyle w:val="ConsPlusNormal2"/>
        <w:ind w:hanging="0"/>
        <w:jc w:val="both"/>
        <w:rPr>
          <w:color w:val="000000"/>
        </w:rPr>
      </w:pPr>
      <w:r>
        <w:rPr>
          <w:color w:val="000000"/>
        </w:rPr>
        <w:t xml:space="preserve">«40.1 </w:t>
      </w:r>
      <w:r>
        <w:rPr>
          <w:color w:val="000000"/>
          <w:shd w:fill="FFFFFF" w:val="clear"/>
        </w:rPr>
        <w:t>План утверждается в порядке и сроки, установленные органом-учредителем до начала очередного финансового года.»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ConsPlusNormal2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</w:t>
            </w:r>
          </w:p>
          <w:p>
            <w:pPr>
              <w:pStyle w:val="ConsPlusNormal2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ConsPlusNormal2"/>
              <w:snapToGrid w:val="false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8.10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ереносе срока капитального ремон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имущества в многоквартирном до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В соответствии 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года № 46, подпунктом 4. пункта 4. статьи 168 Жилищного кодекса Российской Федерации, в связи с воспрепятствованием оказанию  услуг и (или) выполнению работ собственниками помещений, выразившемся в не допуске подрядной организации в помещения многоквартирного дома и на основании письма СНКО «Региональный фонд» исх. от 21.09.2021 года  № РФК-2956-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br/>
        <w:t xml:space="preserve">         1. Перенести срок капитального ремонта фасада многоквартирного жилого дома, расположенного по адресу: Новгородская область, Хвойнинский округ, р.п. Хвойная, ул. Вокзальная д. 17, с периода 2019 года на период 2023-2025 год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 xml:space="preserve">08.10.2021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u w:val="single"/>
        </w:rPr>
        <w:t>1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автоматизации закупок товаров, работ, услуг малого объема для муниципальных нужд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4">
        <w:r>
          <w:rPr>
            <w:rStyle w:val="InternetLink"/>
            <w:sz w:val="16"/>
            <w:szCs w:val="16"/>
          </w:rPr>
          <w:t>пунктами 4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5 части 1 статьи 93</w:t>
        </w:r>
      </w:hyperlink>
      <w:r>
        <w:rPr>
          <w:sz w:val="16"/>
          <w:szCs w:val="16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8 июля 2011 года № 223-ФЗ «О закупках товаров, работ, услуг отдельными видами юридических лиц», 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Муниципальным органам, муниципальным казенным учреждениям, действующим от имени муниципального образования  - Хвойнинский муниципальный  округ,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- Хвойнинский муниципальный округ, а также муниципальным бюджетным учреждениям,  муниципальным автономным учреждениям   осуществлять закупки по основаниям, предусмотренным </w:t>
      </w:r>
      <w:hyperlink r:id="rId7">
        <w:r>
          <w:rPr>
            <w:rStyle w:val="InternetLink"/>
            <w:sz w:val="16"/>
            <w:szCs w:val="16"/>
          </w:rPr>
          <w:t>пунктами 4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5 части 1 статьи 93</w:t>
        </w:r>
      </w:hyperlink>
      <w:r>
        <w:rPr>
          <w:sz w:val="16"/>
          <w:szCs w:val="16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- Федеральный закон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 предусмотрена   возможность   осуществления  закупок 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Муниципальным автономным, бюджетным учреждениям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 ресурсов - сайтов в информационно-телекоммуникационной сети «Интернет», регламентом которых  предусмотрена возможность осуществления закупок товаров (работ, услуг), в том числе в соответствии с Федеральным </w:t>
      </w:r>
      <w:hyperlink r:id="rId9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8 июля 2011 года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r:id="rId10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настоящего постановления и </w:t>
      </w:r>
      <w:hyperlink r:id="rId11">
        <w:r>
          <w:rPr>
            <w:rStyle w:val="InternetLink"/>
            <w:sz w:val="16"/>
            <w:szCs w:val="16"/>
          </w:rPr>
          <w:t>Порядком</w:t>
        </w:r>
      </w:hyperlink>
      <w:r>
        <w:rPr>
          <w:sz w:val="16"/>
          <w:szCs w:val="16"/>
        </w:rPr>
        <w:t>.</w:t>
      </w:r>
    </w:p>
    <w:p>
      <w:pPr>
        <w:pStyle w:val="Style71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существления закупок малого объема с использованием специализированных электронных ресурсов, определенных Администрацией Хвойнинского муниципального округа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знать утратившими силу постановления Администрации Хвойнинского муниципального района: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9 сентября 2020 года № 816 «Об утверждении Порядка осуществления закупок малого объема   использованием информационного ресурса»;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т 01 июня 2020 № 391</w:t>
      </w:r>
      <w:r>
        <w:rPr>
          <w:rFonts w:cs="Times New Roman" w:ascii="Times New Roman" w:hAnsi="Times New Roman"/>
          <w:sz w:val="16"/>
          <w:szCs w:val="16"/>
        </w:rPr>
        <w:t xml:space="preserve"> «О внесении изменений в постановление Администрации Хвойнинского муниципального района от 19 сентября 2019 года  № 816».</w:t>
      </w:r>
    </w:p>
    <w:p>
      <w:pPr>
        <w:pStyle w:val="Style71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Style7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23"/>
      </w:tblGrid>
      <w:tr>
        <w:trPr/>
        <w:tc>
          <w:tcPr>
            <w:tcW w:w="3751" w:type="dxa"/>
            <w:tcBorders/>
          </w:tcPr>
          <w:p>
            <w:pPr>
              <w:pStyle w:val="Style7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Style7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3" w:type="dxa"/>
            <w:tcBorders/>
          </w:tcPr>
          <w:p>
            <w:pPr>
              <w:pStyle w:val="Style7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А.Загуляева</w:t>
            </w:r>
          </w:p>
        </w:tc>
      </w:tr>
    </w:tbl>
    <w:p>
      <w:pPr>
        <w:pStyle w:val="Style7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ab/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Хвойн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от 08.10.2021  № 1024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ab/>
        <w:t>ПОРЯДОК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ОСУЩЕСТВЛЕНИЯ ЗАКУПОК МАЛОГО ОБЪЕМА С ИСПОЛЬЗОВАНИЕМ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СПЕЦИАЛИЗИРОВАННЫХ ЭЛЕКТРОННЫХ РЕСУРСОВ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Порядок устанавливает правила осуществления муниципальными органами, муниципальными казенными учреждениями, действующими от имени муниципального образования - Хвойнинский муниципальный округ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 - Хвойнинский муниципальный  округ, а также муниципальными бюджетными учреждениями, муниципальным автономным учреждениям (далее - заказчики) закупок товаров, работ, услуг по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ми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5 части 1 статьи 9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года № 44-ФЗ «О контрактной системе в сфере закупок товаров, работ, услуг для государственных и муниципальных нужд» и закупок у единственного поставщика (подрядчика, исполнителя) в соответствии с утвержденными положениями о закупке вышеуказанных муниципальных автономных (бюджетных) учреждений  (далее - закупки малого объема), с использованием специализированных электронных ресурсов (далее - электронный ресурс)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Использование электронной подписи на электронном ресурсе регламентируется Федеральным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04.2011 года № 63-ФЗ «Об электронной подписи» и регламентом работы электронного ресурс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Заказчики обязаны осуществлять закупки малого объема с использованием электронных ресурсов в случае осуществления закупок товаров, работ, услуг с начальной (максимальной) ценой контракта, превышающей 5000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Style7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азчики вправе осуществлять закупки малого объема товаров, работ, услуг, указанных в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, с использованием электронных ресурсов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При публикации закупки малого объема заказчик размещает на электронном ресурсе следующие документы и информацию: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количестве товара, объеме работ, услуг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ую (максимальную) цену контракта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и место поставки товара, выполнения работ, оказания услуг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и условия оплаты поставленного товара, выполненной работы, оказанной услуги;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контракт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закупки малого объема контракт заключается с победителем закупки малого объема.</w:t>
      </w:r>
    </w:p>
    <w:p>
      <w:pPr>
        <w:pStyle w:val="Style7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Style71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ения закупок малого объема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>с использованием специализированных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электронных ресурс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ТОВАРОВ, РАБОТ, УСЛУГ, ЗАКУПКИ КОТОРЫХ ЗАКАЗЧИК МОЖЕТ ОСУЩЕСТВЛЯТЬ БЕЗ ИСПОЛЬЗОВАНИЯ СПЕЦИАЛИЗИРОВАННЫХ</w:t>
      </w:r>
      <w:r>
        <w:rPr>
          <w:b/>
          <w:bCs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ЭЛЕКТРОННЫХ РЕСУРСОВ</w:t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17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отариальных контор, адвокато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ая переподготовка, стажировка, обучение по  образовательным программам высшего образования, по профессиональному обучению и дополнительному профессиональному образованию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организации и проведению семинаров, вебинаров, конференций, «круглых столов», форумов, выставок-ярмарок, экскурсионные услуг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(изготовление) сувенирной продукции, нагрудных знак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ские, консультационные услуги, оказываемые физическими лицам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язательное страхование жизни и здоровья государственных гражданских служащих Новгородской област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слуг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ля обучающихся, воспитанников и иных категорий граждан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ых, спортивных и иных массовых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экспертов (экспертных организаций), членов жюри, спортивных арбитр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автотранспортных средств, находящихся на гарантийном обслуживании, у официального дилер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ремонт автотранспортных средств в течение гарантийного срок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 моторное, включая автомобильный и авиационный бензин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ревесины топливной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предрейсовому (междурейсовому) контролю технического состояния транспортного средств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, гарантийный ремонт оборудования (техники) в течение гарантийного срок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жарной и охранной сигнализ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интернет-провайдеров, услуги по обслуживанию имеющихся у заказчика информационно-телекоммуникационной сети "Интернет" и номеров сотовой (мобильной), внутризоновой и междугородной телефонной связ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лучению сертификата электронной подпис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ых у заказчик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выполнение работ, оказание услуг, необходимые при оказании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) и (или) ликвидации чрезвычайной ситу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редствах массовой информ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периодические печатные изда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книжной продукции (в том числе плоскопечатных изданий и изданий на специальных носителях) конкретных авторов, издательст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с кредитной организацией договора номинального счета, открытие и ведение номинальных счет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мусора, твердых коммунальных отход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ткачке, вывозу и транспортировке жидких бытовых отход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выписок, справок, технических паспортов, иных докумен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.</w:t>
            </w:r>
          </w:p>
        </w:tc>
      </w:tr>
      <w:tr>
        <w:trPr>
          <w:trHeight w:val="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ые услуги по подготовке государственной  статистической информации, оказание которых может осуществлять только орган государственной статис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очтовой оплаты, почтовые маркированные конверты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бланков строгой отчетности, защищенной полиграфической продук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утилиз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ие услуги, исследова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 147- ФЗ «О естественных монополиях»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.</w:t>
            </w:r>
          </w:p>
        </w:tc>
      </w:tr>
      <w:tr>
        <w:trPr>
          <w:trHeight w:val="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твердых коммунальн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а энергоснабжения или договора купли-продажи электрической энергии с гарантирующим поставщиком электрической энерг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движимого и недвижимого имуществ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, услуги, связанные с Всероссийской переписью населен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нная одежда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уборке территории, прилегающей к зданию, помещения которого переданы в безвозмездное пользование или оперативное управление заказчику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торное обеспечение регионального государственного экологического надзора: отбор проб, выполнение количественного химического анализа с оформлением актов отбора проб, протоколов количественного химического анализа по результатам проведения исследований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ная продукция.</w:t>
            </w:r>
          </w:p>
        </w:tc>
      </w:tr>
    </w:tbl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10.2021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10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бщественных обсуждениях проекта муниципальной программы, реализуемой комитетом городского хозяйства  Администрации Хвойнинского муниципального округ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Администрация Хвойнинского муниципального округа, </w:t>
      </w:r>
      <w:r>
        <w:rPr>
          <w:b/>
          <w:sz w:val="16"/>
          <w:szCs w:val="16"/>
        </w:rPr>
        <w:t>ПОСТАНОВЛЯЕТ: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значить общественные обсуждения проекта муниципальной программы, реализуемой комитетом городского хозяйства 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- </w:t>
      </w:r>
      <w:r>
        <w:rPr>
          <w:sz w:val="16"/>
          <w:szCs w:val="16"/>
        </w:rPr>
        <w:t>Об утверждении муниципальной программы  «Территориальное развитие, содержание и благоустройство  р.п. Хвойная  Хвойнинского муниципального округа на 2022-2027 годы».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ественные обсуждения проекта муниципальной программы проводятся с 15.10.2021 года по 24.10.2021 года на официальном сайте Администрации Хвойнинского муниципального округ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://хвойнинский-округ.рф/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  (далее – официальный сайт).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нсультации по вопросу общественных обсуждений проводятся в рабочие дни с 08.00 до 17.00 председателем комитета городского хозяйства   Администрации Хвойнинского муниципального округа Азоркиным В.В., телефон: 8(81667) 50-566, кабинет 47.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ложения и замечания можно подавать в электронной форме посредством официального сайта, в письменной форме в адрес организатора общественных обсуждений с 15 октября 2021 года по 24 октября 2021 года, в рабочие дни с 08.00 по 17.00 в здании Администрации Хвойнинского муниципального округа, по адресу: р.п Хвойная, ул.Красноармейская, д.11, а также по адресу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hvoynay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тановление, извещение (приложение № 1) и проект 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ы, подлежащий рассмотрению на общественных обсуждениях, разместить на официальном сайте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Назначить заместителя Главы администрации Хвойнинского муниципального округа – Ермолина М.С., ответственного за организацию и проведение общественных обсуждений проекта муниципальной программы, реализуемой комитетом городского хозяйства  Администрации Хвойнинского муниципального округа.</w:t>
      </w:r>
    </w:p>
    <w:p>
      <w:pPr>
        <w:pStyle w:val="Style7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1.10.2021 № 103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звещение о проведении  общественных обсуждений по проекту документа стратегического планирования - </w:t>
      </w:r>
      <w:r>
        <w:rPr>
          <w:rStyle w:val="Applestylespan"/>
          <w:rFonts w:cs="Times New Roman" w:ascii="Times New Roman" w:hAnsi="Times New Roman"/>
          <w:b/>
          <w:color w:val="000000"/>
          <w:sz w:val="16"/>
          <w:szCs w:val="16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Территориальное развитие, содержание и благоустройство  р.п. Хвойная  Хвойнинского муниципального округа на 2022-2027 годы</w:t>
      </w:r>
      <w:r>
        <w:rPr>
          <w:rStyle w:val="Applestylespan"/>
          <w:rFonts w:cs="Times New Roman" w:ascii="Times New Roman" w:hAnsi="Times New Roman"/>
          <w:b/>
          <w:color w:val="000000"/>
          <w:sz w:val="16"/>
          <w:szCs w:val="16"/>
        </w:rPr>
        <w:t>»</w:t>
      </w:r>
    </w:p>
    <w:p>
      <w:pPr>
        <w:pStyle w:val="Style72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им Администрация Хвойнинского муниципального округа извещает о проведении общественного обсуждения проекта документа стратегического планирования -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16"/>
          <w:szCs w:val="16"/>
        </w:rPr>
        <w:t>Территориальное развитие, содержание и благоустройство  р.п. Хвойная  Хвойнинского муниципального округа на 2022-2027 годы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я и замечания принимаются по адресу: р.п. Хвойная, ул. Красноармейская д.11, а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же по адресу  электронной почты: </w:t>
      </w:r>
      <w:hyperlink r:id="rId1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voynaya_gorod@mail.ru</w:t>
        </w:r>
      </w:hyperlink>
      <w:r>
        <w:rPr>
          <w:sz w:val="16"/>
          <w:szCs w:val="16"/>
        </w:rPr>
        <w:t xml:space="preserve">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47525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15  окт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94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15  окт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 размещения проекта документа стратегического планирования в информационно-телекоммуникационной сети «Интернет»:     </w:t>
      </w:r>
      <w:hyperlink r:id="rId21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http://хвойнинский-округ.рф/</w:t>
        </w:r>
      </w:hyperlink>
      <w:r>
        <w:rPr>
          <w:sz w:val="16"/>
          <w:szCs w:val="16"/>
        </w:rPr>
        <w:t>.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22">
        <w:r>
          <w:rPr>
            <w:rStyle w:val="InternetLink"/>
            <w:rFonts w:eastAsia="Calibri"/>
            <w:color w:val="000000"/>
            <w:u w:val="none"/>
          </w:rPr>
          <w:t>http://хвойнинский-округ.рф/</w:t>
        </w:r>
      </w:hyperlink>
      <w:r>
        <w:rPr>
          <w:color w:val="000000"/>
        </w:rPr>
        <w:t xml:space="preserve"> не позднее 25.10.2021 года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************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Хвойнинского муниципального округа, работников муниципальных учреждений  Хвойнинского муниципального округа с указанием фактических расходов на оплату их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01.10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565"/>
      </w:tblGrid>
      <w:tr>
        <w:trPr>
          <w:trHeight w:val="25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единица измер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-е число месяца, следующего</w:t>
              <w:br/>
              <w:t xml:space="preserve">за отчетным кварталом     </w:t>
            </w:r>
          </w:p>
        </w:tc>
      </w:tr>
      <w:tr>
        <w:trPr>
          <w:trHeight w:val="33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   муниципальных    служащих органов местного самоуправления</w:t>
              <w:br/>
              <w:t xml:space="preserve"> Хвойнинского муниципального округа (человек)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е    расходы    на     оплату труда    муниципальных   служащих органов местного  самоуправления Хвойнинского муниципального округа (тыс. рублей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74,7</w:t>
            </w:r>
          </w:p>
        </w:tc>
      </w:tr>
      <w:tr>
        <w:trPr>
          <w:trHeight w:val="25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  работников    муниципальных</w:t>
              <w:br/>
              <w:t xml:space="preserve">учреждений (человек)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</w:t>
            </w:r>
          </w:p>
        </w:tc>
      </w:tr>
      <w:tr>
        <w:trPr>
          <w:trHeight w:val="33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е    расходы    на     оплату труда   работников    муниципальных учреждений (тыс. рубле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5,4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7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6838" w:h="23811"/>
      <w:pgMar w:left="964" w:right="964" w:gutter="0" w:header="720" w:top="964" w:footer="720" w:bottom="964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36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36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15 окт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36  (36)   от     15 октября 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8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6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0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78E017003EC7795DF7F23BA0B7CC1992B9E1CD02BF2E7B62697BAA66560AF9D60965F5E9C9736L8f7M" TargetMode="External"/><Relationship Id="rId3" Type="http://schemas.openxmlformats.org/officeDocument/2006/relationships/hyperlink" Target="http://www.consultant.ru/cabinet/stat/fd/2021-10-04/click/consultant/?dst=http%3A%2F%2Fwww.consultant.ru%2Fdocument%2Fcons_doc_LAW_396765%2F&amp;utm_campaign=fd&amp;utm_source=consultant&amp;utm_medium=email&amp;utm_content=body" TargetMode="External"/><Relationship Id="rId4" Type="http://schemas.openxmlformats.org/officeDocument/2006/relationships/hyperlink" Target="consultantplus://offline/ref=627E48827E9463454242639217F96D0CD2FEF3DFC6D8FB791A4C8BBE8F7566433FA671A15DF72991EA2238F058F48745054FCFC348tEq6F" TargetMode="External"/><Relationship Id="rId5" Type="http://schemas.openxmlformats.org/officeDocument/2006/relationships/hyperlink" Target="consultantplus://offline/ref=627E48827E9463454242639217F96D0CD2FEF3DFC6D8FB791A4C8BBE8F7566433FA671A254F623CEEF3729A855F19C5A0451D3C14AE5t1q3F" TargetMode="External"/><Relationship Id="rId6" Type="http://schemas.openxmlformats.org/officeDocument/2006/relationships/hyperlink" Target="consultantplus://offline/ref=51D87F5A910B6418C421BCC439B7685D19B6396923C68BE4957B3FD06465B18BC8AE162DBC278E1829599D0FA9y9q2G" TargetMode="External"/><Relationship Id="rId7" Type="http://schemas.openxmlformats.org/officeDocument/2006/relationships/hyperlink" Target="consultantplus://offline/ref=ED957B6ED6E7C61BF543B5E1F40DD7B0B1FECAF06C29A17E8532AF7778B0C178418E6D10168B770F97F39EB3C43DC8A0D154CEA841S1s0F" TargetMode="External"/><Relationship Id="rId8" Type="http://schemas.openxmlformats.org/officeDocument/2006/relationships/hyperlink" Target="consultantplus://offline/ref=ED957B6ED6E7C61BF543B5E1F40DD7B0B1FECAF06C29A17E8532AF7778B0C178418E6D131F8A7D5092E68FEBC938D3BFD04AD2AA4313S5s3F" TargetMode="External"/><Relationship Id="rId9" Type="http://schemas.openxmlformats.org/officeDocument/2006/relationships/hyperlink" Target="consultantplus://offline/ref=F1772F078ABF49FCA55527A6D6BFB5DFDE20833ACEA2D03FB9C756812705F036EC83C3CC917EC753661DD81817H2sAG" TargetMode="External"/><Relationship Id="rId10" Type="http://schemas.openxmlformats.org/officeDocument/2006/relationships/hyperlink" Target="consultantplus://offline/ref=30B7EF53A916C5F120C4BD2ECCAC5AF60BF5CCA898B78DC6E95AD84410159C27447F5F34F8240AA74F597D7A9DE47398C8E84E21437F988EDC030DF6wCG" TargetMode="External"/><Relationship Id="rId11" Type="http://schemas.openxmlformats.org/officeDocument/2006/relationships/hyperlink" Target="consultantplus://offline/ref=30B7EF53A916C5F120C4BD2ECCAC5AF60BF5CCA898B78DC6E95AD84410159C27447F5F34F8240AA74F5975789DE47398C8E84E21437F988EDC030DF6wCG" TargetMode="External"/><Relationship Id="rId12" Type="http://schemas.openxmlformats.org/officeDocument/2006/relationships/hyperlink" Target="consultantplus://offline/ref=5CA061895D1D83CD79612F39E330779380F2F40C8F685C74AA34E284CF9025048158BD84CF3500C7E6F77F61E0D2EEB6B24223FF2AF8A166F" TargetMode="External"/><Relationship Id="rId13" Type="http://schemas.openxmlformats.org/officeDocument/2006/relationships/hyperlink" Target="consultantplus://offline/ref=5CA061895D1D83CD79612F39E330779380F2F40C8F685C74AA34E284CF9025048158BD84CF3501C7E6F77F61E0D2EEB6B24223FF2AF8A166F" TargetMode="External"/><Relationship Id="rId14" Type="http://schemas.openxmlformats.org/officeDocument/2006/relationships/hyperlink" Target="consultantplus://offline/ref=5CA061895D1D83CD79612F39E330779380F2FA088D675C74AA34E284CF9025049358E588C83816CDB2B83934EFAD63F" TargetMode="External"/><Relationship Id="rId15" Type="http://schemas.openxmlformats.org/officeDocument/2006/relationships/hyperlink" Target="consultantplus://offline/ref=5CA061895D1D83CD79613134F55C289B87F1A30486675323FE6BB9D998992F53C617E4C68C3009CCB2A6323DE686BAECE64F3DF834FB172BBF1507A165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hvoynaya_gorod@mail.ru" TargetMode="External"/><Relationship Id="rId18" Type="http://schemas.openxmlformats.org/officeDocument/2006/relationships/hyperlink" Target="mailto:hvoynaya_gorod@mail.ru" TargetMode="External"/><Relationship Id="rId19" Type="http://schemas.openxmlformats.org/officeDocument/2006/relationships/hyperlink" Target="mailto:admin_xv@mail.ru" TargetMode="External"/><Relationship Id="rId20" Type="http://schemas.openxmlformats.org/officeDocument/2006/relationships/hyperlink" Target="mailto:admin_xv@mail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0-15T12:53:00Z</dcterms:modified>
  <cp:revision>163</cp:revision>
  <dc:subject/>
  <dc:title> </dc:title>
</cp:coreProperties>
</file>