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04.08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796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2.01.2021 № 1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.17 Федерального закона от 14.05.1993 № 4979-1ФЗ «О ветеринарии» и в целях предупреждения заноса африканской чумы свиней на территории  муниципального округа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Внести в постановление Администрации Хвойнинского муниципального округа от 22.01.2021 № 18 « О создании чрезвычайной противоэпизоотической  комиссии муниципального округа» изменения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риложении № 2 к постановлению в составе чрезвычайной комиссии  слов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 «Севостьянов А.В. – начальник полиции по охране общественного порядка ОМВД России Хвойнинскому району  (по согласованию) заменить словами  «Керимов А.И.о. – и.о. начальника УУП и ПДН ОМВД России по Хвойнинскому району»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/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05.08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798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4.07.2021 № 7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sz w:val="16"/>
          <w:szCs w:val="16"/>
        </w:rPr>
        <w:t xml:space="preserve">В   связи   с   подготовкой   и проведением выборов депутатов Государственной Думы Федерального Собрания РФ восьмого созыва и депутатов Новгородской областной Думы седьмого созыва, в целях    оперативного   реагирования    в    случае    возникновения   чрезвычайных   ситуаций    в    помещениях   для    голосования   на    избирательных    участках, образованных    на    территории   Хвойнинского  муниципального   округа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bCs w:val="false"/>
          <w:sz w:val="16"/>
          <w:szCs w:val="16"/>
        </w:rPr>
        <w:t>1. Внести изменения в постановление Администрации Хвойнинского муниципального округа от 14.07.2021 № 719 «О перечне   резервных    помещений   для голосования при   проведении выборов депутатов Государственной Думы Федерального Собрания РФ восьмого созыва и депутатов Новгородской областной Думы седьмого созыва», изложив Приложение № 1 к постановлению «Перечень резервных    помещений   для голосования при   проведении  выборов  депутатов Государственной Думы Федерального Собрания РФ восьмого созыва и депутатов Новгородской областной Думы седьмого созыва» в новой редакции, согласно  приложению № 1 к настоящему постановлению.</w:t>
      </w:r>
    </w:p>
    <w:p>
      <w:pPr>
        <w:pStyle w:val="Normal"/>
        <w:ind w:firstLine="709"/>
        <w:jc w:val="both"/>
        <w:textAlignment w:val="baselin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 Копию постановления Администрации Хвойнинского муниципального округа направить в Территориальную избирательную комиссию Хвойнинского  района для сведения.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3. </w:t>
      </w:r>
      <w:r>
        <w:rPr>
          <w:sz w:val="16"/>
          <w:szCs w:val="16"/>
        </w:rPr>
        <w:t>Опубликовать    постановление   в   бюллетене  «Официальный   вестник   Хвойнинского  муниципального   округа»   и   разместить   на   официальном   сайте   Администрации  Хвойнинского   муниципального   округа   в   информационно-телекоммуникационной сети  «Интернет»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bCs w:val="false"/>
          <w:sz w:val="16"/>
          <w:szCs w:val="16"/>
        </w:rPr>
      </w:pPr>
      <w:r>
        <w:rPr>
          <w:bCs w:val="false"/>
          <w:sz w:val="16"/>
          <w:szCs w:val="16"/>
        </w:rPr>
        <w:t>4. Контроль за выполнением настоящего постановления возложить на Носову Р.П., управляющего Делами администрации Хвойнинского муниципального округа.</w:t>
      </w:r>
    </w:p>
    <w:p>
      <w:pPr>
        <w:pStyle w:val="Normal"/>
        <w:ind w:firstLine="709"/>
        <w:jc w:val="both"/>
        <w:textAlignment w:val="baselin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textAlignment w:val="baseline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С.А.Новоселова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2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№ 1</w:t>
      </w:r>
    </w:p>
    <w:p>
      <w:pPr>
        <w:pStyle w:val="Style72"/>
        <w:spacing w:before="0" w:after="0"/>
        <w:ind w:left="396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постановлению Администрации Хвойнинского    муниципального округа от 05.08.2021 № 798             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/>
          <w:b/>
          <w:bCs w:val="false"/>
          <w:color w:val="000000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Перечень</w:t>
      </w:r>
    </w:p>
    <w:p>
      <w:pPr>
        <w:pStyle w:val="Normal"/>
        <w:jc w:val="center"/>
        <w:textAlignment w:val="baseline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резервных помещений для голосования и размещения участковых</w:t>
      </w:r>
    </w:p>
    <w:p>
      <w:pPr>
        <w:pStyle w:val="Heading1"/>
        <w:jc w:val="center"/>
        <w:rPr/>
      </w:pPr>
      <w:r>
        <w:rPr>
          <w:b/>
          <w:bCs/>
          <w:color w:val="000000"/>
          <w:sz w:val="16"/>
          <w:szCs w:val="16"/>
        </w:rPr>
        <w:t xml:space="preserve">избирательных комиссий при проведении </w:t>
      </w:r>
      <w:r>
        <w:rPr>
          <w:b/>
          <w:sz w:val="16"/>
          <w:szCs w:val="16"/>
        </w:rPr>
        <w:t>выборов депутатов Государственной Думы Федерального Собрания РФ восьмого созыва и депутатов Новгородской областной Думы 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865"/>
        <w:gridCol w:w="2292"/>
        <w:gridCol w:w="1528"/>
      </w:tblGrid>
      <w:tr>
        <w:trPr>
          <w:trHeight w:val="27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ого пункт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нахождения резервного пунк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избирательного участка, для которого создан резервный пункт </w:t>
            </w:r>
          </w:p>
        </w:tc>
      </w:tr>
      <w:tr>
        <w:trPr>
          <w:trHeight w:val="515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физкультурно-оздоровительного комплекса «Хвойна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войнинский р-н, п. Хвойная, ул. Физкультурная д.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К МЦБС Хвойнинского муниципальн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войнинский р-н, п. Хвойная, ул. Вокзальная д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3 и 19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уктурное подразделение МБУК ЦКДО «Гармония» Центр развития ремес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войнинский р-н, п. Хвойная, ул. Вокзальная д.7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16"/>
                <w:szCs w:val="16"/>
              </w:rPr>
              <w:t xml:space="preserve">Хвойнинский р-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Cs/>
                <w:sz w:val="16"/>
                <w:szCs w:val="16"/>
              </w:rPr>
              <w:t>с. Анциферово, ул. Октябрьская, д. 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й пункт для голосования (автобус школы с. Анциферово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труктурное подразделение МБУК ЦКДО «Гармония» СДК п. Юбилей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войнинский р-н, п. Юбилейный, пер. Спортивный, д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7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й пункт для голосования (автобус школы № 2 п. Хвойна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уктурное подразделение МБУК ЦКДО «Гармония» Дворищинский СД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войнинский р-н, Дворищи д., ул. Советская, д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й пункт для голосования (автобус школы № 1 п. Хвойна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Звягинский библиотечный филиал № 6 МБУК МЦБС Хвойнинского муниципального район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войнинский р-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о, ул. Молодежная, д. 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ветеранов Кабожской сельской территор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войнинский р-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Кабожа, ул. Вокзальная д.14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онтора СПК «Левочски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войнинский р-н, с. Левоча, ул. Никольская д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 xml:space="preserve">Структурное подразделение МБУК ЦКДО «Гармония» Миголощский СД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pantext"/>
                <w:sz w:val="16"/>
                <w:szCs w:val="16"/>
              </w:rPr>
              <w:t xml:space="preserve">Хвойнинский р-н, д. Миголощи, ул. Сосновая, д.31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Минецкий библиотечный филиал № 13 МБУК МЦБС Хвойнинского муниципальн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antext"/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р-н, с. Минцы, ул. Октябрьская д.21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  <w:shd w:fill="FFFFFF" w:val="clear"/>
              </w:rPr>
              <w:t>Административное здание ИП Пинае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войнинский р-н д. Остахново, строение 2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Структурное подразделение МБУК ЦКДО «Гармония» Песский СД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войнинский р-н, с. Песь, пер. Почтовый, д.3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й пункт для голосования (автобус школы с. Песь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2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05.08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79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списка кандидатов для занес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Доску Почета «Гордость нашего округа»</w:t>
      </w:r>
    </w:p>
    <w:p>
      <w:pPr>
        <w:pStyle w:val="Heading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Положением о Доске Почета Хвойнинского муниципального округа «Гордость нашего округа», утвержденным постановлением  Администрации  Хвойнинского   муниципального   округа  от 19.05.2021 №  511,  Администрация Хвойнинского  муниципального  округа     </w:t>
      </w:r>
      <w:r>
        <w:rPr>
          <w:b/>
          <w:color w:val="000000"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Утвердить прилагаемый список кандидатов для занесения на Доску Почета «Гордость нашего округ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16"/>
          <w:szCs w:val="16"/>
        </w:rPr>
        <w:t>2.  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016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401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4016" w:hanging="0"/>
        <w:jc w:val="center"/>
        <w:rPr/>
      </w:pPr>
      <w:r>
        <w:rPr>
          <w:sz w:val="16"/>
          <w:szCs w:val="16"/>
        </w:rPr>
        <w:t>Хвойнинского   муниципального округа</w:t>
      </w:r>
    </w:p>
    <w:p>
      <w:pPr>
        <w:pStyle w:val="Normal"/>
        <w:ind w:left="401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  05.08.2021 № 799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исо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ндидатов для занесения на  Доску Почет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ордость наше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69"/>
        <w:gridCol w:w="375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ФИ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Место работы, должнос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инельникова Елена Геннадь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активный житель ППМИ и ТОС Кабожской сельской территор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изовцев Владимир Василье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еханизатор СПК «Левочский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Яснев Дмитрий Михайл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плотник Производственного участка № 4 ст. Хвойн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колова Ирина Константин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читель  русского   языка   МАОУ «Средняя школа № 2 п. Хвойная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емёнова Яна Серге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оспитатель МАДОУ «Детский сад № 1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ванов Вячеслав Виктор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машинист   машин  по  добыче    фрезерного торфа ООО «КУШАВЕРАТОРФ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еневич Римма Иван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женер связи ПАО «Ростелеком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атунов Анатолий Василье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заведующий    отделением     реанимации   и интенсивной   терапии,   врач  анастезиолог-реаниматолог ОАУЗ «Хвойнинская ЦРБ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олчанская Галина Никола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ведующая СДК п. Гор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шкин Кирилл Александр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диспетчер         Хвойнинской      оперативно-диспетчерской       группы       Хвойнинского района электрических сете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нежков Сергей Фёдор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электромонтер           МУП     «Хвойнинский водоканал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лексеева Наталья Геннадь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заведующий магазина «Милена» с. Песь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атвеева Оксана Геннадь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давец  магазина  № 47    ООО «Торговый Центр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нисимова Лидия Владимир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седатель ТОС «Звягино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ераскин Иван Андрее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одитель лесовоза  ООО «Хвойная – Лес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Ершов Андрей Василье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пожарный     2     класса      Государственной противопожарной   службы   39-й  пожарной част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ерасимов Александр Николае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ашинист   экскаватора   автотранспортного участка               Хвойнинского            района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теплоснабж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Лебедев Виктор Валентин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лесарь-ремонтник     сервисного      локомо-тивного депо Хвойн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мирнов Дмитрий Николае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начальник    караула  ведомственной охраны ООО «Транснефть–Балтик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идорок Анатолий Петр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ставитель поездов ж/д станции Хвойная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лександрова Любовь Никола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ый    работник  ОАУСО «Хвойнин-ский КЦСО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Жадовец Елена Иван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пециалист – эксперт миграционного пункта ОМВД России по Хвойнинскому район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ыстров Сергей Владимир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лава крестьянско (фермерского) хозяйст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ириллова Надежда Анатоль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Глава   Дворищинского    территориального отдела Администрации округ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ленская Галина Никола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лен ТОС «Микрорайон Мякишево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держина Марина Василь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бригадир    отдела     благоустройства   МБУ «Хвойнинское городское хозяйство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ермикина Елена Вячеслав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специалист  по  работе  с  молодежью   МБУ «Хвойнинский         спортивно-молодежный центр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ольшакова Надежда Серге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председатель  ТОС    «АртОстКомпани»    д. Остахно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ихайлусова Валентина Геннадь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машинист     выдувной           машины   ООО «Производственная компания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ёдорова Любовь Петр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учетчица     цеха   № 3 ООО «Емельяновская Биофабрик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ельников Яков Михайл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16"/>
                <w:szCs w:val="16"/>
                <w:u w:val="single"/>
              </w:rPr>
            </w:pPr>
            <w:r>
              <w:rPr>
                <w:bCs w:val="false"/>
                <w:sz w:val="16"/>
                <w:szCs w:val="16"/>
              </w:rPr>
              <w:t>участковый лесничий ГОКУ «Хвойнинское лесничество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учис Елена Василь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начальник   отдела  по  работе  с  кадрами   и делопроизводству    комитета    по организа-ционным  и  общим  вопросам  Администра-ции округа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06.08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80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9.01.2021 № 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целях уточнения состава  муниципальной комиссии по делам несовершеннолетних и защите их прав,  Администрация   Хвойнинского   муниципального  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в постановление Администрации Хвойнинского муниципального округа от 19.01.2021 года № 15  «О создании муниципальной комиссии по делам несовершеннолетних и защите их прав Администрации Хвойнинского муниципального округа»  следующие изменения: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Слова «Карпов В.А. - старший инспектор Боровичского межмуниципального филиала ФКУ УИИ УФСИН России по Новгородской области»,  заменить   словами «Горохов Е.В. –  начальник Боровичского межмуниципального филиала ФКУ УИИ УФСИН России по Новгородской области».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>
          <w:sz w:val="16"/>
          <w:szCs w:val="16"/>
        </w:rPr>
        <w:t>Слова «Керимов А.И.о. – и.о. начальника УУП и ПДН ОМВД России по Хвойнинскому району» заменить словами «Керимов А.И.о. - начальник УУП и ПДН ОМВД России по Хвойнинскому району»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sz w:val="16"/>
          <w:szCs w:val="16"/>
        </w:rPr>
        <w:t>Опубликовать настоящее постановление в бюллетене 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ListParagraph"/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ListParagraph"/>
              <w:suppressAutoHyphens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Й ОБЛАСТИ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ОРЯЖЕНИЕ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6.08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228-рг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местах размещения агитационных матери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с п.7 статьи 49 Областного закона от 02.07.2007 года № 122-ОЗ «О выборах депутатов Новгородской областной Думы» и в связи с назначением выборов депутатов Государственной Думы Федерального Собрания РФ восьмого созыва, выборов депутатов Новгородской областной Думы седьмого созыва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16"/>
          <w:szCs w:val="16"/>
        </w:rPr>
        <w:t xml:space="preserve">1. Определить места для размещения печатных агитационных материалов на информационных стендах на территории Хвойнинского муниципального округа по адресам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р.п. Хвойная, ул. Советская, около д.47А (рядом с магазином РАЙПО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р.п. Хвойная, ул. Киренкова, около д.4А (рядом с магазином РАЙПО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р.п. Хвойная, ул. Красных Зорь, около д.35 (рядом с магазином РАЙПО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р.п. Хвойная, ул. Заречная, около д.9 (рядом с магазином РАЙПО)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5) р.п. Хвойная, ул. Красноармейская, д.1А, около автобусной остановки магазина «Магнит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) р.п. Хвойная, ул. Связи, д.53 (около автобусной остановк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) р.п. Хвойная, ул. Шоссейная, д.31, корп.4 (около автобусной остановк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) д. Миголощи, ул. Торговая, д.7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) д. Спасово, д.13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) ж/д. ст. Кабожа, ул. Вокзальная, д.2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) с. Левоча, ул. Знаменская, д.2-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2) д. Никитино,  ул. Молодежная, дом 1 (около здания  магазина  РАЙПО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3) ст. Бугры,  ул. Ветеранов, № 1а (около здания  магазина  ИП Смирнова С.М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4) с. Минцы, ул. Октябрьская, д.2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5) с. Минцы, ул. Советская, д.39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6) с. Песь, ул. Пионерская, около дома № 8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7) </w:t>
      </w:r>
      <w:r>
        <w:rPr>
          <w:bCs w:val="false"/>
          <w:sz w:val="16"/>
          <w:szCs w:val="16"/>
        </w:rPr>
        <w:t>с. Песь, ул.,</w:t>
      </w:r>
      <w:r>
        <w:rPr>
          <w:sz w:val="16"/>
          <w:szCs w:val="16"/>
        </w:rPr>
        <w:t>Сосновая, около дома № 14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8) с. Песь, ул. 8 Марта, около дома № 7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9) п. Лесной, ул. Победы, около дома № 27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0) д. Ракитино, около дома № 6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1) с. Анциферово, ул. Октябрьская (около магазина « Гарант»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2) с. Анциферово, ул. Октябрьская (около магазина «Медведа»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3) п. Горный, ул. Песчаная, дом 28 (около магазина «Хвойнинское РАЙПО»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4) д. Боровское, улица Денисова, за домом 1 (доска объявлений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5) д. Мякишево, улица Заречная, за домом 10 (стенд около детской площадк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) п. Юбилейный, ул. Сосновая, д.3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7) п. Юбилейный, ул. Солнечная, д.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8) д. Горка, ул. Молодежная, д.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9) д. Раменье, около д.19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0) д. Дворищи, ул. Центральная (около библиотек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1) ст. Кушавера, ул. Школьная (около автобусной остановк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2) д. Демидово, ул. Мира (около дома № 2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3) д. Остахново, ул. Максимова (около магазина РАЙПО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2. Опубликовать настоящее распоряж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11.08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80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утверждении Положения о комиссии по вопросам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зникающим при рассмотрении обращений религиозны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й о передаче имущества религиозного назначения, находящего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 муниципальной собств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войнинского муниципального округ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2">
        <w:r>
          <w:rPr>
            <w:rStyle w:val="InternetLink"/>
            <w:sz w:val="16"/>
            <w:szCs w:val="16"/>
          </w:rPr>
          <w:t>статьей 9</w:t>
        </w:r>
      </w:hyperlink>
      <w:r>
        <w:rPr>
          <w:sz w:val="16"/>
          <w:szCs w:val="16"/>
        </w:rPr>
        <w:t xml:space="preserve"> Федерального закона от 30.11.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решением Думы Хвойнинского муниципального района от 24.07.2020 года № 308 «Об утверждении Положения о порядке управления и распоряжения муниципальным имуществом Хвойнинского муниципального района»,  решением Думы Хвойнинского муниципального округа от 23.09.2020 года № 6 «О правопреемстве органов местного самоуправления Хвойнинского муниципального округа Новгородской области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Создать комиссию по вопросам, возникающим при рассмотрении обращений религиозных организаций о передаче имущества религиозного назначения, находящегося в муниципальной собственност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Утвердить прилагаемое </w:t>
      </w:r>
      <w:hyperlink w:anchor="Par31">
        <w:r>
          <w:rPr>
            <w:rStyle w:val="InternetLink"/>
            <w:sz w:val="16"/>
            <w:szCs w:val="16"/>
          </w:rPr>
          <w:t>Положение</w:t>
        </w:r>
      </w:hyperlink>
      <w:r>
        <w:rPr>
          <w:sz w:val="16"/>
          <w:szCs w:val="16"/>
        </w:rPr>
        <w:t xml:space="preserve"> о комиссии по вопросам, возникающим при рассмотрении обращений религиозных организаций о передаче имущества религиозного назначения, находящегося в муниципальной собственност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 Опубликовать  настоящее постановление в бюллетене  «Официальный вестник Хвойнинского муниципального округа» и  разместить    на   официальном    сайте     Администрации     Хвойнинского </w:t>
      </w:r>
    </w:p>
    <w:p>
      <w:pPr>
        <w:pStyle w:val="Normal"/>
        <w:jc w:val="both"/>
        <w:rPr/>
      </w:pPr>
      <w:r>
        <w:rPr>
          <w:sz w:val="16"/>
          <w:szCs w:val="16"/>
        </w:rPr>
        <w:t>муниципального округа в информационно-телекоммуникационной 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3969" w:hanging="0"/>
        <w:jc w:val="center"/>
        <w:rPr>
          <w:bCs w:val="false"/>
          <w:sz w:val="16"/>
          <w:szCs w:val="16"/>
        </w:rPr>
      </w:pPr>
      <w:bookmarkStart w:id="0" w:name="Par31"/>
      <w:bookmarkEnd w:id="0"/>
      <w:r>
        <w:rPr>
          <w:bCs w:val="false"/>
          <w:sz w:val="16"/>
          <w:szCs w:val="16"/>
        </w:rPr>
        <w:t>Утверждено</w:t>
      </w:r>
    </w:p>
    <w:p>
      <w:pPr>
        <w:pStyle w:val="Normal"/>
        <w:ind w:left="3969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остановлением Администрации</w:t>
      </w:r>
    </w:p>
    <w:p>
      <w:pPr>
        <w:pStyle w:val="Normal"/>
        <w:ind w:left="3969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от 11.08.2021 № 809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Положение 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о комиссии по вопросам, возникающим при рассмотрении обращений 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религиозных организаций о передаче имущества религиозного 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назначения, находящегося в муниципальной собственности 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Хвойнинского муниципального округа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1</w:t>
      </w:r>
      <w:r>
        <w:rPr>
          <w:sz w:val="16"/>
          <w:szCs w:val="16"/>
        </w:rPr>
        <w:t>. Настоящее Положение устанавливает порядок создания и деятельности комиссии по вопросам, возникающим при рассмотрении обращений религиозных организаций о передаче имущества религиозного назначения, находящегося в муниципальной собственности Хвойнинского муниципального округа (далее - комиссия).</w:t>
      </w:r>
    </w:p>
    <w:p>
      <w:pPr>
        <w:pStyle w:val="Normal"/>
        <w:ind w:firstLine="709"/>
        <w:jc w:val="both"/>
        <w:rPr/>
      </w:pPr>
      <w:bookmarkStart w:id="1" w:name="Par41"/>
      <w:bookmarkEnd w:id="1"/>
      <w:r>
        <w:rPr>
          <w:sz w:val="16"/>
          <w:szCs w:val="16"/>
        </w:rPr>
        <w:t>2. К полномочиям комиссии относится принятие решения по следующим вопросам:</w:t>
      </w:r>
    </w:p>
    <w:p>
      <w:pPr>
        <w:pStyle w:val="Normal"/>
        <w:ind w:firstLine="709"/>
        <w:jc w:val="both"/>
        <w:rPr/>
      </w:pPr>
      <w:bookmarkStart w:id="2" w:name="Par42"/>
      <w:bookmarkEnd w:id="2"/>
      <w:r>
        <w:rPr>
          <w:sz w:val="16"/>
          <w:szCs w:val="16"/>
        </w:rPr>
        <w:t>урегулирование разногласий, возникающих при рассмотрении обращений религиозных организаций о передаче находящегося в муниципальной собственности Хвойнинского муниципального округа имущества религиозного назначения;</w:t>
      </w:r>
    </w:p>
    <w:p>
      <w:pPr>
        <w:pStyle w:val="Normal"/>
        <w:ind w:firstLine="709"/>
        <w:jc w:val="both"/>
        <w:rPr/>
      </w:pPr>
      <w:bookmarkStart w:id="3" w:name="Par43"/>
      <w:bookmarkEnd w:id="3"/>
      <w:r>
        <w:rPr>
          <w:sz w:val="16"/>
          <w:szCs w:val="16"/>
        </w:rPr>
        <w:t>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органов местного самоуправления в связи с рассмотрением обращения религиозной организ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В целях осуществления своих полномочий комиссия в установленном порядке вправе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1. Запрашивать у органов исполнительной власти области, органов местного самоуправления, территориальных органов федеральных органов исполнительной власти, организаций необходимую информац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Приглашать для участия в работе комиссии представителей органов исполнительной власти области, органов местного самоуправления, территориальных органов федеральных органов исполнительной власти, организаций и специалистов в области религиоведения, культурологии, права и других областя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4. Заседания комиссии проводятся по мере необходимости в случаях, предусмотренных </w:t>
      </w:r>
      <w:hyperlink w:anchor="Par41">
        <w:r>
          <w:rPr>
            <w:rStyle w:val="InternetLink"/>
            <w:sz w:val="16"/>
            <w:szCs w:val="16"/>
          </w:rPr>
          <w:t>пунктом</w:t>
        </w:r>
      </w:hyperlink>
      <w:r>
        <w:rPr>
          <w:sz w:val="16"/>
          <w:szCs w:val="16"/>
        </w:rPr>
        <w:t xml:space="preserve"> 2 настоящего Полож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опросы, указанные в третьем абзаце пункта 2 настоящего Положения, рассматриваются на заседании комиссии в течение 25 дней со дня регистрации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 Руководит деятельностью комиссии председатель комиссии, который    определяет     место   и   время  проведения заседания комиссии, утверждает повестку дня заседания комиссии, дает поручения секретарю и членам комиссии в рамках полномочий комиссии, подписывает протоколы и иные документы комисс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екретарь комиссии формирует повестку дня заседания комиссии, организует подготовку материалов, информирует членов комиссии о месте и времени проведения заседания, оформляет протоколы заседаний комиссии, уведомляет заинтересованных лиц и лиц, обратившихся с заявлениями, о результатах рассмотрения вопросов и принятых комиссией решения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6. Заседание комиссии считается правомочным, если на нем присутствует более половины ее членов. По решению председателя комиссии могут проводиться выездные заседания комисс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7. Решение комиссии принимается большинством голосов членов комиссии, присутствующих на заседании, и оформляется протоколом заседания, который подписывается всеми лицами, включенными в состав комиссии, присутствующими на заседан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8. Решения, принятые комиссией по вопросу, указанному во </w:t>
      </w:r>
      <w:hyperlink w:anchor="Par42">
        <w:r>
          <w:rPr>
            <w:rStyle w:val="InternetLink"/>
            <w:sz w:val="16"/>
            <w:szCs w:val="16"/>
          </w:rPr>
          <w:t>втором</w:t>
        </w:r>
      </w:hyperlink>
      <w:r>
        <w:rPr>
          <w:sz w:val="16"/>
          <w:szCs w:val="16"/>
        </w:rPr>
        <w:t xml:space="preserve"> абзаце пункта 2 настоящего Положения, являются основанием для подготовки комитетом экономики и управления муниципальным имуществом Администрации Хвойнинского муниципального округа проекта постановления Администрации Хвойнинского муниципального округа о передаче религиозным организациям имущества религиозного назначения в собственность или в безвозмездное пользова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ешения, принятые комиссией по вопросу, указанному в </w:t>
      </w:r>
      <w:hyperlink w:anchor="Par43">
        <w:r>
          <w:rPr>
            <w:rStyle w:val="InternetLink"/>
            <w:sz w:val="16"/>
            <w:szCs w:val="16"/>
          </w:rPr>
          <w:t>третьем</w:t>
        </w:r>
      </w:hyperlink>
      <w:r>
        <w:rPr>
          <w:sz w:val="16"/>
          <w:szCs w:val="16"/>
        </w:rPr>
        <w:t xml:space="preserve"> абзаце пункта 2 настоящего Положения, в 5-дневный срок с момента принятия направляются комитетом экономики и управления муниципальным имуществом Администрации Хвойнинского муниципального округа по почте обратившимся с заявлениями физическим и юридическим лица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9. Решение комиссии, а также особое мнение членов комиссии, не согласных с этим решением, размещаются комитетом экономики и управления муниципальным имуществом Администрации Хвойнинского муниципального округа в течение 7 дней со дня принятия в информационно-телекоммуникационной сети "Интернет" на официальном сайте Администрации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от 11.08.2021 № 8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bookmarkStart w:id="4" w:name="Par76"/>
      <w:bookmarkEnd w:id="4"/>
      <w:r>
        <w:rPr>
          <w:b/>
          <w:bCs w:val="false"/>
          <w:sz w:val="16"/>
          <w:szCs w:val="16"/>
        </w:rPr>
        <w:t xml:space="preserve">Состав комисс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вопросам, возникающим при рассмотрении обращений религиозных организац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ередаче имущества религиозного назначения, находящегося в муниципальной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обственности Хвойнинского муниципального округа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28"/>
        <w:gridCol w:w="4959"/>
      </w:tblGrid>
      <w:tr>
        <w:trPr/>
        <w:tc>
          <w:tcPr>
            <w:tcW w:w="208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гуляева Д.А.        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заместитель Главы администрации Хвойнинс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машевская Н.И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редседатель комитета экономики и управления муниципальным имуществом Администрации Хвойнинского муниципального округа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арова Е.А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главный специалист отдела по земельно-имущественным отношениям  комитета экономики и управления муниципальным имуществом Администрации Хвойнинс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льбова Т.А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начальник отдела по земельно - имущественным отношениям  комитета экономики и управления муниципальным имуществом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Иерей Абашкин М.В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благочинный Хвойнинского округа, настоятель храма св. прп. Никандра Городноезерского пос. Хвойная, руководитель епархиального Отдела по миссионерской деятельности</w:t>
            </w:r>
            <w:r>
              <w:rPr>
                <w:sz w:val="16"/>
                <w:szCs w:val="1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плина Н.А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редседатель комитета культуры, молодежной политики и спорта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гурцова  С.Т. 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лужащий юридического отдела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епанова А.В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редседатель комитета финансов Администрации Хвойнинс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11.08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810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согласовании  установки мест (площадок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копления твердых коммунальных отхо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spacing w:lineRule="auto" w:line="240"/>
        <w:ind w:firstLine="709"/>
        <w:jc w:val="both"/>
        <w:rPr/>
      </w:pPr>
      <w:r>
        <w:rPr>
          <w:rFonts w:eastAsia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тивного регламента  по предоставлению муниципальной услуги «Согласование установки места (площадки) накопления твердых коммунальных отходов на территории Хвойнинского муниципального округа», утвержденного постановлением Администрации Хвойнинского муниципального округа от 30.06.2021 № 674, Администрация Хвойнинского муниципального округа</w:t>
      </w:r>
      <w:r>
        <w:rPr>
          <w:sz w:val="16"/>
          <w:szCs w:val="16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Согласовать установку мест (площадок) накопления твердых коммунальных отходов по адресу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Новгородская область, Хвойнинский округ, р.п. Хвойная, ул. Пионерская, д. 10 (Приложение № 1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Новгородская область, Хвойнинский округ, р.п. Хвойная, ул. Красноармейская,  д. 33 (Приложение № 2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Новгородская область, Хвойнинский округ, р.п. Хвойная, ул. Красных Зорь, д. 57 (Приложение № 3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Внести сведения о создании  мест (площадок) накопления твердых коммунальных отходов в реестр мест (площадки) накопления твердых коммунальных отходов на территории р.п. Хвойна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 Опубликовать настоящее постановление в бюллетене «Официальный вестник Хвойнинского муниципального округа» и разместить      на    официальном     сайте     Администрации Хвойнинск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вгородская область, Хвойнинский округ,</w:t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, ул. Пионерская д.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74895" cy="2831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6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2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городская область, Хвойнинский округ,</w:t>
      </w:r>
    </w:p>
    <w:p>
      <w:pPr>
        <w:pStyle w:val="Normal"/>
        <w:tabs>
          <w:tab w:val="clear" w:pos="708"/>
          <w:tab w:val="left" w:pos="646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, ул. Красноармейская д. 33</w:t>
      </w:r>
    </w:p>
    <w:p>
      <w:pPr>
        <w:pStyle w:val="Normal"/>
        <w:tabs>
          <w:tab w:val="clear" w:pos="708"/>
          <w:tab w:val="left" w:pos="646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2708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6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6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6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6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вгородская область, Хвойнинский округ,</w:t>
      </w:r>
    </w:p>
    <w:p>
      <w:pPr>
        <w:pStyle w:val="Normal"/>
        <w:tabs>
          <w:tab w:val="clear" w:pos="708"/>
          <w:tab w:val="left" w:pos="6466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р.п. Хвойная, ул. Красных Зорь д. 57</w:t>
      </w:r>
    </w:p>
    <w:p>
      <w:pPr>
        <w:pStyle w:val="Normal"/>
        <w:tabs>
          <w:tab w:val="clear" w:pos="708"/>
          <w:tab w:val="left" w:pos="6466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466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39335" cy="28505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 xml:space="preserve">11.08.2021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 xml:space="preserve">81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орядка выдачи разрешения на  выполнение авиационных работ,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арашютных прыжков,  демонстрационных полетов воздушных судов (за исключением полетов беспилотных воздушных судов с максимальной взлетной массой менее 0,25 кг.),  подъем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вязных аэростатов над территорией Хвойнинского муниципального округа, а также посадки (взлета) на расположенные в границах территории Хвойнинского муниципального округ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both"/>
        <w:rPr/>
      </w:pPr>
      <w:r>
        <w:rPr>
          <w:sz w:val="16"/>
          <w:szCs w:val="16"/>
        </w:rPr>
        <w:br/>
        <w:t xml:space="preserve">       В соответствии 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Утвердить прилагаемый порядок выдачи разрешения на  выполнение авиационных работ,  парашютных прыжков,  демонстрационных полетов воздушных судов (за исключением полетов беспилотных воздушных судов с максимальной взлетной массой менее 0,25 кг.),  подъемов привязных аэростатов над территорией Хвойнинского муниципального округа, а также посадки (взлета) на расположенные в границах территории Хвойнинского муниципального округа площадки, сведения о которых не опубликованы в документах аэронавигационной информ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Признать утратившими силу постановление Администрации Хвойнинского муниципального района от 20.08.2019 № 736  «Об    утверждении     порядка     выдачи     разрешения     на     выполнение авиационных работ,  парашютных прыжков,  демонстрационных полетов воздушных судов, полетов беспилотных летательных аппаратов, подъемов привязных аэростатов над территорией Хвойнинского муниципального района, а также посадки (взлета) на расположенные в границах территории Хвойнинского муниципального района площадки, сведения о которых не опубликованы в документах аэронавигационной информации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19"/>
      </w:tblGrid>
      <w:tr>
        <w:trPr/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С.Ермолин</w:t>
            </w:r>
          </w:p>
        </w:tc>
      </w:tr>
    </w:tbl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left="4519" w:hanging="0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left="4519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Утвержден</w:t>
      </w:r>
    </w:p>
    <w:p>
      <w:pPr>
        <w:pStyle w:val="Normal"/>
        <w:ind w:left="4519" w:hanging="0"/>
        <w:jc w:val="center"/>
        <w:rPr/>
      </w:pPr>
      <w:r>
        <w:rPr>
          <w:sz w:val="16"/>
          <w:szCs w:val="16"/>
        </w:rPr>
        <w:t>постановлением</w:t>
      </w:r>
      <w:r>
        <w:rPr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Администрации 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/>
      </w:pPr>
      <w:r>
        <w:rPr>
          <w:bCs w:val="false"/>
          <w:sz w:val="16"/>
          <w:szCs w:val="16"/>
        </w:rPr>
        <w:t xml:space="preserve">  </w:t>
      </w:r>
      <w:r>
        <w:rPr>
          <w:sz w:val="16"/>
          <w:szCs w:val="16"/>
        </w:rPr>
        <w:t>от  11.08.2021 № 811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Поряд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дачи разрешения на  выполнение авиационных работ,  парашютных прыжков,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емонстрационных полетов воздушных судов (за исключением полетов беспилотных воздушных судов с максимальной взлетной массой менее 0,25 кг.),  подъемов привязных аэростатов на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ей Хвойнинского муниципального округа, а также посадки (взлета) на расположенны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 границах территории Хвойнинского муниципального округа площадки, сведения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которых не опубликованы в документах аэронавигационной информ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Настоящий Порядок определяет процедуру выдачи разрешения на выполнение авиационных работ, парашютных прыжков,  демонстрационных полетов воздушных судов (за исключением полетов беспилотных воздушных судов с максимальной взлетной массой менее 0,25 кг.),  подъемов привязных аэростатов над территорией Хвойнинского муниципального округа, а также посадки (взлета),  расположенные в границах территории Хвойнинского муниципального округа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оздушное судно  - средство воздушного транспорта, поддерживаемое в атмосфере за счет его взаимодействия с воздухом, отлично от взаимодействия с воздухом, отраженным от поверхности земли или воды (самолеты, вертолеты, летательные судна специального назначения), и включающий в себя фюзеляж, крыло, оперение, шасси, двигатели, воздушные винты, бортовое авиационное оборудование, принадлежности и детали, инструменты, установленные или предусмотренные в бортовом комплек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Администрацией Хвойнинского муниципального округа выдается разрешение на авиационные работы, парашютные прыжки, демонстрационные полеты воздушных судов (за исключением полетов беспилотных воздушных судов с максимальной взлетной массой менее 0,25 кг.),   подъемы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Для получения разрешения юридические, физические лица, индивидуальные предприниматели или их уполномоченные представители (далее - заявитель) не позднее 5 рабочих дней до планируемых сроков выполнения авиационных работ, парашютных прыжков, демонстрационных полетов воздушных судов, (за исключением полетов беспилотных воздушных судов с максимальной взлетной массой менее 0,25 кг.),  подъемов привязных аэростатов над территорией Хвойнинского муниципального округа, а также посадки (взлета) на расположенные в границах территории Хвойнинского муниципального округа площадки, сведения о которых не опубликованы в документах аэронавигационной информации, направляют заявление по форме согласно приложению № 1 к настоящему Поряд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) копия документа, удостоверяющего личность заявителя либо копия документа, подтверждающего полномочия лица на осуществление действий от имени заявител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) 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) копия сертификата летной годности (удостоверение о годности к полетам) воздушного судна. В случае,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) копия свидетельства о регистрации гражданского воздушного судна в Государственном реестре гражданских воздушных суд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) копии сертификатов (свидетельств) членов экипажа воздушного судна с квалификационными отметками, подтверждающими право эксплуатации заявленных воздушных судов при выполнении заявленных видов рабо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) копия полиса страхования гражданской ответственности владельца воздушного судна перед третьими лицам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) разрешение Управления Федеральной службы безопасности по Новгородской области на проведение аэрофотосъемочных рабо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) разрешение Генерального штаба Вооруженных Сил Российской Федерации на проведение аэрофотосъемочных рабо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1. Предоставление документов, указанных в подпунктах 2 - 6 пункта 4 настоящего Порядка, не требуется, если заявитель является обладателем сертификата эксплуатанта воздушного судна. Заявитель предоставляет копию сертификата эксплуатанта воздушного судн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2. Предоставление документов, указанных в подпунктах 2 - 6 пункта 4 настоящего Порядка, не требуется, если заявитель относится к государственной авиации Российской Федерации. Заявитель предоставляет копию документа, подтверждающего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3. Предоставление документов, указанных в подпунктах 2 - 6 пункта 4 настоящего Порядка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 или свидетельство о постановке на учет воздушного судна или руководство пользователя воздушного судна с указанием его максимальной взлетной массы (массы конструкции)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4. В случае использования цифровых аэрофотосъемок, заявитель должен согласовать свои действия с Управлением Федеральной службы безопасности по Новгородской области,  Генеральным штабом Вооруженных Сил Российской Федерации, приложить соответствующие разрешения к заявлению, а также предоставить отснятые материалы на контрольный просмотр в Администрацию Хвойнинского муниципального округа не позднее 14 календарных дней с момента окончания срока выданного разреш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16"/>
          <w:szCs w:val="16"/>
        </w:rPr>
        <w:t>Представляемые копии документов должны быть заверены надлежащим образом. Отметка о заверении копии проставляется под реквизитом "Подпись" и включает: слово "Копия верна"; наименование должности лица, заверившего копию; его собственноручную подпись; расшифровку подписи (инициалы, фамилию); дату заверения копии. Для проставления отметки о заверении копии может использоваться штамп. Допускается копию документа заверять печатью, определяемой по усмотрению организации (при наличи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16"/>
          <w:szCs w:val="16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>для получения разрешения на выполнение авиационных работ</w:t>
      </w:r>
      <w:r>
        <w:rPr>
          <w:sz w:val="16"/>
          <w:szCs w:val="16"/>
        </w:rPr>
        <w:t>: о районе выполнения авиационных работ с указанием географических координат, о маршрутах подхода и отхода к месту выполнения авиационных работ, проходящих над территорией Хвойнинского муниципального округа, о наряде сил и средств, выделяемых на выполнение авиационных работ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2)</w:t>
      </w:r>
      <w:r>
        <w:rPr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>для получения разрешения на выполнение парашютных прыжков</w:t>
      </w:r>
      <w:r>
        <w:rPr>
          <w:sz w:val="16"/>
          <w:szCs w:val="16"/>
        </w:rPr>
        <w:t>: о времени, месте с указанием географических координат, высоты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Хвойнинского  муниципального округа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3)</w:t>
      </w:r>
      <w:r>
        <w:rPr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 xml:space="preserve">для получения разрешения на выполнение демонстрационных полетов: </w:t>
      </w:r>
      <w:r>
        <w:rPr>
          <w:sz w:val="16"/>
          <w:szCs w:val="16"/>
        </w:rPr>
        <w:t>о времени, месте с указанием географических координат, высоте полетов, маршрутах подхода и отхода к месту проведения демонстрационных полетов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4)</w:t>
      </w:r>
      <w:r>
        <w:rPr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 xml:space="preserve">для получения разрешения на выполнение полетов беспилотных летательных аппаратов: </w:t>
      </w:r>
      <w:r>
        <w:rPr>
          <w:sz w:val="16"/>
          <w:szCs w:val="16"/>
        </w:rPr>
        <w:t>о  времени, месте с указанием географических координат, высоте полетов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5)</w:t>
      </w:r>
      <w:r>
        <w:rPr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 xml:space="preserve">для получения разрешения на выполнение подъема привязного аэростата: </w:t>
      </w:r>
      <w:r>
        <w:rPr>
          <w:sz w:val="16"/>
          <w:szCs w:val="16"/>
        </w:rPr>
        <w:t>сведения о времени, месте с указанием географических координат, высоте подъема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6)</w:t>
      </w:r>
      <w:r>
        <w:rPr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>для получения разрешения на выполнение посадки (взлета) на расположенные в границах территории новгородского муниципального района площадки</w:t>
      </w:r>
      <w:r>
        <w:rPr>
          <w:sz w:val="16"/>
          <w:szCs w:val="16"/>
        </w:rPr>
        <w:t>: о месте расположения площадки с указанием географических координат, времени полета, маршруте подхода и отхода к месту посадки (взлет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16"/>
          <w:szCs w:val="16"/>
        </w:rPr>
        <w:t>Заявление с приложенными документами рассматривается уполномоченным органом в течение 4 рабочих дней с момента его поступления в уполномоченный орг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16"/>
          <w:szCs w:val="16"/>
        </w:rPr>
        <w:t>По итогам рассмотрения представленных документов уполномоченный орган принимает решение о выдаче или об отказе в выдаче разрешения заявит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выдаче разреше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подача заявления от имени заявителя не уполномоченным на то лицо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нарушение срока, указанного в пункте 3 настоящего Порядк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) заявителем представлен неполный пакет документов, предусмотренных пунктом 4 настоящего Порядк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) заявителем не представлена информация либо представлена неполная информация, указанная в пункте 6 настоящего Порядк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представленные документы утратили силу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6) истечение сроков действия представляемых документов в течение периода времени, на который необходимо разрешени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) в заявлении и прилагаемых документах имеются недостоверные и (или) противоречивые сведения, подчистки, приписки, зачеркнутые слова (цифры), повреждения, не позволяющие однозначно истолковать их содержание, не поддающиеся прочтению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8) если заявленный вид деятельности не является авиационными работами, парашютными прыжками, демонстрационными полетами воздушных судов (за исключением полетов беспилотных воздушных судов с максимальной взлетной массой менее 0,25 кг.), подъемом привязных аэростатов, а также, если сведения о площадках посадки (взлета), расположенные на территории Хвойнинского муниципального округа, опубликованы в документах аэронавигационной информаци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9) авиационные работы, парашютные прыжки, демонстрационные полеты воздушных судов (за исключением полетов беспилотных воздушных судов с максимальной взлетной массой менее 0,25 кг.), подъемы привязных аэростатов заявитель планирует выполнять не над территорией Хвойнинского муниципального округа, а также, если площадки посадки (взлета) расположены вне границ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0) в случае наличия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шение об отказе в выдаче разрешения уполномоченным органом выдается (направляется) заявителю с указанием причин отказа в течение 1 рабочего дня со дня принятия решения об отказе в выдаче раз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В случае принятия положительного решения оформляется разрешение по форме согласно приложению № 2 к настоящему Порядку, которое выдается (направляется) заявителю в течение 1 рабочего дня со дня принятия соответствующего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решение выдается на срок, указанный в заяв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Копия разрешения представляется пользователем воздушного пространства в зональный центр, региональный центр Единой системы организации воздушного движения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sz w:val="16"/>
          <w:szCs w:val="16"/>
        </w:rPr>
        <w:t>Запрещается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.), подъемов привязных аэростатов над территорией Хвойнинского муниципального округа, а также посадок (взлетов) на расположенные в границах территории Хвойнинского муниципального округа площадки, сведения о которых не опубликованы в документах аэронавигационной информации, без разрешения соответствующих оперативных органов Единой системы организации воздушного движения Российской Федерации на использование воздушного пространства и разрешения, выдаваемого уполномоченным органом в Хвойнинском муниципальном округе, за исключением случаев, когда их выполнение связано с осуществлением мероприятий по спасению жизни и охране здоровья людей, пресечению и раскрытию преступлений, с возложением ответственности за обеспечение безопасности выполнения полетов на уполномоченное лицо, организующее такие мероприяти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 </w:t>
      </w:r>
      <w:r>
        <w:rPr>
          <w:b/>
          <w:bCs w:val="false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bCs w:val="false"/>
          <w:sz w:val="16"/>
          <w:szCs w:val="16"/>
        </w:rPr>
        <w:t>Приложение № 1</w:t>
      </w:r>
    </w:p>
    <w:p>
      <w:pPr>
        <w:pStyle w:val="Normal"/>
        <w:ind w:left="4016" w:hanging="0"/>
        <w:jc w:val="center"/>
        <w:rPr>
          <w:sz w:val="16"/>
          <w:szCs w:val="16"/>
        </w:rPr>
      </w:pPr>
      <w:r>
        <w:rPr>
          <w:bCs w:val="false"/>
          <w:sz w:val="16"/>
          <w:szCs w:val="16"/>
        </w:rPr>
        <w:t>К порядку выдачи разрешения 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.), подъемов привязных аэростатов над территорией Хвойнинского муниципального округа, а также посадки (взлета) на расположенные в границах территории Хвойнинского муниципального округа площадки, сведения о которых, не опубликованы в документах аэронавигационной информации</w:t>
      </w:r>
    </w:p>
    <w:p>
      <w:pPr>
        <w:pStyle w:val="Normal"/>
        <w:spacing w:before="280" w:after="280"/>
        <w:ind w:left="4962" w:hanging="0"/>
        <w:jc w:val="right"/>
        <w:rPr/>
      </w:pPr>
      <w:r>
        <w:rPr>
          <w:sz w:val="16"/>
          <w:szCs w:val="16"/>
        </w:rPr>
        <w:t>В Администрацию Хвойнинского  муниципального округа Новгородской</w:t>
        <w:tab/>
        <w:t xml:space="preserve"> области от _________________________ (Фамилия, Имя, Отчество заявителя (с указанием должности заявителя - при даче заявления от юридического лица)) ________________________________________________________ (Полное наименование с указанием организационно-правовой формы юридического лица) ____________________________(адрес места жительства</w:t>
      </w:r>
      <w:r>
        <w:rPr>
          <w:b/>
          <w:sz w:val="16"/>
          <w:szCs w:val="16"/>
        </w:rPr>
        <w:t>/нахождения) ____________________________ (телефон, факс)   ____________________________(адрес электронной почта)</w:t>
      </w:r>
    </w:p>
    <w:p>
      <w:pPr>
        <w:pStyle w:val="Normal"/>
        <w:spacing w:before="280" w:after="280"/>
        <w:jc w:val="center"/>
        <w:rPr/>
      </w:pPr>
      <w:r>
        <w:rPr>
          <w:b/>
          <w:bCs w:val="false"/>
          <w:sz w:val="16"/>
          <w:szCs w:val="16"/>
        </w:rPr>
        <w:t>Заявление о выдаче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.), подъемов привязных аэростатов над территорией Хвойнинского муниципального округа, а также посадки (взлета) на расположенные в границах территории Хвойнинского муниципальн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Прошу выдать разрешение на выполнение авиационных работ/ парашютных прыжков/ демонстрацион</w:t>
      </w:r>
      <w:r>
        <w:rPr>
          <w:sz w:val="16"/>
          <w:szCs w:val="16"/>
        </w:rPr>
        <w:t xml:space="preserve">ных полетов воздушных судов (за исключением полетов беспилотных воздушных судов с максимальной взлетной массой менее 0,25 кг.),/ подъемов привязных аэростатов (нужное подчеркнуть) над территорией _________________________________________  </w:t>
      </w:r>
    </w:p>
    <w:p>
      <w:pPr>
        <w:pStyle w:val="Normal"/>
        <w:ind w:firstLine="7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указать наименование территории)</w:t>
      </w:r>
    </w:p>
    <w:p>
      <w:pPr>
        <w:pStyle w:val="Normal"/>
        <w:ind w:firstLine="7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53"/>
        <w:jc w:val="both"/>
        <w:rPr/>
      </w:pPr>
      <w:r>
        <w:rPr>
          <w:sz w:val="16"/>
          <w:szCs w:val="16"/>
        </w:rPr>
        <w:t>Хвойнинского муниципального округа, а также посадки (взлета) на расположенные в границах территории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указать наименование территор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Хвойнинского муниципального округа площадки, сведения о которых не опубликованы в документах аэронавигационной информации, на воздушном судне:_______________________________________________                                             (тип и количество воздушных судов, государственный и (или) регистрационный знак)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>Цель заявленного вида деятельности</w:t>
      </w:r>
      <w:r>
        <w:rPr>
          <w:sz w:val="16"/>
          <w:szCs w:val="16"/>
        </w:rPr>
        <w:t>: ___________________________________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>Место использования воздушного пространства</w:t>
      </w:r>
      <w:r>
        <w:rPr>
          <w:sz w:val="16"/>
          <w:szCs w:val="16"/>
        </w:rPr>
        <w:t>: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район проведения авиационных работ/ демонстрационных полетов/ взлетные (посадочные) площадки/ площадки приземления парашютистов/ место подъема привязного аэростата)</w:t>
      </w:r>
    </w:p>
    <w:p>
      <w:pPr>
        <w:pStyle w:val="Normal"/>
        <w:spacing w:before="280" w:after="280"/>
        <w:rPr/>
      </w:pPr>
      <w:r>
        <w:rPr>
          <w:bCs w:val="false"/>
          <w:sz w:val="16"/>
          <w:szCs w:val="16"/>
        </w:rPr>
        <w:t>Срок использования воздушного пространства</w:t>
      </w:r>
      <w:r>
        <w:rPr>
          <w:sz w:val="16"/>
          <w:szCs w:val="16"/>
        </w:rPr>
        <w:t>: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>дата начала использования: _____________,                                                                          дата окончания использования: _________,                                                                              время использования воздушного пространства (посадки/взлета): _________ (планируемое время начала и окончания использования воздушного пространства)</w:t>
      </w:r>
    </w:p>
    <w:p>
      <w:pPr>
        <w:pStyle w:val="Normal"/>
        <w:spacing w:before="280" w:after="280"/>
        <w:rPr/>
      </w:pPr>
      <w:r>
        <w:rPr>
          <w:bCs w:val="false"/>
          <w:sz w:val="16"/>
          <w:szCs w:val="16"/>
        </w:rPr>
        <w:t>Приложение -</w:t>
      </w:r>
      <w:r>
        <w:rPr>
          <w:sz w:val="16"/>
          <w:szCs w:val="16"/>
        </w:rPr>
        <w:t xml:space="preserve"> документы, прилагаемые к заявлению:  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>Согласие на обработку персональных данных в соответствии с Федеральным законом от 27.07.2006 № 152-ФЗ "О персональных данных": даю разрешение на сбор, запись, систематизацию, накопление, хранение, уточнение (обновление, изменение), извлечение, использование персональных данных Администрацией Хвойнинского муниципаль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"__"__________20__г. 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 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/>
      </w:pPr>
      <w:r>
        <w:rPr>
          <w:bCs w:val="false"/>
          <w:sz w:val="16"/>
          <w:szCs w:val="16"/>
        </w:rPr>
        <w:t>Приложение № 2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bCs w:val="false"/>
          <w:sz w:val="16"/>
          <w:szCs w:val="16"/>
        </w:rPr>
        <w:t>К порядку выдачи разрешения 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.), подъемов привязных аэростатов над территорией Хвойнинского муниципального округа, а также посадки (взлета) на расположенные в границах территории Хвойнинского муниципального округа площадки, сведения о которых, не опубликованы в документах аэронавигационной информации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 w:val="false"/>
          <w:sz w:val="16"/>
          <w:szCs w:val="16"/>
        </w:rPr>
        <w:t>Разрешение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на выполнение авиационных работ, парашютных прыжков, демонстрационных полетов воздушных судов, (за исключением полетов беспилотных воздушных судов с максимальной взлетной массой менее 0,25 кг.), подъемов привязных аэростатов над территорией Хвойнинского муниципального округа, а также посадки (взлета) на расположенные в границах территории Хвойнинского муниципальн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Рассмотрев Ваше заявление от "__" ___________ 20__ № ______, Администрация Хвойнинского муниципального округа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N 138, разрешает: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 (наименование юридического лица; фамилия, имя, отчество физического лица, индивидуального предпринимателя)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 места нахождения (жительства)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ыполнение над территорией ______________________________________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указать наименование территории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ложенных на территории Хвойнинского муниципального округа авиационных работ/ парашютных прыжков/ демонстрационных полетов воздушных судов (за исключением полетов беспилотных воздушных судов с максимальной взлетной массой менее 0,25 кг.)/  подъемов привязных аэростатов/ посадки (взлета) на расположенные в границах территории Хвойнинского муниципального округа площадки, сведения о которых не опубликованы в документах аэронавигационной информации </w:t>
      </w:r>
      <w:r>
        <w:rPr>
          <w:bCs w:val="false"/>
          <w:sz w:val="16"/>
          <w:szCs w:val="16"/>
        </w:rPr>
        <w:t xml:space="preserve">(нужное подчеркнуть) </w:t>
      </w:r>
      <w:r>
        <w:rPr>
          <w:sz w:val="16"/>
          <w:szCs w:val="16"/>
        </w:rPr>
        <w:t>с целью: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цель проведения заявленного вида деятельнос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воздушном судне (воздушных судах): _____________________________                                (указать тип и количество воздушных судов)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и (или) регистрационный знак (и):   __________________                               </w:t>
      </w:r>
    </w:p>
    <w:p>
      <w:pPr>
        <w:pStyle w:val="Normal"/>
        <w:rPr/>
      </w:pPr>
      <w:r>
        <w:rPr>
          <w:sz w:val="16"/>
          <w:szCs w:val="16"/>
        </w:rPr>
        <w:t>место использования воздушного пространства: ________________________________________________________________ (район проведения авиационных работ/ демонстрационных полетов/  взлетные (посадочные) площадки/площадки приземления парашютистов, место подъема привязного аэростата)</w:t>
      </w:r>
    </w:p>
    <w:p>
      <w:pPr>
        <w:pStyle w:val="Normal"/>
        <w:rPr/>
      </w:pPr>
      <w:r>
        <w:rPr>
          <w:sz w:val="16"/>
          <w:szCs w:val="16"/>
        </w:rPr>
        <w:t>Сроки использования воздушного пространства над территорией Хвойнинского муниципального округа:______________________________                                                          (дата (даты) и временной интервал проведения заявленного вида деятельности)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    __________         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, должность)                  (подпись)                                                     (расшифров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12.08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81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 xml:space="preserve">О проведении окружного легкоатлетического забега 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 xml:space="preserve">«Осенний кросс-2021» </w:t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В соответствии со ст.15 Федерального закона от 06.10.2003 года № 131-ФЗ «Об общих принципах местного самоуправления в РФ», в целях развития и пропаганды физической культуры и спорта в Хвойнинском муниципальном округе, повышения престижа лыжного спорта среди населения, привлечения людей к активному и здоровому образу жизни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bookmarkStart w:id="5" w:name="_GoBack"/>
      <w:bookmarkEnd w:id="5"/>
    </w:p>
    <w:p>
      <w:pPr>
        <w:pStyle w:val="Style73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овести 11.09.2021 года окружной легкоатлетический забег «Осенний кросс-2021» в р.п. Хвойная.</w:t>
      </w:r>
    </w:p>
    <w:p>
      <w:pPr>
        <w:pStyle w:val="Style73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Утвердить Положение о проведении окружного легкоатлетического забега «Осенний кросс-2021» (приложение № 1).</w:t>
      </w:r>
    </w:p>
    <w:p>
      <w:pPr>
        <w:pStyle w:val="Style73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11.09.2021 года комитету культуры, молодежной политики и спорта Администрации Хвойнинского муниципального округа организовать проведение окружного легкоатлетического забега «Осенний кросс-2021» на территории освещенной лыжной трассы р.п. Хвойная, с соблюдением санитарных требований, утвержденных постановлением Главного государственного санитарного врача Российской Федерации от 13.11.2020 года № 35 и в соответствии с указом Губернатора Новгородской области от 06.03.2020 года № 97. </w:t>
      </w:r>
    </w:p>
    <w:p>
      <w:pPr>
        <w:pStyle w:val="Style73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омитету образования Администрации Хвойнинского муниципального округа организовать участие команд образовательных учреждений округа в соревнованиях.</w:t>
      </w:r>
    </w:p>
    <w:p>
      <w:pPr>
        <w:pStyle w:val="Style73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лавам территориальных отделов Администрации округа, руководителям предприятий, организаций, учреждений всех форм собственности (по согласованию) провести организационные мероприятия по подготовке и участию жителей и коллективов в окружном легкоатлетическом забеге «Осенний кросс-2021».</w:t>
      </w:r>
    </w:p>
    <w:p>
      <w:pPr>
        <w:pStyle w:val="Style73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екомендовать начальнику отдела ОМВД России по Хвойнинскому району майору полиции Ипатову А.В.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, а также обеспечить безопасность дорожного движения при передвижении участников легкоатлетического забега «Осенний кросс-2021» по месту проведения соревнований.</w:t>
      </w:r>
    </w:p>
    <w:p>
      <w:pPr>
        <w:pStyle w:val="Style73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Рекомендовать и.о. главного врача ОАУЗ "Хвойнинская ЦРБ" Егоровой Р.Л. обеспечить медицинское обслуживание во время проведения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кружного легкоатлетического забега «Осенний кросс-2021».</w:t>
      </w:r>
    </w:p>
    <w:p>
      <w:pPr>
        <w:pStyle w:val="Style73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омитету финансов Администрации Хвойнинского муниципального округа произвести финансирование мероприятия, согласно утвержденной смете расходов.</w:t>
      </w:r>
    </w:p>
    <w:p>
      <w:pPr>
        <w:pStyle w:val="Style73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становить, что вследствие неблагоприятных погодных условий, препятствующих проведению соревнований, либо ограничений на проведение массовых мероприятий, связанных с неблагоприятной </w:t>
      </w:r>
      <w:r>
        <w:rPr>
          <w:rFonts w:cs="Times New Roman" w:ascii="Times New Roman" w:hAnsi="Times New Roman"/>
          <w:bCs/>
          <w:sz w:val="16"/>
          <w:szCs w:val="16"/>
        </w:rPr>
        <w:t>эпидемиологической обстановкой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омитет культуры, молодежной политики и спорта Администрации Хвойнинского муниципального округа обеспечивает заблаговременное информирование населения и заинтересованные органы и службы об отмене мероприятия.</w:t>
      </w:r>
    </w:p>
    <w:p>
      <w:pPr>
        <w:pStyle w:val="Style73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онтроль за исполнением настоящего постановления возложить на первого заместителя Главы администрации Хвойнинского муниципального округа Фёдорову И.В.</w:t>
      </w:r>
    </w:p>
    <w:p>
      <w:pPr>
        <w:pStyle w:val="Style73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Style7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20"/>
      </w:tblGrid>
      <w:tr>
        <w:trPr/>
        <w:tc>
          <w:tcPr>
            <w:tcW w:w="3754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ервый заместитель</w:t>
            </w:r>
          </w:p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ы администрации</w:t>
            </w:r>
          </w:p>
        </w:tc>
        <w:tc>
          <w:tcPr>
            <w:tcW w:w="3720" w:type="dxa"/>
            <w:tcBorders/>
          </w:tcPr>
          <w:p>
            <w:pPr>
              <w:pStyle w:val="Style7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.В.Федорова</w:t>
            </w:r>
          </w:p>
        </w:tc>
      </w:tr>
    </w:tbl>
    <w:p>
      <w:pPr>
        <w:pStyle w:val="Style73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33" w:hanging="0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33" w:hanging="0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3933" w:hanging="0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Хвойнинского муниципального   округа</w:t>
      </w:r>
    </w:p>
    <w:p>
      <w:pPr>
        <w:pStyle w:val="Normal"/>
        <w:ind w:left="3933" w:hanging="0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от   12.08.2021   № 812  </w:t>
      </w:r>
    </w:p>
    <w:p>
      <w:pPr>
        <w:pStyle w:val="Normal"/>
        <w:spacing w:before="0" w:after="0"/>
        <w:contextualSpacing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>о проведении окружного легкоатлетического</w:t>
      </w:r>
    </w:p>
    <w:p>
      <w:pPr>
        <w:pStyle w:val="Normal"/>
        <w:spacing w:before="0" w:after="0"/>
        <w:contextualSpacing/>
        <w:jc w:val="center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 xml:space="preserve">забега «Осенний кросс-2021» </w:t>
      </w:r>
    </w:p>
    <w:p>
      <w:pPr>
        <w:pStyle w:val="Normal"/>
        <w:spacing w:lineRule="exact" w:line="274"/>
        <w:ind w:right="20" w:hanging="0"/>
        <w:jc w:val="center"/>
        <w:rPr>
          <w:b/>
          <w:b/>
          <w:bCs w:val="false"/>
          <w:spacing w:val="6"/>
          <w:sz w:val="16"/>
          <w:szCs w:val="16"/>
        </w:rPr>
      </w:pPr>
      <w:r>
        <w:rPr>
          <w:b/>
          <w:bCs w:val="false"/>
          <w:spacing w:val="6"/>
          <w:sz w:val="16"/>
          <w:szCs w:val="16"/>
        </w:rPr>
      </w:r>
    </w:p>
    <w:p>
      <w:pPr>
        <w:pStyle w:val="Normal"/>
        <w:ind w:right="57" w:hanging="0"/>
        <w:jc w:val="center"/>
        <w:rPr>
          <w:b/>
          <w:b/>
          <w:bCs w:val="false"/>
          <w:sz w:val="16"/>
          <w:szCs w:val="16"/>
        </w:rPr>
      </w:pPr>
      <w:r>
        <w:rPr>
          <w:b/>
          <w:spacing w:val="6"/>
          <w:sz w:val="16"/>
          <w:szCs w:val="16"/>
        </w:rPr>
        <w:t>1. Цели и задачи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pacing w:val="7"/>
          <w:sz w:val="16"/>
          <w:szCs w:val="16"/>
          <w:shd w:fill="FFFFFF" w:val="clear"/>
        </w:rPr>
        <w:t>Популяризация легкой атлетики и привлечение широких слоев населения к систематическим занятиям физической культурой и спортом.</w:t>
      </w:r>
    </w:p>
    <w:p>
      <w:pPr>
        <w:pStyle w:val="Normal"/>
        <w:ind w:right="57" w:firstLine="709"/>
        <w:jc w:val="center"/>
        <w:rPr>
          <w:spacing w:val="6"/>
          <w:sz w:val="16"/>
          <w:szCs w:val="16"/>
          <w:shd w:fill="FFFFFF" w:val="clear"/>
        </w:rPr>
      </w:pPr>
      <w:r>
        <w:rPr>
          <w:spacing w:val="6"/>
          <w:sz w:val="16"/>
          <w:szCs w:val="16"/>
          <w:shd w:fill="FFFFFF" w:val="clear"/>
        </w:rPr>
      </w:r>
    </w:p>
    <w:p>
      <w:pPr>
        <w:pStyle w:val="Normal"/>
        <w:ind w:right="57" w:firstLine="709"/>
        <w:jc w:val="center"/>
        <w:rPr>
          <w:b/>
          <w:b/>
          <w:bCs w:val="false"/>
          <w:sz w:val="16"/>
          <w:szCs w:val="16"/>
        </w:rPr>
      </w:pPr>
      <w:r>
        <w:rPr>
          <w:b/>
          <w:spacing w:val="6"/>
          <w:sz w:val="16"/>
          <w:szCs w:val="16"/>
        </w:rPr>
        <w:t>2. Руководство проведением соревнований</w:t>
      </w:r>
    </w:p>
    <w:p>
      <w:pPr>
        <w:pStyle w:val="Normal"/>
        <w:widowControl w:val="false"/>
        <w:ind w:right="57" w:firstLine="709"/>
        <w:rPr/>
      </w:pPr>
      <w:r>
        <w:rPr>
          <w:spacing w:val="7"/>
          <w:sz w:val="16"/>
          <w:szCs w:val="16"/>
          <w:shd w:fill="FFFFFF" w:val="clear"/>
        </w:rPr>
        <w:t>Общее руководство подготовкой и проведением соревнований осуществляет комитет культуры, молодежной политики и спорта округа совместно с комитетом образования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pacing w:val="7"/>
          <w:sz w:val="16"/>
          <w:szCs w:val="16"/>
          <w:shd w:fill="FFFFFF" w:val="clear"/>
        </w:rPr>
        <w:t>Непосредственное проведение соревнований осуществляет главная судейская коллегия.</w:t>
      </w:r>
    </w:p>
    <w:p>
      <w:pPr>
        <w:pStyle w:val="Normal"/>
        <w:widowControl w:val="false"/>
        <w:ind w:right="57" w:firstLine="567"/>
        <w:jc w:val="both"/>
        <w:rPr>
          <w:spacing w:val="7"/>
          <w:sz w:val="16"/>
          <w:szCs w:val="16"/>
          <w:shd w:fill="FFFFFF" w:val="clear"/>
        </w:rPr>
      </w:pPr>
      <w:r>
        <w:rPr>
          <w:spacing w:val="7"/>
          <w:sz w:val="16"/>
          <w:szCs w:val="16"/>
          <w:shd w:fill="FFFFFF" w:val="clear"/>
        </w:rPr>
      </w:r>
    </w:p>
    <w:p>
      <w:pPr>
        <w:pStyle w:val="Normal"/>
        <w:ind w:right="57" w:hanging="0"/>
        <w:jc w:val="center"/>
        <w:rPr>
          <w:b/>
          <w:b/>
          <w:bCs w:val="false"/>
          <w:sz w:val="16"/>
          <w:szCs w:val="16"/>
        </w:rPr>
      </w:pPr>
      <w:r>
        <w:rPr>
          <w:b/>
          <w:spacing w:val="6"/>
          <w:sz w:val="16"/>
          <w:szCs w:val="16"/>
        </w:rPr>
        <w:t>3. Сроки и место проведения</w:t>
      </w:r>
      <w:r>
        <w:rPr>
          <w:spacing w:val="6"/>
          <w:sz w:val="16"/>
          <w:szCs w:val="16"/>
        </w:rPr>
        <w:t>.</w:t>
      </w:r>
    </w:p>
    <w:p>
      <w:pPr>
        <w:pStyle w:val="Normal"/>
        <w:widowControl w:val="false"/>
        <w:ind w:right="57" w:firstLine="709"/>
        <w:jc w:val="both"/>
        <w:rPr>
          <w:spacing w:val="7"/>
          <w:sz w:val="16"/>
          <w:szCs w:val="16"/>
          <w:shd w:fill="FFFFFF" w:val="clear"/>
        </w:rPr>
      </w:pPr>
      <w:r>
        <w:rPr>
          <w:spacing w:val="7"/>
          <w:sz w:val="16"/>
          <w:szCs w:val="16"/>
          <w:shd w:fill="FFFFFF" w:val="clear"/>
        </w:rPr>
        <w:t>Соревнования проводятся 11.09.2021 года в р.п. Хвойная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pacing w:val="7"/>
          <w:sz w:val="16"/>
          <w:szCs w:val="16"/>
          <w:shd w:fill="FFFFFF" w:val="clear"/>
        </w:rPr>
        <w:t>Регистрация участников с 09.30 до 10.30 на площадке освещенной лыжной трассы (за скуратовским мостом).</w:t>
      </w:r>
    </w:p>
    <w:p>
      <w:pPr>
        <w:pStyle w:val="Normal"/>
        <w:widowControl w:val="false"/>
        <w:ind w:right="57" w:firstLine="709"/>
        <w:jc w:val="both"/>
        <w:rPr>
          <w:spacing w:val="7"/>
          <w:sz w:val="16"/>
          <w:szCs w:val="16"/>
          <w:shd w:fill="FFFFFF" w:val="clear"/>
        </w:rPr>
      </w:pPr>
      <w:r>
        <w:rPr>
          <w:spacing w:val="7"/>
          <w:sz w:val="16"/>
          <w:szCs w:val="16"/>
          <w:shd w:fill="FFFFFF" w:val="clear"/>
        </w:rPr>
        <w:t>Официальная церемония открытия – 10.45.</w:t>
      </w:r>
    </w:p>
    <w:p>
      <w:pPr>
        <w:pStyle w:val="Normal"/>
        <w:widowControl w:val="false"/>
        <w:ind w:right="57" w:firstLine="709"/>
        <w:jc w:val="both"/>
        <w:rPr>
          <w:spacing w:val="7"/>
          <w:sz w:val="16"/>
          <w:szCs w:val="16"/>
          <w:shd w:fill="FFFFFF" w:val="clear"/>
        </w:rPr>
      </w:pPr>
      <w:r>
        <w:rPr>
          <w:spacing w:val="7"/>
          <w:sz w:val="16"/>
          <w:szCs w:val="16"/>
          <w:shd w:fill="FFFFFF" w:val="clear"/>
        </w:rPr>
        <w:t>Массовая разминка – 10.55.</w:t>
      </w:r>
    </w:p>
    <w:p>
      <w:pPr>
        <w:pStyle w:val="Normal"/>
        <w:widowControl w:val="false"/>
        <w:ind w:right="57" w:firstLine="709"/>
        <w:jc w:val="both"/>
        <w:rPr>
          <w:spacing w:val="7"/>
          <w:sz w:val="16"/>
          <w:szCs w:val="16"/>
          <w:shd w:fill="FFFFFF" w:val="clear"/>
        </w:rPr>
      </w:pPr>
      <w:r>
        <w:rPr>
          <w:spacing w:val="7"/>
          <w:sz w:val="16"/>
          <w:szCs w:val="16"/>
          <w:shd w:fill="FFFFFF" w:val="clear"/>
        </w:rPr>
        <w:t>Старт соревнований с 11.00.</w:t>
      </w:r>
    </w:p>
    <w:p>
      <w:pPr>
        <w:pStyle w:val="Normal"/>
        <w:widowControl w:val="false"/>
        <w:ind w:right="57" w:firstLine="709"/>
        <w:jc w:val="both"/>
        <w:rPr>
          <w:spacing w:val="7"/>
          <w:sz w:val="16"/>
          <w:szCs w:val="16"/>
          <w:shd w:fill="FFFFFF" w:val="clear"/>
        </w:rPr>
      </w:pPr>
      <w:r>
        <w:rPr>
          <w:spacing w:val="7"/>
          <w:sz w:val="16"/>
          <w:szCs w:val="16"/>
          <w:shd w:fill="FFFFFF" w:val="clear"/>
        </w:rPr>
        <w:t>Подведение итогов и награждение проводится по окончании соревнований в каждой возрастной группе.</w:t>
      </w:r>
    </w:p>
    <w:p>
      <w:pPr>
        <w:pStyle w:val="Normal"/>
        <w:widowControl w:val="false"/>
        <w:ind w:right="57" w:firstLine="709"/>
        <w:jc w:val="both"/>
        <w:rPr>
          <w:b/>
          <w:b/>
          <w:spacing w:val="7"/>
          <w:sz w:val="16"/>
          <w:szCs w:val="16"/>
          <w:shd w:fill="FFFFFF" w:val="clear"/>
        </w:rPr>
      </w:pPr>
      <w:r>
        <w:rPr>
          <w:b/>
          <w:spacing w:val="7"/>
          <w:sz w:val="16"/>
          <w:szCs w:val="16"/>
          <w:shd w:fill="FFFFFF" w:val="clear"/>
        </w:rPr>
      </w:r>
    </w:p>
    <w:p>
      <w:pPr>
        <w:pStyle w:val="Normal"/>
        <w:ind w:right="57" w:firstLine="709"/>
        <w:jc w:val="center"/>
        <w:rPr>
          <w:b/>
          <w:b/>
          <w:bCs w:val="false"/>
          <w:sz w:val="16"/>
          <w:szCs w:val="16"/>
        </w:rPr>
      </w:pPr>
      <w:r>
        <w:rPr>
          <w:b/>
          <w:spacing w:val="6"/>
          <w:sz w:val="16"/>
          <w:szCs w:val="16"/>
        </w:rPr>
        <w:t>4. Участники соревнований</w:t>
      </w:r>
    </w:p>
    <w:p>
      <w:pPr>
        <w:pStyle w:val="Normal"/>
        <w:widowControl w:val="false"/>
        <w:ind w:right="57" w:firstLine="709"/>
        <w:jc w:val="both"/>
        <w:rPr>
          <w:spacing w:val="7"/>
          <w:sz w:val="16"/>
          <w:szCs w:val="16"/>
          <w:shd w:fill="FFFFFF" w:val="clear"/>
        </w:rPr>
      </w:pPr>
      <w:r>
        <w:rPr>
          <w:spacing w:val="7"/>
          <w:sz w:val="16"/>
          <w:szCs w:val="16"/>
          <w:shd w:fill="FFFFFF" w:val="clear"/>
        </w:rPr>
        <w:t>К соревнованиям допускаются все желающие.</w:t>
      </w:r>
    </w:p>
    <w:p>
      <w:pPr>
        <w:pStyle w:val="Normal"/>
        <w:widowControl w:val="false"/>
        <w:ind w:right="57" w:firstLine="709"/>
        <w:jc w:val="both"/>
        <w:rPr>
          <w:spacing w:val="7"/>
          <w:sz w:val="16"/>
          <w:szCs w:val="16"/>
          <w:shd w:fill="FFFFFF" w:val="clear"/>
        </w:rPr>
      </w:pPr>
      <w:r>
        <w:rPr>
          <w:spacing w:val="7"/>
          <w:sz w:val="16"/>
          <w:szCs w:val="16"/>
          <w:shd w:fill="FFFFFF" w:val="clear"/>
        </w:rPr>
        <w:t>Участники делятся на следующие группы: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1 группа – Дети 7-8 лет. Дистанция 1 км.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2 группа – Дети 9-10 лет. Дистанция 1 км.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3 группа – Ветераны (55 лет и старше) Дистанция 1 км.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4 группа - 11-13 лет. Дистанция 2 км.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5 группа – 14-17 лет. Дистанция 2 км.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6 группа – 18-29 лет. Дистанция 2 км.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7 группа – 30-39 лет. Дистанция 2 к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 группа – женщины от 40 до 54 лет, мужчины от 40 до 59 лет. Дистанция 2 к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9 группа – дети 6 лет и младше – дистанция – 300 м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right="57" w:hanging="0"/>
        <w:jc w:val="both"/>
        <w:rPr>
          <w:b/>
          <w:b/>
          <w:spacing w:val="7"/>
          <w:sz w:val="16"/>
          <w:szCs w:val="16"/>
          <w:shd w:fill="FFFFFF" w:val="clear"/>
        </w:rPr>
      </w:pPr>
      <w:r>
        <w:rPr>
          <w:b/>
          <w:spacing w:val="7"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right="57" w:hanging="0"/>
        <w:jc w:val="both"/>
        <w:rPr>
          <w:b/>
          <w:b/>
          <w:spacing w:val="7"/>
          <w:sz w:val="16"/>
          <w:szCs w:val="16"/>
          <w:shd w:fill="FFFFFF" w:val="clear"/>
        </w:rPr>
      </w:pPr>
      <w:r>
        <w:rPr>
          <w:b/>
          <w:spacing w:val="7"/>
          <w:sz w:val="16"/>
          <w:szCs w:val="16"/>
          <w:shd w:fill="FFFFFF" w:val="clear"/>
        </w:rPr>
      </w:r>
    </w:p>
    <w:p>
      <w:pPr>
        <w:pStyle w:val="Normal"/>
        <w:ind w:right="57" w:hanging="57"/>
        <w:jc w:val="center"/>
        <w:rPr>
          <w:b/>
          <w:b/>
          <w:bCs w:val="false"/>
          <w:sz w:val="16"/>
          <w:szCs w:val="16"/>
        </w:rPr>
      </w:pPr>
      <w:r>
        <w:rPr>
          <w:b/>
          <w:spacing w:val="6"/>
          <w:sz w:val="16"/>
          <w:szCs w:val="16"/>
        </w:rPr>
        <w:t>5. Награждение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pacing w:val="7"/>
          <w:sz w:val="16"/>
          <w:szCs w:val="16"/>
          <w:shd w:fill="FFFFFF" w:val="clear"/>
        </w:rPr>
        <w:t xml:space="preserve">Участники, занявшие </w:t>
      </w:r>
      <w:r>
        <w:rPr>
          <w:spacing w:val="6"/>
          <w:sz w:val="16"/>
          <w:szCs w:val="16"/>
          <w:shd w:fill="FFFFFF" w:val="clear"/>
        </w:rPr>
        <w:t xml:space="preserve">I - III </w:t>
      </w:r>
      <w:r>
        <w:rPr>
          <w:spacing w:val="7"/>
          <w:sz w:val="16"/>
          <w:szCs w:val="16"/>
          <w:shd w:fill="FFFFFF" w:val="clear"/>
        </w:rPr>
        <w:t xml:space="preserve">места во всех возрастных группах, награждаются грамотами и памятными медалями. </w:t>
      </w:r>
    </w:p>
    <w:p>
      <w:pPr>
        <w:pStyle w:val="Normal"/>
        <w:widowControl w:val="false"/>
        <w:ind w:right="57" w:hanging="0"/>
        <w:jc w:val="both"/>
        <w:rPr>
          <w:spacing w:val="7"/>
          <w:sz w:val="16"/>
          <w:szCs w:val="16"/>
          <w:shd w:fill="FFFFFF" w:val="clear"/>
        </w:rPr>
      </w:pPr>
      <w:r>
        <w:rPr>
          <w:spacing w:val="7"/>
          <w:sz w:val="16"/>
          <w:szCs w:val="16"/>
          <w:shd w:fill="FFFFFF" w:val="clear"/>
        </w:rPr>
      </w:r>
    </w:p>
    <w:p>
      <w:pPr>
        <w:pStyle w:val="Normal"/>
        <w:ind w:right="57" w:hanging="0"/>
        <w:jc w:val="center"/>
        <w:rPr>
          <w:b/>
          <w:b/>
          <w:bCs w:val="false"/>
          <w:sz w:val="16"/>
          <w:szCs w:val="16"/>
        </w:rPr>
      </w:pPr>
      <w:r>
        <w:rPr>
          <w:b/>
          <w:spacing w:val="6"/>
          <w:sz w:val="16"/>
          <w:szCs w:val="16"/>
        </w:rPr>
        <w:t>6. Финансирование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pacing w:val="7"/>
          <w:sz w:val="16"/>
          <w:szCs w:val="16"/>
          <w:shd w:fill="FFFFFF" w:val="clear"/>
        </w:rPr>
        <w:t>Расходы по питанию и проезду участников несут командирующие организации. Расходы по подготовке и проведению окружных соревнований несет комитет культуры, молодежной политики и спорта Администрации Хвойнинского муниципального округа.</w:t>
      </w:r>
    </w:p>
    <w:p>
      <w:pPr>
        <w:pStyle w:val="Normal"/>
        <w:widowControl w:val="false"/>
        <w:ind w:right="57" w:firstLine="567"/>
        <w:jc w:val="both"/>
        <w:rPr>
          <w:spacing w:val="7"/>
          <w:sz w:val="16"/>
          <w:szCs w:val="16"/>
          <w:shd w:fill="FFFFFF" w:val="clear"/>
        </w:rPr>
      </w:pPr>
      <w:r>
        <w:rPr>
          <w:spacing w:val="7"/>
          <w:sz w:val="16"/>
          <w:szCs w:val="16"/>
          <w:shd w:fill="FFFFFF" w:val="clear"/>
        </w:rPr>
      </w:r>
    </w:p>
    <w:p>
      <w:pPr>
        <w:pStyle w:val="Normal"/>
        <w:ind w:right="57" w:firstLine="567"/>
        <w:jc w:val="center"/>
        <w:rPr>
          <w:b/>
          <w:b/>
          <w:bCs w:val="false"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  <w:t>7. Заявки и порядок работы мандатной комиссии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pacing w:val="7"/>
          <w:sz w:val="16"/>
          <w:szCs w:val="16"/>
          <w:shd w:fill="FFFFFF" w:val="clear"/>
        </w:rPr>
        <w:t>Заявки принимаются до 06.09.2021 года в комитет культуры, молодежной политики и спорта по адресу: п. Хвойная, ул. Красноармейская, д.11, каб. 39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pacing w:val="7"/>
          <w:sz w:val="16"/>
          <w:szCs w:val="16"/>
          <w:shd w:fill="FFFFFF" w:val="clear"/>
        </w:rPr>
        <w:t xml:space="preserve">Мандатная комиссия начинает свою работу с 09.09.2021 года и осуществляет </w:t>
      </w:r>
      <w:r>
        <w:rPr>
          <w:b/>
          <w:spacing w:val="7"/>
          <w:sz w:val="16"/>
          <w:szCs w:val="16"/>
          <w:shd w:fill="FFFFFF" w:val="clear"/>
        </w:rPr>
        <w:t>регистрацию, прием именных заявок (приложение № 1 к положению)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b/>
          <w:spacing w:val="7"/>
          <w:sz w:val="16"/>
          <w:szCs w:val="16"/>
          <w:shd w:fill="FFFFFF" w:val="clear"/>
        </w:rPr>
        <w:t xml:space="preserve"> </w:t>
      </w:r>
      <w:r>
        <w:rPr>
          <w:b/>
          <w:spacing w:val="7"/>
          <w:sz w:val="16"/>
          <w:szCs w:val="16"/>
          <w:shd w:fill="FFFFFF" w:val="clear"/>
        </w:rPr>
        <w:t>Ответственность за жизнь и здоровье несовершеннолетних участников, зарегистрированных индивидуально, несут их родители.</w:t>
      </w:r>
    </w:p>
    <w:p>
      <w:pPr>
        <w:pStyle w:val="Normal"/>
        <w:widowControl w:val="false"/>
        <w:ind w:right="57" w:firstLine="567"/>
        <w:rPr>
          <w:rFonts w:ascii="Candara" w:hAnsi="Candara" w:cs="Candara"/>
          <w:b/>
          <w:b/>
          <w:spacing w:val="7"/>
          <w:sz w:val="16"/>
          <w:szCs w:val="16"/>
          <w:shd w:fill="FFFFFF" w:val="clear"/>
        </w:rPr>
      </w:pPr>
      <w:r>
        <w:rPr>
          <w:rFonts w:cs="Candara" w:ascii="Candara" w:hAnsi="Candara"/>
          <w:b/>
          <w:spacing w:val="7"/>
          <w:sz w:val="16"/>
          <w:szCs w:val="16"/>
          <w:shd w:fill="FFFFFF" w:val="clear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pacing w:val="7"/>
          <w:sz w:val="16"/>
          <w:szCs w:val="16"/>
          <w:shd w:fill="FFFFFF" w:val="clear"/>
        </w:rPr>
        <w:t>ДАННОЕ ПОЛОЖЕНИЕ ЯВЛЯЕТСЯ ОФИЦИАЛЬНЫМ ВЫЗОВОМ НА СОРЕВНОВАНИЯ</w:t>
      </w:r>
    </w:p>
    <w:p>
      <w:pPr>
        <w:pStyle w:val="Normal"/>
        <w:widowControl w:val="false"/>
        <w:spacing w:lineRule="exact" w:line="269"/>
        <w:ind w:right="20" w:firstLine="567"/>
        <w:jc w:val="center"/>
        <w:rPr>
          <w:spacing w:val="7"/>
          <w:sz w:val="16"/>
          <w:szCs w:val="16"/>
          <w:shd w:fill="FFFFFF" w:val="clear"/>
        </w:rPr>
      </w:pPr>
      <w:r>
        <w:rPr>
          <w:spacing w:val="7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exact" w:line="269"/>
        <w:ind w:right="20" w:firstLine="567"/>
        <w:rPr>
          <w:spacing w:val="7"/>
          <w:sz w:val="16"/>
          <w:szCs w:val="16"/>
          <w:shd w:fill="FFFFFF" w:val="clear"/>
        </w:rPr>
      </w:pPr>
      <w:r>
        <w:rPr>
          <w:spacing w:val="7"/>
          <w:sz w:val="16"/>
          <w:szCs w:val="16"/>
          <w:shd w:fill="FFFFFF" w:val="clear"/>
        </w:rPr>
        <w:t xml:space="preserve">Справки по тел.: 50-773, </w:t>
      </w:r>
      <w:r>
        <w:rPr>
          <w:spacing w:val="7"/>
          <w:sz w:val="16"/>
          <w:szCs w:val="16"/>
          <w:shd w:fill="FFFFFF" w:val="clear"/>
          <w:lang w:val="en-US"/>
        </w:rPr>
        <w:t>e</w:t>
      </w:r>
      <w:r>
        <w:rPr>
          <w:spacing w:val="7"/>
          <w:sz w:val="16"/>
          <w:szCs w:val="16"/>
          <w:shd w:fill="FFFFFF" w:val="clear"/>
        </w:rPr>
        <w:t>-</w:t>
      </w:r>
      <w:r>
        <w:rPr>
          <w:spacing w:val="7"/>
          <w:sz w:val="16"/>
          <w:szCs w:val="16"/>
          <w:shd w:fill="FFFFFF" w:val="clear"/>
          <w:lang w:val="en-US"/>
        </w:rPr>
        <w:t>mail</w:t>
      </w:r>
      <w:r>
        <w:rPr>
          <w:spacing w:val="7"/>
          <w:sz w:val="16"/>
          <w:szCs w:val="16"/>
          <w:shd w:fill="FFFFFF" w:val="clear"/>
        </w:rPr>
        <w:t xml:space="preserve">: </w:t>
      </w:r>
      <w:r>
        <w:rPr>
          <w:spacing w:val="7"/>
          <w:sz w:val="16"/>
          <w:szCs w:val="16"/>
          <w:u w:val="single"/>
          <w:shd w:fill="FFFFFF" w:val="clear"/>
          <w:lang w:val="en-US"/>
        </w:rPr>
        <w:t>xvsport</w:t>
      </w:r>
      <w:r>
        <w:rPr>
          <w:spacing w:val="7"/>
          <w:sz w:val="16"/>
          <w:szCs w:val="16"/>
          <w:u w:val="single"/>
          <w:shd w:fill="FFFFFF" w:val="clear"/>
        </w:rPr>
        <w:t>53@</w:t>
      </w:r>
      <w:r>
        <w:rPr>
          <w:spacing w:val="7"/>
          <w:sz w:val="16"/>
          <w:szCs w:val="16"/>
          <w:u w:val="single"/>
          <w:shd w:fill="FFFFFF" w:val="clear"/>
          <w:lang w:val="en-US"/>
        </w:rPr>
        <w:t>gmail</w:t>
      </w:r>
      <w:r>
        <w:rPr>
          <w:spacing w:val="7"/>
          <w:sz w:val="16"/>
          <w:szCs w:val="16"/>
          <w:u w:val="single"/>
          <w:shd w:fill="FFFFFF" w:val="clear"/>
        </w:rPr>
        <w:t>.</w:t>
      </w:r>
      <w:r>
        <w:rPr>
          <w:spacing w:val="7"/>
          <w:sz w:val="16"/>
          <w:szCs w:val="16"/>
          <w:u w:val="single"/>
          <w:shd w:fill="FFFFFF" w:val="clear"/>
          <w:lang w:val="en-US"/>
        </w:rPr>
        <w:t>com</w:t>
      </w:r>
      <w:r>
        <w:rPr>
          <w:spacing w:val="7"/>
          <w:sz w:val="16"/>
          <w:szCs w:val="16"/>
          <w:shd w:fill="FFFFFF" w:val="clear"/>
        </w:rPr>
        <w:t>.</w:t>
      </w:r>
    </w:p>
    <w:p>
      <w:pPr>
        <w:pStyle w:val="Normal"/>
        <w:jc w:val="center"/>
        <w:rPr>
          <w:spacing w:val="7"/>
          <w:sz w:val="16"/>
          <w:szCs w:val="16"/>
          <w:shd w:fill="FFFFFF" w:val="clear"/>
        </w:rPr>
      </w:pPr>
      <w:r>
        <w:rPr>
          <w:spacing w:val="7"/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4248" w:hanging="0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Normal"/>
        <w:ind w:left="4248" w:hanging="0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Хвойнинского   муниципального</w:t>
      </w:r>
      <w:r>
        <w:rPr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округа    от 12.08.2021  № 812</w:t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>Заявка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 xml:space="preserve">на участие в лекгоатлетическом забеге 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 xml:space="preserve">«Осенний кросс-2021» 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команда________________________________</w:t>
      </w:r>
    </w:p>
    <w:p>
      <w:pPr>
        <w:pStyle w:val="Normal"/>
        <w:ind w:firstLine="708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(предприятие, учреждение)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96"/>
        <w:gridCol w:w="1152"/>
        <w:gridCol w:w="1580"/>
        <w:gridCol w:w="12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(гор.) посе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hanging="142"/>
        <w:rPr>
          <w:bCs w:val="false"/>
          <w:sz w:val="16"/>
          <w:szCs w:val="16"/>
        </w:rPr>
      </w:pPr>
      <w:r>
        <w:rPr>
          <w:sz w:val="16"/>
          <w:szCs w:val="16"/>
        </w:rPr>
        <w:t>Руководитель (предприятия, учреждения): _______________</w:t>
      </w:r>
    </w:p>
    <w:p>
      <w:pPr>
        <w:pStyle w:val="Normal"/>
        <w:ind w:hanging="142"/>
        <w:rPr>
          <w:bCs w:val="false"/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Style67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12.08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81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 внесении изменений в постановление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Администрации Хвойнинского муниципального района 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т 24.11.2020 № 962 </w:t>
      </w:r>
    </w:p>
    <w:p>
      <w:pPr>
        <w:pStyle w:val="Style72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7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о ст. 16 Федерального закона от 06.10.2003 года      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1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Федерального закона от 24.07.2007 года      № 209-ФЗ «О развитии малого и среднего предпринимательства в Российской Федерации»,  Перечнем муниципальных программ Хвойнинского муниципального округа, утвержденным распоряжением Администрации Хвойнинского муниципального района от 20.08.2020 года   № 227-рг «Об утверждении перечня муниципальных программ Хвойнинского муниципального округа», в целях создания благоприятных условий для устойчивого функционирования и развития малого и среднего предпринимательства на территории Хвойнинского муниципального округа, Администрация Хвойнинского муниципального округа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ОСТАНОВЛЯЕТ:</w:t>
      </w:r>
    </w:p>
    <w:p>
      <w:pPr>
        <w:pStyle w:val="Style72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нести изменения в муниципальную программу «Развитие малого и среднего предпринимательства в Хвойнинском муниципальном округе на 2021-2023 годы», утвержденную постановлением Администрации Хвойнинского муниципального района от 24.11.2020 года № 962 следующего содержания:</w:t>
      </w:r>
    </w:p>
    <w:p>
      <w:pPr>
        <w:pStyle w:val="ConsPlusNonformat1"/>
        <w:numPr>
          <w:ilvl w:val="1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ложить  раздел «Паспорт муниципальной программы» муниципальной программы  в следующей редакции:                                                   </w:t>
      </w:r>
    </w:p>
    <w:p>
      <w:pPr>
        <w:pStyle w:val="ConsPlusNonformat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АСПОРТ муниципальной программы</w:t>
      </w:r>
    </w:p>
    <w:p>
      <w:pPr>
        <w:pStyle w:val="ConsPlusNonformat1"/>
        <w:ind w:left="459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0"/>
        <w:gridCol w:w="403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firstLine="65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Юридический отдел Администрации Хвойнинского муниципального округа, комитет сельского хозяйства и продовольствия администрации Хвойнинского муниципального округа, 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Увеличение вклада малого и среднего предпринимательства в экономику и социальную сферу Хвойнинского муниципального округ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Созда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/>
              </w:rPr>
              <w:t>Подпрограммы муниципальной программы &lt;*&gt;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2021 год – 200 000 рублей (бюджет округа)</w:t>
            </w:r>
          </w:p>
          <w:p>
            <w:pPr>
              <w:pStyle w:val="ConsPlusNormal2"/>
              <w:rPr/>
            </w:pPr>
            <w:r>
              <w:rPr/>
              <w:t>2022 год – 300 000 рублей (бюджет округа)</w:t>
            </w:r>
          </w:p>
          <w:p>
            <w:pPr>
              <w:pStyle w:val="ConsPlusNormal2"/>
              <w:rPr/>
            </w:pPr>
            <w:r>
              <w:rPr/>
              <w:t>2023 год -  300 000 рублей (бюджет округа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Ежегодное увеличение субъектов малого и среднего предпринимательства округа не менее чем на 2 единицы;</w:t>
            </w:r>
          </w:p>
          <w:p>
            <w:pPr>
              <w:pStyle w:val="ConsPlusNormal2"/>
              <w:jc w:val="both"/>
              <w:rPr/>
            </w:pPr>
            <w:r>
              <w:rPr/>
              <w:t>Увеличение доли среднесписочной численности работников малых и средних предприятий в среднесписочной численности работников всех предприятий к 2023 году до 24%;</w:t>
            </w:r>
          </w:p>
          <w:p>
            <w:pPr>
              <w:pStyle w:val="ConsPlusNormal2"/>
              <w:jc w:val="both"/>
              <w:rPr/>
            </w:pPr>
            <w:r>
              <w:rPr/>
              <w:t>Увеличение доли объема оборота малых и средних предприятий в общем объеме оборота к 2023 году до 30%.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В мероприятиях муниципальной программы </w:t>
      </w:r>
      <w:r>
        <w:rPr>
          <w:rFonts w:cs="Times New Roman" w:ascii="Times New Roman" w:hAnsi="Times New Roman"/>
          <w:sz w:val="16"/>
          <w:szCs w:val="16"/>
        </w:rPr>
        <w:t>Развитие малого и среднего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принимательства в Хвойнинском муниципальном округе на 2021-2023 годы»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п.1.1. изложить в новой редакции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1231"/>
        <w:gridCol w:w="113"/>
        <w:gridCol w:w="1007"/>
        <w:gridCol w:w="671"/>
        <w:gridCol w:w="1231"/>
        <w:gridCol w:w="1005"/>
        <w:gridCol w:w="395"/>
        <w:gridCol w:w="166"/>
        <w:gridCol w:w="240"/>
        <w:gridCol w:w="317"/>
        <w:gridCol w:w="88"/>
        <w:gridCol w:w="409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озда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Комитет экономики и управления муниципальным имуществ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-2023 г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юджет округ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00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2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Style72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стоящее постановление вступает в силу с момента опубликования.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Style7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.А.Новоселова</w:t>
            </w:r>
          </w:p>
        </w:tc>
      </w:tr>
    </w:tbl>
    <w:p>
      <w:pPr>
        <w:pStyle w:val="Style67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12.08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815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района от 20.11.2020 № 94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 ст.16 Федерального закона от 06.10.2003 № 131-ФЗ «Об общих принципах организации местного самоуправления Российской Федерации», в целях приведения в соответствие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>Внести изменения в муниципальную программу «Совершенствование и содержание дорожного хозяйства Хвойнинского муниципального округа  на 2021-2023 годы», утвержденную постановлением Администрации Хвойнинского муниципального района от 20.11.2020,  № 945  следующего содержания:</w:t>
      </w:r>
    </w:p>
    <w:p>
      <w:pPr>
        <w:pStyle w:val="Style73"/>
        <w:spacing w:lineRule="auto" w:line="24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1.1.  В паспорте муниципальной программы  строку  «Объемы и источники финансирования  муниципальной  программы с разбивкой  по годам реализации» изложить 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53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в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 xml:space="preserve">2021-2023 годы -  </w:t>
            </w:r>
            <w:r>
              <w:rPr>
                <w:b/>
                <w:sz w:val="16"/>
                <w:szCs w:val="16"/>
              </w:rPr>
              <w:t xml:space="preserve">89695,035 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2021 - бюджет округа -</w:t>
            </w:r>
            <w:r>
              <w:rPr>
                <w:b/>
                <w:sz w:val="16"/>
                <w:szCs w:val="16"/>
              </w:rPr>
              <w:t xml:space="preserve">15040,935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 xml:space="preserve">- бюджет области - </w:t>
            </w:r>
            <w:r>
              <w:rPr>
                <w:b/>
                <w:sz w:val="16"/>
                <w:szCs w:val="16"/>
              </w:rPr>
              <w:t xml:space="preserve">26785,0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 xml:space="preserve">2022 - бюджет округа - </w:t>
            </w:r>
            <w:r>
              <w:rPr>
                <w:b/>
                <w:sz w:val="16"/>
                <w:szCs w:val="16"/>
              </w:rPr>
              <w:t xml:space="preserve">16401,400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 xml:space="preserve">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 xml:space="preserve">- бюджет области - </w:t>
            </w:r>
            <w:r>
              <w:rPr>
                <w:b/>
                <w:sz w:val="16"/>
                <w:szCs w:val="16"/>
              </w:rPr>
              <w:t xml:space="preserve">7390,0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 xml:space="preserve">2023 - бюджет округа - </w:t>
            </w:r>
            <w:r>
              <w:rPr>
                <w:b/>
                <w:sz w:val="16"/>
                <w:szCs w:val="16"/>
              </w:rPr>
              <w:t>16687,700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- бюджет области -</w:t>
            </w:r>
            <w:r>
              <w:rPr>
                <w:b/>
                <w:sz w:val="16"/>
                <w:szCs w:val="16"/>
              </w:rPr>
              <w:t xml:space="preserve">7390,0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тыс. руб.;</w:t>
            </w:r>
          </w:p>
          <w:p>
            <w:pPr>
              <w:pStyle w:val="ConsPlusNormal2"/>
              <w:ind w:hanging="0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Style73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3"/>
        <w:numPr>
          <w:ilvl w:val="1"/>
          <w:numId w:val="6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паспорте Подпрограмма  «Совершенствование   и   развитие   дорожного   хозяйства    в     отношении   дорог   местного  значения       Хвойнинского   муниципального   округа   на   2021-2023 годы»  муниципальной     программы   Хвойнинского  муниципального округа  «Совершенствование и содержание  дорожного хозяйства  Хвойнинского   муниципального   округа   на  2021-2023 годы» строку  «Объемы и источники финансирования  муниципальной  подпрограммы с разбивкой  по годам реа</w:t>
      </w:r>
      <w:r>
        <w:rPr/>
        <w:t>лизации» изложить 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5"/>
        <w:gridCol w:w="3772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в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2021-2023 годы —   87303,57  тыс. руб.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 xml:space="preserve">2021 - бюджет округа- 14049,47  тыс. руб.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- бюджет области – 26785,0 тыс. руб.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 xml:space="preserve">2022 - бюджет округа- 15701,400  тыс. руб.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- бюджет области – 7390,0 тыс. руб.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2023 - бюджет округа-  15987,7 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- бюджет области – 7390,0  тыс. руб.;</w:t>
            </w:r>
          </w:p>
          <w:p>
            <w:pPr>
              <w:pStyle w:val="ConsPlusNormal2"/>
              <w:ind w:hanging="0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Style73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73"/>
        <w:numPr>
          <w:ilvl w:val="1"/>
          <w:numId w:val="6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паспорте Подпрограмма  «Повышение безопасности дорожного движения в Хвойнинском  муниципальном округе на 2021-2023 годы» муниципальной     подпрограммы   Хвойнинского  муниципального округа  «Совершенствование и содержание  дорожного хозяйства  Хвойнинского   муниципального   округа   на  2021-2023 годы» строку  «Объемы и источники финансирования  муници</w:t>
      </w:r>
      <w:r>
        <w:rPr/>
        <w:t>пальной  программы с разбивкой  по годам реализации» изложить 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4"/>
        <w:gridCol w:w="3723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в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2021-2023 годы —   2391,465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 xml:space="preserve">2021 - бюджет округа- 991,465 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 xml:space="preserve">2022 - бюджет округа- 700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/>
                <w:b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2023 - бюджет округа-  70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3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оприятия  муниципальной программы  «Совершенствование и содержание дорожного хозяйства Хвойнинского муниципального округа  на 2021-2023 годы»,   изложить в следующе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постановления возложить на заместителя Главы администрации Хвойнинского муниципального округа            М.С. Ермолин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nformat1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nformat1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войнинского муниципального округа</w:t>
      </w:r>
    </w:p>
    <w:p>
      <w:pPr>
        <w:pStyle w:val="ConsPlusNonformat1"/>
        <w:ind w:left="3969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от 12.08.202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№ 815</w:t>
      </w:r>
    </w:p>
    <w:p>
      <w:pPr>
        <w:pStyle w:val="Style7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роприятия программы муниципальной     программа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войнинского  муниципального округ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Совершенствование и содержание  дорожного хозяйств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  муниципального   округа   на  2021-2023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1229"/>
        <w:gridCol w:w="53"/>
        <w:gridCol w:w="1007"/>
        <w:gridCol w:w="52"/>
        <w:gridCol w:w="740"/>
        <w:gridCol w:w="52"/>
        <w:gridCol w:w="779"/>
        <w:gridCol w:w="59"/>
        <w:gridCol w:w="1015"/>
        <w:gridCol w:w="43"/>
        <w:gridCol w:w="575"/>
        <w:gridCol w:w="44"/>
        <w:gridCol w:w="573"/>
        <w:gridCol w:w="43"/>
        <w:gridCol w:w="474"/>
      </w:tblGrid>
      <w:tr>
        <w:trPr>
          <w:tblHeader w:val="true"/>
          <w:trHeight w:val="6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 xml:space="preserve">п/п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  </w:t>
              <w:br/>
              <w:t xml:space="preserve">   мероприятия                  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</w:t>
              <w:br/>
              <w:t xml:space="preserve">реализации 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 xml:space="preserve">(номе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9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целевого  показателя из паспорта        программы)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</w:t>
              <w:br/>
              <w:t xml:space="preserve">финансирования 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1" w:firstLine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финансирования</w:t>
              <w:br/>
              <w:t>по годам (руб.)</w:t>
            </w:r>
          </w:p>
        </w:tc>
      </w:tr>
      <w:tr>
        <w:trPr>
          <w:tblHeader w:val="true"/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</w:tr>
      <w:tr>
        <w:trPr>
          <w:trHeight w:val="266" w:hRule="atLeast"/>
        </w:trPr>
        <w:tc>
          <w:tcPr>
            <w:tcW w:w="72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Совершенствование   и   развитие   дорожного   хозяйства    в     отношении   дорог   местного  значения</w:t>
            </w:r>
          </w:p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йнинского   муниципального   округа   на   2021-2023 годы»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firstLine="1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Содержание автомобильных дорог общего пользования местного значения  в границах муниципального округа  и искусственных сооружений на них                                                                 </w:t>
            </w:r>
          </w:p>
        </w:tc>
      </w:tr>
      <w:tr>
        <w:trPr>
          <w:trHeight w:val="162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одержание дорог для обеспе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еребойного движения автомобильного транспорта по автомобильным дорогам общего пользования местного значения  в границах муниципального округа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3,3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4,128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1,808</w:t>
            </w:r>
          </w:p>
        </w:tc>
      </w:tr>
      <w:tr>
        <w:trPr>
          <w:trHeight w:val="162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держание дорог в зимний и летний  период на территориях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 Администрации Хвойнинского муниципального Хвойнинского муниципального округа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469,40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24,6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2,000</w:t>
            </w:r>
          </w:p>
        </w:tc>
      </w:tr>
      <w:tr>
        <w:trPr>
          <w:trHeight w:val="99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держание в зимний и летний период  (дороги  вне населенных пунктах)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90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9,5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9,80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/>
                <w:bCs w:val="false"/>
                <w:sz w:val="16"/>
                <w:szCs w:val="16"/>
              </w:rPr>
              <w:t xml:space="preserve">Задача 2. </w:t>
            </w:r>
            <w:r>
              <w:rPr>
                <w:sz w:val="16"/>
                <w:szCs w:val="16"/>
              </w:rPr>
              <w:t xml:space="preserve"> Ремонт автомобильных дорог общего пользования   местного   значения  в границах муниципального округа</w:t>
            </w:r>
            <w:r>
              <w:rPr>
                <w:bCs w:val="false"/>
                <w:sz w:val="16"/>
                <w:szCs w:val="16"/>
              </w:rPr>
              <w:t xml:space="preserve"> и  искусственных сооружений на них</w:t>
            </w:r>
          </w:p>
          <w:p>
            <w:pPr>
              <w:pStyle w:val="Normal"/>
              <w:ind w:left="-141" w:firstLine="141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 w:val="false"/>
                <w:sz w:val="16"/>
                <w:szCs w:val="16"/>
              </w:rPr>
              <w:t>Ремонты  дорог и дорожной инфраструктуры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округа, комитет строительства, жилищно – коммунального и дорожного хозяйства, территориальные отдел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 годы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5,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0</w:t>
            </w:r>
          </w:p>
        </w:tc>
      </w:tr>
      <w:tr>
        <w:trPr>
          <w:trHeight w:val="148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4,17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7,300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5,900</w:t>
            </w:r>
          </w:p>
        </w:tc>
      </w:tr>
      <w:tr>
        <w:trPr>
          <w:trHeight w:val="1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 xml:space="preserve">Ремонт дорог и дорожной инфраструктуры на территории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 год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,9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4,50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45,100</w:t>
            </w:r>
          </w:p>
        </w:tc>
      </w:tr>
      <w:tr>
        <w:trPr>
          <w:trHeight w:val="6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Ремонт  дорог и дорожной инфраструктуры на территории (дороги вне границ населенных пунктов)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 годы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60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3,9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1,900</w:t>
            </w:r>
          </w:p>
        </w:tc>
      </w:tr>
      <w:tr>
        <w:trPr>
          <w:trHeight w:val="6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 w:val="false"/>
                <w:sz w:val="16"/>
                <w:szCs w:val="16"/>
              </w:rPr>
              <w:t>Ремонт  дорог,  в том числе по проекту «Дорога к дому»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 годы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,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,0</w:t>
            </w:r>
          </w:p>
        </w:tc>
      </w:tr>
      <w:tr>
        <w:trPr>
          <w:trHeight w:val="6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436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9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9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1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монт  участка дороги подъезда  д. Колмошино от автодороги Спасово- Сменково – Пожарье   Миголощского сельской  территори , Хвойнинского округа, Новгородской области (участок  27+00 до 30+20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216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94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монт участка дороги п. Хвойная  ул. Связи (от дома № 42 до д. № 53)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54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0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монт участка дороги п. Хвойная ул. Боровая (от дома №1 до стыка с ул. Советская)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82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27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монт участка дороги п. Хвойная ул. Советская (от д. № 53 до д. № 59)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89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7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монт участка дороги п. Хвойная ул. Заречная (от моста до стыка д. № 5)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891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6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6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монт участка дороги п. Хвойная ул. Свободы (от ул. 9 Января до ул. Заречная)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45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96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7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монт участка дороги п. Хвойная пер. Печатников (от ул. Печатников до ул. Комсомольская)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68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8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монт участка дороги с. Песь ул. Сосновая (от ул. Вокзальная до д. №12)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,977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27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9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монт участка дороги п.Юбилейный ул. Сосновая (от д.1а до д. №7)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987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51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1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монт участка дороги д. Миголощи ул. Лесная ( от д. №11 до д. №16)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3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1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емонт участка дороги по ул. Красных Зорь (от д.№14 до ул. Советская) 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42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8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16"/>
                <w:szCs w:val="16"/>
              </w:rPr>
              <w:t>Реализация правовых актов Правительства Новгородской области по вопросам ремонта автомобильных дорог (Ремонт автомобильной дороги по ул. Красноармейская п. Хвойная)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16"/>
                <w:szCs w:val="16"/>
              </w:rPr>
              <w:t>Составление сметных расчётов,  проверка достоверности определения сметной стоимости представленной сметной документации по объекта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 год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3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</w:tr>
      <w:tr>
        <w:trPr>
          <w:trHeight w:val="6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16"/>
                <w:szCs w:val="16"/>
              </w:rPr>
              <w:t>Осуществление  строительного  контроля (измерения и испытания соответствующей  продукции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 год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9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рав собственности на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, жилищно – коммунального и дорожного хозяйства,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итет экономики  и управления муниципальным имущест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 год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«Повышение безопасности дорожного движения в Хвойнинском  муниципальном округе на 2021-2023 годы»</w:t>
            </w:r>
          </w:p>
          <w:p>
            <w:pPr>
              <w:pStyle w:val="Normal"/>
              <w:widowControl w:val="false"/>
              <w:ind w:left="-141" w:firstLine="141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41" w:firstLine="141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через средства массовой информации о проделанной работе ОГИБДД ОМВД России  по  Хвойнинскому    округу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филактико-просветительных  мероприятий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муниципального округа, ОГИБДД ОМВД РФ по Хвойнинскому    округу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 автодорогах муниципального округа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Ф по Хвойнинскому    округу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 замена дорожных знаков в п. Хвойная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митет городского хозяйства Администрации Хвойнинского муниципального округа 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несение дорожной разметки в п. Хвойная 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6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 проекта схемы  организации дорожного движения  р.п. Хвойная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465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2.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муниципального округа,</w:t>
            </w:r>
          </w:p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Ф по Хвойнин-скому    округ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работка и размещение в средствах массовой информации района  информационных, профилактических материалов по обеспечению безопасности движ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ИБДД ОМВД РФ по Хвойнинскому    округу, Администрация муниципального округа </w:t>
            </w:r>
          </w:p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муниципального округа,</w:t>
            </w:r>
          </w:p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муниципального округа,</w:t>
            </w:r>
          </w:p>
          <w:p>
            <w:pPr>
              <w:pStyle w:val="Style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Ф по Хвойнин-скому    округу</w:t>
            </w:r>
          </w:p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окру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муниципального округа,</w:t>
            </w:r>
          </w:p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Ф по Хвойнинскому    округ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фестиваля «Дорожная безопасность» среди учащихся образовательных учреждений муниципального окру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муниципального округа,</w:t>
            </w:r>
          </w:p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ИБДД ОМВД РФ по Хвойнинскому  округу 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образования муниципального округа,</w:t>
            </w:r>
          </w:p>
          <w:p>
            <w:pPr>
              <w:pStyle w:val="ConsPlusNonformat1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ИБДД ОМВД РФ по Хвойнинскому    округ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для дошкольных и школьных образовательных учреждений оборудования, позволяющего в игровой форме формировать навыки безопасного поведения на улично-дорожной се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образования муниципального округа,</w:t>
            </w:r>
          </w:p>
          <w:p>
            <w:pPr>
              <w:pStyle w:val="TableContents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ГИБДД ОМВД РФ по Хвойнинскому    округ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годы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12.08.202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81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Хвойнинского муниципального района от 20.11.2020 № 9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 ст.16 Федерального закона от 06.10.2003 № 131-ФЗ «Об общих принципах организации местного самоуправления Российской Федерации», в целях приведения в соответствие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 xml:space="preserve">Внести изменения в муниципальную программу «Развитие градостроительной политики на территории Хвойнинского муниципального округа на 2021-2023 годы», утвержденную постановлением Администрации Хвойнинского муниципального района от 20.11.2020  № 950  следующего содержания: </w:t>
      </w:r>
    </w:p>
    <w:p>
      <w:pPr>
        <w:pStyle w:val="Style73"/>
        <w:numPr>
          <w:ilvl w:val="1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паспорте муниципальной программы    в таблице строку  объемы и источники финансирования  муниципальной программы с разбивкой по годам реализации,  текст   изложить в сле</w:t>
      </w:r>
      <w:r>
        <w:rPr/>
        <w:t xml:space="preserve">дующей 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406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Всего на реализацию  программы в 2021-2023 годы —  2200,0 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 xml:space="preserve">2021 - бюджет округа - 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 xml:space="preserve">2022 - бюджет округа - 1400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3 - бюджет округа -  80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3"/>
        <w:numPr>
          <w:ilvl w:val="1"/>
          <w:numId w:val="8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мероприятиях  муниципальной программы  «Развитие градостроительной политики на территории Хвойнинского муниципального округа на 2021-2023 годы»,  пункт 1.1  изложить в новой  редакции</w:t>
      </w:r>
      <w:r>
        <w:rPr>
          <w:sz w:val="16"/>
          <w:szCs w:val="16"/>
        </w:rPr>
        <w:t xml:space="preserve">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1336"/>
        <w:gridCol w:w="1114"/>
        <w:gridCol w:w="668"/>
        <w:gridCol w:w="957"/>
        <w:gridCol w:w="823"/>
        <w:gridCol w:w="446"/>
        <w:gridCol w:w="670"/>
        <w:gridCol w:w="444"/>
        <w:gridCol w:w="282"/>
      </w:tblGrid>
      <w:tr>
        <w:trPr>
          <w:tblHeader w:val="true"/>
          <w:trHeight w:val="6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 xml:space="preserve">п/п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аименование   </w:t>
              <w:br/>
              <w:t xml:space="preserve">   мероприятия                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Выполнение работ по разра-ботке  схемы  территориального планирования Хвойнинского муниципального округа Новго-родской облас-ти 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Комитет строительства, жилищно-коммунального и дорожного хозяйств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постановления возложить на заместителя Главы администрации Хвойнинского муниципального округа            М.С. Ермолина.</w:t>
      </w:r>
    </w:p>
    <w:p>
      <w:pPr>
        <w:pStyle w:val="Normal"/>
        <w:ind w:firstLine="753"/>
        <w:jc w:val="both"/>
        <w:rPr/>
      </w:pPr>
      <w:r>
        <w:rPr>
          <w:sz w:val="16"/>
          <w:szCs w:val="16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12.08.2021</w:t>
      </w:r>
      <w:r>
        <w:rPr>
          <w:sz w:val="16"/>
          <w:szCs w:val="16"/>
        </w:rPr>
        <w:t xml:space="preserve"> №  </w:t>
      </w:r>
      <w:r>
        <w:rPr>
          <w:sz w:val="16"/>
          <w:szCs w:val="16"/>
          <w:u w:val="single"/>
        </w:rPr>
        <w:t>8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района от 20.11.2020 № 9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 ст.16 Федерального закона от 06.10.2003 № 131-ФЗ «Об общих принципах организации местного самоуправления Российской Федерации», в целях приведения в соответствие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 xml:space="preserve">Внести изменения в муниципальную программу «Территориальное развитие и благоустройство территории Хвойнинского муниципального округа  на 2021 – 2023  годы», утвержденную постановлением Администрации Хвойнинского муниципального района от 20.11.2020  № 943  следующего содержания: </w:t>
      </w:r>
    </w:p>
    <w:p>
      <w:pPr>
        <w:pStyle w:val="Style73"/>
        <w:spacing w:lineRule="auto" w:line="24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 В паспорте муниципальной программы   строку  «Объемы и источники финансирования  муниципальной  программы с разбивкой  по годам реализации» изложить  в следующей редакции:</w:t>
      </w:r>
    </w:p>
    <w:p>
      <w:pPr>
        <w:pStyle w:val="Style73"/>
        <w:spacing w:lineRule="auto" w:line="24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1"/>
        <w:gridCol w:w="450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Всего на реализацию  программы в 2021-2023 годы —  18723,57729    тыс. руб.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 xml:space="preserve">2021 - бюджет округа - 5539,25678 тыс. руб.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 бюджет области – 47,2 тыс. руб.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 федеральный бюджет – 158,02 тыс. руб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2 - бюджет округа- 5126,3  тыс. руб.,</w:t>
            </w:r>
          </w:p>
          <w:p>
            <w:pPr>
              <w:pStyle w:val="Normal"/>
              <w:widowControl w:val="false"/>
              <w:suppressAutoHyphens w:val="true"/>
              <w:rPr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 w:val="false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 бюджет области – 30,395 тыс. руб.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 федеральный бюджет – 129,58 тыс. руб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3 - бюджет округа-  5171,8  тыс. руб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 бюджет области – 478,99485 тыс. руб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 федеральный бюджет – 2042,03066 тыс. руб.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Style73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3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оприятия  муниципальной программы  «Территориальное развитие и благоустройство территории Хвойнинского муниципального округа  на 2021 – 2023  годы»  изложить в следующей редакции,  согласно приложению  № 1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постановления возложить на заместителя Главы администрации Хвойнинского муниципального округа            М.С. Ермолин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1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ConsPlusNonformat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bookmarkStart w:id="6" w:name="Par198"/>
      <w:bookmarkStart w:id="7" w:name="Par198"/>
      <w:bookmarkEnd w:id="7"/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ерриториальное развитие и благоустройство территори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Хвойнинского  муниципального округ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1 – 2023  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149"/>
        <w:gridCol w:w="1227"/>
        <w:gridCol w:w="584"/>
        <w:gridCol w:w="1039"/>
        <w:gridCol w:w="942"/>
        <w:gridCol w:w="768"/>
        <w:gridCol w:w="530"/>
        <w:gridCol w:w="769"/>
      </w:tblGrid>
      <w:tr>
        <w:trPr>
          <w:tblHeader w:val="true"/>
          <w:trHeight w:val="1270" w:hRule="exac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927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341" w:hRule="exact"/>
        </w:trPr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4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3</w:t>
            </w:r>
          </w:p>
        </w:tc>
      </w:tr>
      <w:tr>
        <w:trPr>
          <w:trHeight w:val="439" w:hRule="exact"/>
        </w:trPr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823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Хвойнинское городское хозяйст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,726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,5</w:t>
            </w:r>
          </w:p>
        </w:tc>
      </w:tr>
      <w:tr>
        <w:trPr>
          <w:trHeight w:val="573" w:hRule="exact"/>
        </w:trPr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9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Хвойнинское городское хозяйст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437" w:hRule="exac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ожский территориальный 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Хвойнинского муниципального округа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4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7449</w:t>
            </w:r>
          </w:p>
        </w:tc>
      </w:tr>
      <w:tr>
        <w:trPr>
          <w:trHeight w:val="448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99485</w:t>
            </w:r>
          </w:p>
        </w:tc>
      </w:tr>
      <w:tr>
        <w:trPr>
          <w:trHeight w:val="516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03066</w:t>
            </w:r>
          </w:p>
        </w:tc>
      </w:tr>
      <w:tr>
        <w:trPr>
          <w:trHeight w:val="1166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работка  ПСД  по благоустройству гражданского кладбища  р.п. Хвой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 Р О Т О К О Л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БЛИЧНЫХ СЛУША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р.п. Хвойная                                                               16 августа 202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редседатель                                        Федорова Инна Викторов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кретарь                                              Огурцова С.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сутствовало:                                   34  челове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Обсуждение проекта муниципального правового акта – проекта решения Думы Хвойнинского муниципального округа «О  внесении изменений в Устав Хвойнинского муниципального округа Новгородской области» в соответствии с частью 6.1. статьи 7, пунктом 4.1, 5, 25, 30, 44 части 1 статьи 16, пунктом 22 части 1 статьи 16.1, частью 2 статьи 17.1., частью 4, 5 статьи 28, пунктом 8 части 6 статьи 36, пунктом 7 части 10 статьи 40, частью 4,5 статьи 46, абзацем 1 части 8 статьи 44 Федерального закона от 06.10.2003 № 131-ФЗ «Об общих принципах организации местного самоуправления в Российской Федерации», Федеральным законом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на основании нормотворческой инициативы прокуратуры Хвойнинского района, в целях приведения Устава Хвойнинского муниципального округа, принятого решением Думы Хвойнинского муниципального округа от 13.11.2020 №31 в соответствие с действующим законодательств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Слуша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Председателя – </w:t>
      </w:r>
      <w:r>
        <w:rPr>
          <w:sz w:val="16"/>
          <w:szCs w:val="16"/>
        </w:rPr>
        <w:t>Федорову Инну Викторов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Огласила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наименования вынесенного на публичные слушания проекта муниципального правового акта – проекта решения Думы Хвойнинского муниципального округа «О  внесении изменений в Устав Хвойнинского муниципального округа»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инициатора публичных слушаний – Администрация Хвойнинского муниципального округа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редложения по времени для выступлений – ограничений во времени нет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редложений и замечаний на данный проект муниципального правового акта не поступило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Слово для ознакомления с проектом решения Думы Хвойнинского муниципального округа «О  внесении изменений в Устав Хвойнинского муниципального округа Новгородской области» предоставлено главному служащему юридического отдела Администрации округа Огурцовой С.Т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Слушали Огурцову С.Т.  </w:t>
      </w:r>
      <w:r>
        <w:rPr>
          <w:sz w:val="16"/>
          <w:szCs w:val="16"/>
        </w:rPr>
        <w:t>постатейно озвучила изменения в Устав Хвойнинского муниципального округа.</w:t>
        <w:tab/>
        <w:tab/>
      </w:r>
      <w:r>
        <w:rPr>
          <w:b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Председатель: </w:t>
      </w:r>
      <w:r>
        <w:rPr>
          <w:sz w:val="16"/>
          <w:szCs w:val="16"/>
        </w:rPr>
        <w:t>какие есть вопросы, предложения и замечания по проекту решения Думы Хвойнинского муниципального округ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просов, предложений и замечаний в ходе слушания  – не поступило.</w:t>
      </w:r>
    </w:p>
    <w:p>
      <w:pPr>
        <w:pStyle w:val="Normal"/>
        <w:jc w:val="both"/>
        <w:rPr/>
      </w:pPr>
      <w:r>
        <w:rPr>
          <w:sz w:val="16"/>
          <w:szCs w:val="16"/>
        </w:rPr>
        <w:t>Все согласны с предложенным проектом решения, поэтому вопрос можно выносить на голосование. Давайте проголосуем. В результате открытого голосова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34 человека – «З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0 человек – «ПРОТИ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0 человек – «ВОЗДЕРЖАЛИСЬ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зультатом публичных слушаний является решение: одобрить проект решения Думы Хвойнинского муниципального округа «О  внесении изменений в Устав Хвойнинского муниципального округа Новгородской области» в предлагаемой редак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___________________________ Федорова И.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кретарь ______________________________  Огурцова С.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025505</wp:posOffset>
                </wp:positionV>
                <wp:extent cx="9537700" cy="638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admin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xv@mail.ru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  газеты   подписан  к   печати   в   17.00                17  августа  2021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0.3pt;mso-wrap-distance-left:0pt;mso-wrap-distance-right:9pt;mso-wrap-distance-top:0pt;mso-wrap-distance-bottom:0pt;margin-top:86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admi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xv@mail.ru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  газеты   подписан  к   печати   в   17.00                17  августа  2021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6838" w:h="23811"/>
      <w:pgMar w:left="964" w:right="964" w:gutter="0" w:header="720" w:top="964" w:footer="720" w:bottom="964"/>
      <w:pgNumType w:fmt="decimal"/>
      <w:cols w:num="2" w:space="396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>
        <w:rStyle w:val="Fontstyle01"/>
      </w:rPr>
      <w:t>№</w:t>
    </w:r>
    <w:r>
      <w:rPr>
        <w:rStyle w:val="Fontstyle01"/>
        <w:rFonts w:cs="Calibri" w:ascii="Calibri" w:hAnsi="Calibri"/>
      </w:rPr>
      <w:t xml:space="preserve"> </w:t>
    </w:r>
    <w:r>
      <w:rPr>
        <w:rStyle w:val="Fontstyle01"/>
        <w:rFonts w:cs="Times New Roman"/>
      </w:rPr>
      <w:t>30</w:t>
    </w:r>
    <w:r>
      <w:rPr>
        <w:rStyle w:val="Fontstyle01"/>
      </w:rPr>
      <w:t xml:space="preserve"> (</w:t>
    </w:r>
    <w:r>
      <w:rPr>
        <w:rStyle w:val="Fontstyle01"/>
        <w:rFonts w:cs="Times New Roman"/>
      </w:rPr>
      <w:t>30</w:t>
    </w:r>
    <w:r>
      <w:rPr>
        <w:rStyle w:val="Fontstyle01"/>
      </w:rPr>
      <w:t xml:space="preserve">) от </w:t>
    </w:r>
    <w:r>
      <w:rPr>
        <w:rStyle w:val="Fontstyle01"/>
        <w:rFonts w:cs="Calibri" w:ascii="Calibri" w:hAnsi="Calibri"/>
      </w:rPr>
      <w:t xml:space="preserve">     17 августа </w:t>
    </w:r>
    <w:r>
      <w:rPr>
        <w:rStyle w:val="Fontstyle01"/>
      </w:rPr>
      <w:t xml:space="preserve"> 2021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6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 </w:t>
          </w:r>
          <w:r>
            <w:rPr>
              <w:b/>
              <w:sz w:val="24"/>
              <w:szCs w:val="24"/>
            </w:rPr>
            <w:t xml:space="preserve">30  (30)   от   17  августа   2021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8"/>
    <w:lvlOverride w:ilvl="0"/>
    <w:lvlOverride w:ilvl="1">
      <w:startOverride w:val="1"/>
    </w:lvlOverride>
  </w:num>
  <w:num w:numId="23">
    <w:abstractNumId w:val="6"/>
    <w:lvlOverride w:ilvl="0">
      <w:startOverride w:val="1"/>
    </w:lvlOverride>
  </w:num>
  <w:num w:numId="2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ookman Old Style" w:hAnsi="Bookman Old Style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12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16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11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10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20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B9ED2C83C3D8A6C073649C3E1ACAA681A6BE9C8D608B25C66834108BA6440B85DFEA7859070BCMEfF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ACB3254FA60C7632803E93E32E36C66BFBAEF546DCCA75C8CE4F905C9D0EECD410CF6B9FDF3CA841eDBAM" TargetMode="External"/><Relationship Id="rId7" Type="http://schemas.openxmlformats.org/officeDocument/2006/relationships/hyperlink" Target="mailto:admin_xv@mail.ru" TargetMode="External"/><Relationship Id="rId8" Type="http://schemas.openxmlformats.org/officeDocument/2006/relationships/hyperlink" Target="mailto:admin_xv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1-08-17T12:39:00Z</dcterms:modified>
  <cp:revision>108</cp:revision>
  <dc:subject/>
  <dc:title> </dc:title>
</cp:coreProperties>
</file>