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4.07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ведении   публичных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 и  провести    публичные    слушания   по выбору земельного участка, возможного для размещения антенно-мачтового сооружения сотовой связи в с.Песь,  15.07.2022  года   в  17  час. 00 мин.  в здании Дома культуры Песского территориального отдела Администрации   Хвойнинского   муниципального  округа  (с. Песь, пер. Почтовый д.3а, зал засе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организацию   публичных    слушаний  по выбору земельного участка, возможного для размещения антенно-мачтового сооружения сотовой связи в с.Песь, заместителя Главы администрации Хвойнинского муниципального округа    М. С. Ермолина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5.07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66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5.11.2021 № 12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приведения в соответствие,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, утвержденную постановлением Администрации Хвойнинского муниципального округа от 25.11.2021 № 120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»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строку «Объемы и источники финансирования муниципальной программы с разбивкой  по годам реализации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48"/>
        <w:gridCol w:w="989"/>
        <w:gridCol w:w="1025"/>
        <w:gridCol w:w="1166"/>
        <w:gridCol w:w="1060"/>
        <w:gridCol w:w="822"/>
      </w:tblGrid>
      <w:tr>
        <w:trPr>
          <w:trHeight w:val="1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финансирования, тыс.руб.</w:t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Федераль-ный  </w:t>
              <w:br/>
              <w:t xml:space="preserve">   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   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небюджетные</w:t>
              <w:br/>
              <w:t xml:space="preserve"> 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37,8</w:t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 8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19,8</w:t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 85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59,8</w:t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6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917,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0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16"/>
          <w:szCs w:val="16"/>
        </w:rPr>
        <w:t>1.2. Паспорт Подпрограммы «Территориальное развитие и благоустройство Кабожской сельской территории Хвойнинского муниципального округа»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изложить в новой редакции:</w:t>
      </w:r>
    </w:p>
    <w:p>
      <w:pPr>
        <w:pStyle w:val="140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«</w:t>
      </w:r>
    </w:p>
    <w:tbl>
      <w:tblPr>
        <w:tblW w:w="7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5"/>
        <w:gridCol w:w="5510"/>
      </w:tblGrid>
      <w:tr>
        <w:trPr>
          <w:trHeight w:val="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сполнители под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>
          <w:trHeight w:val="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Задачи под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сельской территории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мест общего поль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услуг и 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2022 - 2024 годы</w:t>
            </w:r>
          </w:p>
        </w:tc>
      </w:tr>
      <w:tr>
        <w:trPr>
          <w:trHeight w:val="24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—  2126,9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год - бюджет округа – 504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год - бюджет округа - 791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- бюджет округа - 831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е и улучшение экологического, санитарного состояния и внешнего облика сельской территории;</w:t>
            </w:r>
          </w:p>
          <w:p>
            <w:pPr>
              <w:pStyle w:val="Style72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/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»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3. В подпрограмме «Территориальное развитие и благоустройство Кабожской сельской территории Хвойнинского муниципального округа на 2022-2024 годы» задачу 2 «Б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лагоустройство и озеленение мест общего пользования»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изложить в новой редакции: 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7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32"/>
        <w:gridCol w:w="1132"/>
        <w:gridCol w:w="617"/>
        <w:gridCol w:w="411"/>
        <w:gridCol w:w="1029"/>
        <w:gridCol w:w="720"/>
        <w:gridCol w:w="823"/>
        <w:gridCol w:w="720"/>
      </w:tblGrid>
      <w:tr>
        <w:trPr>
          <w:trHeight w:val="39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 (ремонт МАФ, ремонт и установка элементов на детских, спортивных площадках, покупка контейнер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Румянцеву А. А., Главу Кабожского территориального отдела Администрации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" w:hanging="0"/>
        <w:rPr/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876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 июл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 июл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6 (76) от 01 июл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7 (77)   от 05  июл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8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xv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7-06T05:40:00Z</dcterms:modified>
  <cp:revision>348</cp:revision>
  <dc:subject/>
  <dc:title> </dc:title>
</cp:coreProperties>
</file>