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8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64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собом противопожарном режи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1.12.1994 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   Правилами    противопожарного   режима   в   Российской   Федерации,    утвержденными    постановлением  Правительства   Российской    Федерации    от   16.09.2020    года   № 1479,  областным законом Новгородской области  от 11.01.2005 № 384-ОЗ «О пожарной безопасности»,  принимая во внимание сохраняющуюся устойчивую засушливую погоду и высокий класс пожарной опасности,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укрепления пожарной безопасности, защиты жизни и здоровья граждан и их имущества от пожаров, в интересах недопущения развития природных пожаров в населённые пункты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 на   территории   Хвойнинского   муниципального   округа особый    противопожарный   режим   с 28.06.2022 года    до особого распоря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 границах Хвойнинского муниципального округа Новгородской обла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граничить пребывание граждан в лесах и въезд в них транспортны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Запретить проведение пожароопасных работ, разведение костров, сжигание мусора и пал сухой растительности на землях лесного фонда и сельскохозяйственного назначения, в населённых пунктах, на садовых участках и на предприятиях, в местах с подсохшей траво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Запретить топку уличных печей в населенных пунктах и на садовых участках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комендовать Главам территориальных отделов и комитету городского хозяйства Администрации Хвойнинского муниципального округа на период особого противопожарного режим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Организовать наблюдение за противопожарным состоянием населённых пунктов и прилегающих к ним зонам, путём несения дежурства и патрулирования гражданами и (или) работниками организац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рганизовать силами работников территориальных отделов сбор информации об очагах лесного  или торфяного пожаров (возгорания), палов сухой растительности, о чем  немедленно докладывать информацию в ЕДДС по телефону 55-041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Cs w:val="false"/>
          <w:spacing w:val="-2"/>
          <w:sz w:val="16"/>
          <w:szCs w:val="16"/>
        </w:rPr>
        <w:t xml:space="preserve">3.3. Организовать силами местного населения и </w:t>
      </w:r>
      <w:r>
        <w:rPr>
          <w:bCs w:val="false"/>
          <w:spacing w:val="-3"/>
          <w:sz w:val="16"/>
          <w:szCs w:val="16"/>
        </w:rPr>
        <w:t>добровольных пожарных патрулирование населенных пунктов</w:t>
      </w:r>
      <w:r>
        <w:rPr>
          <w:bCs w:val="false"/>
          <w:spacing w:val="-2"/>
          <w:sz w:val="16"/>
          <w:szCs w:val="16"/>
        </w:rPr>
        <w:t xml:space="preserve">, а также подготовку для возможного </w:t>
      </w:r>
      <w:r>
        <w:rPr>
          <w:bCs w:val="false"/>
          <w:spacing w:val="-5"/>
          <w:sz w:val="16"/>
          <w:szCs w:val="16"/>
        </w:rPr>
        <w:t>использования имеющейся водовозной и землеройной техники. В населённых пунктах, расположенных в непосредственной близости от лесных массивов, из числа добровольных пожарных создать патрульные группы для своевременного обнаружения и реагирования на природные пожар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16"/>
          <w:szCs w:val="16"/>
        </w:rPr>
        <w:t>3.4. Провести разъяснительную работу с населением (посредством интернет-ресурсов) о недопущении разведения костров и использования открытого огня в лесных массивах, на берегах водоёмов, полях и местах с подсохшей травой, на территории населённых пунктов и прилегающих к ним зона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Организовать участие населения в уборку сухой растительности на придомовой территории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Организовать информирование населения  и проведение противопожарной пропаганды о мерах пожарной безопасности в пожароопасный период, предусмотренных Правилами противопожарного режима в Российской Федерации  утвержденными    постановлением  Правительства   Российской    Федерации от 16.09.2020 № 1479, с использованием средств массовой информации и посредством организации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7. Распространить наглядную агитацию (памятки), обновить информацию на информационных стендах и в учреждениях с массовым посещением граждан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4. Рекомендовать ГОКУ “Хвойнинский лесхоз”, арендаторам лесных участков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4.1. Установить по границам Хвойнинского муниципального округа предупредительные аншлаги с текстом «Введён особый противопожарный режим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4.2 Вести разъяснительную работу с гражданами о соблюдении режима ограничения пребывания в лесах и мерах 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Обеспечить контроль за соблюдением гражданами ограничения пребывания в лесах и въезда в них транспортных средств, в рамках исполнения переданных полномочий по осуществлению федерального государственного пожарного надзора в лесах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Силами участковых лесничеств, по согласованию с ОМВД России по Хвойнинскому району организовать наземное патрулирование мест массового отдыха населения и в границах лесного фонда прилегающих к поймам рек и озёрам округ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 Обеспечить разъяснительную работу с населением о временном ограничении посещения лесов, запрете разведения костров, использования в лесах и в местах с подсохшей травой открытых источников ог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16"/>
          <w:szCs w:val="16"/>
        </w:rPr>
        <w:t>5.</w:t>
      </w:r>
      <w:r>
        <w:rPr>
          <w:bCs w:val="false"/>
          <w:iCs/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Рекомендовать руководителям предприятий и учреждений округа независимо от форм собственно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ровести агитационно–разъяснительную работу среди работников  по вопросам соблюдения правил пожарной безопасности и действиях в случае возникновения пожара, временном ограничении посещения ле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Обеспечить наличие первичных средств пожаротушения, предусмотреть использование имеющейся водовозной и землеройной техники для тушения пожар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3. Усилить контроль за противопожарным состоянием на подведомственных объекта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Рекомендовать директору ООО «Кушавера Торф»  обеспечить круглосуточное дежурство и патрулирование в местах торфоразработок, обеспечить патрулирование ранее эксплуатируемых предприятием, выработанных и выведенных из эксплуатации месторождений торфа, принять дополнительные меры к их противопожарному обустройству.</w:t>
      </w:r>
    </w:p>
    <w:p>
      <w:pPr>
        <w:pStyle w:val="Normal"/>
        <w:shd w:fill="FFFFFF" w:val="clear"/>
        <w:ind w:firstLine="709"/>
        <w:jc w:val="both"/>
        <w:rPr>
          <w:bCs w:val="false"/>
          <w:spacing w:val="-5"/>
          <w:sz w:val="16"/>
          <w:szCs w:val="16"/>
        </w:rPr>
      </w:pPr>
      <w:r>
        <w:rPr>
          <w:bCs w:val="false"/>
          <w:spacing w:val="-5"/>
          <w:sz w:val="16"/>
          <w:szCs w:val="1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 w:val="false"/>
          <w:spacing w:val="-5"/>
          <w:sz w:val="16"/>
          <w:szCs w:val="16"/>
        </w:rPr>
        <w:t xml:space="preserve">8. </w:t>
      </w:r>
      <w:r>
        <w:rPr>
          <w:sz w:val="16"/>
          <w:szCs w:val="16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  Информацию о принятии настоящего постановления разместить  в газете «Новая жизнь»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9. Контроль исполнения настоящего постановления оставляю за</w:t>
        <w:br/>
      </w:r>
      <w:r>
        <w:rPr>
          <w:bCs w:val="false"/>
          <w:spacing w:val="-5"/>
          <w:sz w:val="16"/>
          <w:szCs w:val="16"/>
        </w:rPr>
        <w:t>собой.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472757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.А.Новосе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.4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3826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3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.А.Новосе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67"/>
        <w:spacing w:lineRule="auto" w:line="24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/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0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Об утверждении Положения об оплате труда работник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единой дежурно-диспетчерской службы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Хвойнинского муниципального округ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удовым кодексом Российской Федерации, Федеральным законом от 24.12.1994 № 68-ФЗ «О защите населения и территорий от чрезвычайных ситуаций природного и техногенного характера» 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1.11.2011 № 958 «О системе обеспечения вызова экстренных служб по единому номеру 112»,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, на основании постановления Администрации Хвойнинского муниципального района от 30.12.2020 № 1126 «О системе оплаты труда работников муниципальных учреждений Хвойнинского муниципального округа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б оплате труда работников единой дежурно-диспетчерской службы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читать утратившим силу постановление Администрации Хвойнинского муниципального округа от 28.01.2021 № 44 «Об утверждении положения об оплате труда работников единой дежурно-диспетчерской службы при Администрации Хвойнинского муниципального округ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со дня подписания и распространяется на правоотношения возникшие с 01.07 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 xml:space="preserve">         С.А.Новоселова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center"/>
        <w:rPr>
          <w:sz w:val="16"/>
          <w:szCs w:val="16"/>
        </w:rPr>
      </w:pPr>
      <w:r>
        <w:rPr>
          <w:sz w:val="16"/>
          <w:szCs w:val="16"/>
        </w:rPr>
        <w:tab/>
        <w:t>постановлением администрации Хвойнинского муниципального округа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center"/>
        <w:rPr>
          <w:sz w:val="16"/>
          <w:szCs w:val="16"/>
        </w:rPr>
      </w:pPr>
      <w:r>
        <w:rPr>
          <w:sz w:val="16"/>
          <w:szCs w:val="16"/>
        </w:rPr>
        <w:tab/>
        <w:t>от 30.06.2022  № 651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плате труда  работников единой дежурно-диспетчерской службы  Хвойнинского муниципаль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1.1 Положение об оплате труда работников </w:t>
      </w:r>
      <w:r>
        <w:rPr>
          <w:bCs w:val="false"/>
          <w:sz w:val="16"/>
          <w:szCs w:val="16"/>
        </w:rPr>
        <w:t>единой дежурно диспетчерской службы Хвойнинского муниципального округа</w:t>
      </w:r>
      <w:r>
        <w:rPr>
          <w:sz w:val="16"/>
          <w:szCs w:val="16"/>
        </w:rPr>
        <w:t xml:space="preserve"> (далее ЕДДС) разработано в соответствии с Трудовым кодексом Российской Федерации, постановлением Администрации Хвойнинского муниципального района от 30.12.2020 № 1126 «О системе оплаты труда работников муниципальных учреждений Хвойнинского муниципального округа»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1.2 Система оплаты труда работников устанавливается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областными законами, настоящим Положением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.3 Система оплаты труда работников ЕДДС включает в себ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ы окладов (должностных окладов) работников  по соответствующим профессиональным квалификационным группам (далее - ПКГ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ды, условия осуществления и размеры выплат компенсационного и стимулирующего характер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.4. Заработная плата работников ЕДДС предельными размерами 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раничив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1.5 Финансирование расходов на оплату труда работников ЕДДС производится за счет средств  бюджета округа в пределах утвержденного фонда оплаты труд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Фонд оплаты труда работников  ЕДДС формируется на календар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д исходя из объема лимитов бюджетных обязательств  бюджета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едства на оплату труда, формируемые за счет бюджетных ассигнований бюджета округа, могут направляться  на выплаты компенсационного и стимулирующего характе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6 Работодатель обязан обеспечить выплату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7. </w:t>
      </w:r>
      <w:r>
        <w:rPr>
          <w:bCs w:val="false"/>
          <w:sz w:val="16"/>
          <w:szCs w:val="16"/>
        </w:rPr>
        <w:t>А</w:t>
      </w:r>
      <w:r>
        <w:rPr>
          <w:sz w:val="16"/>
          <w:szCs w:val="16"/>
        </w:rPr>
        <w:t xml:space="preserve">дминистрацией Хвойнинского муниципального округа  производится индексация заработной платы работникам  ЕДДС на основании постановления </w:t>
      </w:r>
      <w:r>
        <w:rPr>
          <w:bCs w:val="false"/>
          <w:sz w:val="16"/>
          <w:szCs w:val="16"/>
        </w:rPr>
        <w:t>А</w:t>
      </w:r>
      <w:r>
        <w:rPr>
          <w:sz w:val="16"/>
          <w:szCs w:val="16"/>
        </w:rPr>
        <w:t>дминистрации Хвойнинского муниципального округа об индексации заработной платы, при  наличии финансовых средств в бюджете округа на очередной финансовый год.</w:t>
      </w:r>
    </w:p>
    <w:p>
      <w:pPr>
        <w:pStyle w:val="Normal"/>
        <w:ind w:left="7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2. Оплата труда работников ЕДДС</w:t>
      </w:r>
    </w:p>
    <w:p>
      <w:pPr>
        <w:pStyle w:val="Normal"/>
        <w:ind w:left="70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 Размеры окладов (должностных окладов) по ПКГ работников ЕДДС  устанавливаются на основе отнесения занимаемых ими должностей к ПКГ (приложение 1 к настоящему Положению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2. Выплаты компенсационного характер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1 Выплаты работникам ЕДДС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и с учетом результатов аттестации рабочих мест по условиям тр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2.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, устанавливается работникам учреждения по соглашению сторон трудового договора с учетом содержания и (или) объема дополнительной работы в размере 30 процентов оклада (должностного оклада) временно отсутствующего работника без учета повышающих коэффициен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3. В случае привлечения работников учреждения к работе в выходные и нерабочие праздничные дни размер доплаты составляет одинарную дневную или часовую ставку (часть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двойную дневную или часовую ставку (часть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4 Оплата сверхурочной работы осуществляется за первые два часа работы в полуторном размере, за последующие часы - в двойном размере, по желанию работника сверхурочная работа вместо повышенной оплаты может компенсироваться предоставлением дополнительного отдыха, но не менее времени, отработанного сверхурочно в соответствии со статьей 152 Трудового кодекса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5  Выплаты за работы, которые производятся в ночное время (с 22 часов до 6 часов) в размере 40 процентов часовой тарифной ставки за каждый час работы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2.6 Размеры выплат компенсационного характера устанавливаю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роцентном отношении к окладам (должностным окладам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.3. Выплаты стимулирующего характер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1. Выплата за выслугу лет устанавливается работникам  в зависимости от общего стажа работы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 до 8 лет    - 10 % оклада (должностного оклада)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8 до 13 лет    - 15 % оклада (должностного оклада)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 до 18 лет   - 20 % оклада (должностного оклада)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о 23 лет  - 25 % оклада (должностного оклада)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ыше 23 лет     - 30 % оклада (должностного окла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е стажа работы, дающего право на получение выплаты за выслугу лет, и определение ее размера осуществляются комиссией по определению квалификации, установлению стажа работы, премированию работников, состав которой утверждается Администрацией округ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2 Премиальные выплаты по итогам работы за месяц устанавливаются исходя из результатов деятельности работников ЕДД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начальнику </w:t>
      </w:r>
      <w:r>
        <w:rPr>
          <w:bCs w:val="false"/>
          <w:sz w:val="16"/>
          <w:szCs w:val="16"/>
        </w:rPr>
        <w:t xml:space="preserve">единой дежурно-диспетчерской службы до 200 </w:t>
      </w:r>
      <w:r>
        <w:rPr>
          <w:sz w:val="16"/>
          <w:szCs w:val="16"/>
        </w:rPr>
        <w:t>процентов  должностного оклад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ршему дежурному оперативному ЕДДС до 130 процентов  должностного оклада;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журному оперативному ЕДДС до 100 процентов  должностного о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Выплата премии производится на основании ходатайства заместителя Главы администрации округа, курирующего </w:t>
      </w:r>
      <w:r>
        <w:rPr>
          <w:bCs w:val="false"/>
          <w:sz w:val="16"/>
          <w:szCs w:val="16"/>
        </w:rPr>
        <w:t>ЕДДС при Администрации Хвойнинского муниципального округа</w:t>
      </w:r>
      <w:r>
        <w:rPr>
          <w:sz w:val="16"/>
          <w:szCs w:val="16"/>
        </w:rPr>
        <w:t xml:space="preserve"> и распоряжения Администрации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3 Работники ЕДДС могут премироваться по итогам работы за квартал, полугодие, 9 месяцев, год в пределах фонда оплаты труда исходя из объема лимитов бюджетных обязательств. Максимальным размером премия по итогам работы за месяц, квартал, полугодие, 9 месяцев, год не огранич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мирование осуществляется в пределах фонда оплаты тру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росовестное исполнение работником должностных обязанност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ициатива, творчество и применени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енная подготовка и проведение мероприятий, связанных с уставной деятельностью ЕДДС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енная подготовка и своевременная сдача отчет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пущений в работе, дисциплинарного взыскания работники учреждения могут быть лишены премии частично или полностью за тот месяц, в котором совершено это упущение, с указанием причины лишения прем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никам ЕДДС может быть выплачена материальная помощь: к юбилею (юбилейные дни рождения- 50-летие, 55-летие, 60-летие, 65-летие), рождению ребёнка, смерти близких родственников в размере одного должностного оклада; к очередному отпуску в размере двух должностных окла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 выплате работнику материальной помощи принимается работодателем на основании письменного заявления работника и оформляется распоряжением администрации округа.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ind w:left="3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ложению об оплате труда  работников единой дежурно-диспетчерской службы Хвойнинского муниципального округа</w:t>
      </w:r>
    </w:p>
    <w:p>
      <w:pPr>
        <w:pStyle w:val="Normal"/>
        <w:tabs>
          <w:tab w:val="clear" w:pos="708"/>
          <w:tab w:val="left" w:pos="3969" w:leader="none"/>
        </w:tabs>
        <w:ind w:left="3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828"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Размеры окладов (должностных окладов) работников ЕДДС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9"/>
        <w:gridCol w:w="23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ЕД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дежур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ЕД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оперативный ЕД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,0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0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Blk"/>
          <w:b/>
          <w:sz w:val="16"/>
          <w:szCs w:val="16"/>
        </w:rPr>
        <w:t xml:space="preserve">О внесении изменений в постановление Администрации Хвойнинского муниципального округа от 19.01.2021 № 11 </w:t>
      </w:r>
    </w:p>
    <w:p>
      <w:pPr>
        <w:pStyle w:val="Normal"/>
        <w:jc w:val="center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Style w:val="Blk"/>
        </w:rPr>
        <w:t>В соответствии с Федеральными  законами Российской Федерации от 06.10.2003 года №</w:t>
      </w:r>
      <w:r>
        <w:rPr>
          <w:rStyle w:val="Blk"/>
          <w:color w:val="FF0000"/>
        </w:rPr>
        <w:t xml:space="preserve"> </w:t>
      </w:r>
      <w:r>
        <w:rPr>
          <w:rStyle w:val="Blk"/>
        </w:rPr>
        <w:t xml:space="preserve">131-ФЗ «Об общих принципах организации местного самоуправления в Российской Федерации»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целях уточнения состава комиссии по предупреждению и ликвидации чрезвычайных ситуаций и обеспечения пожарной безопасности, Администрация Хвойнинского муниципального округа </w:t>
      </w:r>
      <w:r>
        <w:rPr>
          <w:rStyle w:val="Blk"/>
          <w:b/>
        </w:rPr>
        <w:t>ПОСТАНОВЛЯЕТ:</w:t>
      </w:r>
      <w:r>
        <w:rPr>
          <w:rStyle w:val="Blk"/>
          <w:color w:val="FF0000"/>
        </w:rPr>
        <w:t xml:space="preserve"> </w:t>
      </w:r>
    </w:p>
    <w:p>
      <w:pPr>
        <w:pStyle w:val="Normal"/>
        <w:ind w:firstLine="709"/>
        <w:jc w:val="both"/>
        <w:rPr>
          <w:rStyle w:val="Blk"/>
          <w:sz w:val="16"/>
          <w:szCs w:val="16"/>
        </w:rPr>
      </w:pPr>
      <w:r>
        <w:rPr>
          <w:sz w:val="16"/>
          <w:szCs w:val="16"/>
        </w:rPr>
        <w:t xml:space="preserve">1. Внести в постановление Администрации Хвойнинского муниципального </w:t>
      </w:r>
      <w:r>
        <w:rPr>
          <w:rStyle w:val="Blk"/>
          <w:sz w:val="16"/>
          <w:szCs w:val="16"/>
        </w:rPr>
        <w:t xml:space="preserve">округа от 19.01.2021 № 11 </w:t>
      </w:r>
      <w:r>
        <w:rPr>
          <w:sz w:val="16"/>
          <w:szCs w:val="16"/>
        </w:rPr>
        <w:t>«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Blk"/>
          <w:sz w:val="16"/>
          <w:szCs w:val="16"/>
        </w:rPr>
        <w:t xml:space="preserve">1.1. В приложении № 2 к постановлению </w:t>
      </w:r>
      <w:r>
        <w:rPr>
          <w:sz w:val="16"/>
          <w:szCs w:val="16"/>
        </w:rPr>
        <w:t>слова «Клименко О.В. главный врач ОАУЗ «Хвойнинская центральная районная больница» заменить на слова «Томс С.А. - и.о.главного врача ОАУЗ «Хвойнинская центральная районная больница», слова «Трудов Э. В.» заменить на слова «Буленков А.Н.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</w:t>
      </w:r>
      <w:r>
        <w:rPr>
          <w:rStyle w:val="Blk"/>
          <w:sz w:val="16"/>
          <w:szCs w:val="16"/>
        </w:rPr>
        <w:t xml:space="preserve"> В приложении № 2 к постановлению </w:t>
      </w:r>
      <w:r>
        <w:rPr>
          <w:sz w:val="16"/>
          <w:szCs w:val="16"/>
        </w:rPr>
        <w:t>слова «Тимофеев М.Ю. – директор МУП «Хвойнинский водоканал»  удал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0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>О внесении изменений в постановление Администрации Хвойнинского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 w:val="16"/>
          <w:szCs w:val="16"/>
        </w:rPr>
        <w:t xml:space="preserve">муниципального округа от 09.03.2021 № 231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 и в целях обеспечения отдыха, оздоровления и занятости детей в 2022 году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 w:val="false"/>
          <w:sz w:val="16"/>
          <w:szCs w:val="16"/>
        </w:rPr>
        <w:t xml:space="preserve">1. Внести в постановление Администрации Хвойнинского муниципального округа от 09.03.2021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 231 «Об обеспечении отдыха, оздоровления и занятости детей» изменения следующего содержания: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1.1. В приложении № 1 к постановлению пункт 3.2. раздела 3 «Порядок финансирования» изложить в новой редакции: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«пункт 3.2. Смета расходов на один день пребывания на одного ребенка должна включать утвержденный минимум затрат по следующим статьям: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3.2.1 Для лагерей дневного пребывания и лагерей труда и отдыха: набор стоимости продуктов питания – 150,0 рублей (при двухразовом питании)».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1.2. Приложение № 2 к постановлению «Перечень оздоровительных лагерей на территории Хвойнинского муниципального округа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 w:val="false"/>
          <w:sz w:val="16"/>
          <w:szCs w:val="16"/>
        </w:rPr>
        <w:t xml:space="preserve">1.3. Приложение № 3 к постановлению «Состав окружной межведомственной комиссии по организации </w:t>
      </w:r>
      <w:r>
        <w:rPr>
          <w:sz w:val="16"/>
          <w:szCs w:val="16"/>
        </w:rPr>
        <w:t>отдыха и оздоровления детей и подростков</w:t>
      </w:r>
      <w:r>
        <w:rPr>
          <w:rFonts w:eastAsia="A;Arial Unicode MS"/>
          <w:bCs w:val="false"/>
          <w:sz w:val="16"/>
          <w:szCs w:val="16"/>
        </w:rPr>
        <w:t>» изложить в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>2.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.А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Cs w:val="false"/>
          <w:sz w:val="16"/>
          <w:szCs w:val="16"/>
        </w:rPr>
        <w:t xml:space="preserve">3. Признать утратившим силу постановление Администрации Хвойнинского муниципального округа от 20.05.2022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468 «О внесении изменений в постановление Администрации Хвойнинского муниципального округа от 09.03.2021 </w:t>
      </w:r>
      <w:r>
        <w:rPr>
          <w:sz w:val="16"/>
          <w:szCs w:val="16"/>
        </w:rPr>
        <w:t>года</w:t>
      </w:r>
      <w:r>
        <w:rPr>
          <w:rFonts w:eastAsia="A;Arial Unicode MS"/>
          <w:bCs w:val="false"/>
          <w:sz w:val="16"/>
          <w:szCs w:val="16"/>
        </w:rPr>
        <w:t xml:space="preserve"> № 231»</w:t>
      </w:r>
      <w:bookmarkStart w:id="0" w:name="_GoBack"/>
      <w:bookmarkEnd w:id="0"/>
      <w:r>
        <w:rPr>
          <w:rFonts w:eastAsia="A;Arial Unicode MS"/>
          <w:bCs w:val="false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eastAsia="A;Arial Unicode MS"/>
          <w:bCs w:val="false"/>
          <w:sz w:val="16"/>
          <w:szCs w:val="16"/>
        </w:rPr>
      </w:pPr>
      <w:r>
        <w:rPr>
          <w:rFonts w:eastAsia="A;Arial Unicode MS"/>
          <w:bCs w:val="false"/>
          <w:sz w:val="16"/>
          <w:szCs w:val="16"/>
        </w:rPr>
        <w:t xml:space="preserve">4. </w:t>
      </w:r>
      <w:r>
        <w:rPr>
          <w:sz w:val="16"/>
          <w:szCs w:val="16"/>
        </w:rPr>
        <w:t>Опубликовать настоящее  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eastAsia="A;Arial Unicode MS"/>
          <w:b/>
          <w:b/>
          <w:bCs w:val="false"/>
          <w:sz w:val="16"/>
          <w:szCs w:val="16"/>
        </w:rPr>
      </w:pPr>
      <w:r>
        <w:rPr>
          <w:rFonts w:eastAsia="A;Arial Unicode MS"/>
          <w:b/>
          <w:bCs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01"/>
      </w:tblGrid>
      <w:tr>
        <w:trPr/>
        <w:tc>
          <w:tcPr>
            <w:tcW w:w="4644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2801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06.2022 № 6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здоровительных лагерей,  работающих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 в 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86"/>
        <w:gridCol w:w="1720"/>
        <w:gridCol w:w="786"/>
        <w:gridCol w:w="696"/>
        <w:gridCol w:w="21"/>
        <w:gridCol w:w="2624"/>
      </w:tblGrid>
      <w:tr>
        <w:trPr>
          <w:trHeight w:val="1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лаге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ме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</w:tr>
      <w:tr>
        <w:trPr>
          <w:trHeight w:val="113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 дневного пребывания</w:t>
            </w:r>
          </w:p>
        </w:tc>
      </w:tr>
      <w:tr>
        <w:trPr>
          <w:trHeight w:val="20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ышк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 дневного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с. Песь»</w:t>
            </w:r>
          </w:p>
        </w:tc>
      </w:tr>
      <w:tr>
        <w:trPr>
          <w:trHeight w:val="20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ребя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дневного  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 школа     № 2   им. Е.А. Горюнова  п. Хвойная»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ужб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дневного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 автономное   общеобразовательное   учреждение   «Средняя   школа  с. Левоча»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пеньк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 дневного   пребы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автономное   образовательное   учреждение дополнительного образования «Дом детского   творчества»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дневного  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автономное   образовательное   учреждение дополнительного образования «Детско-юношеская спортивная школа»</w:t>
            </w:r>
          </w:p>
        </w:tc>
      </w:tr>
      <w:tr>
        <w:trPr>
          <w:trHeight w:val="57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ск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  дневного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57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нник» оздоровительный лагерь с дневным пребыванием дет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 дневного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  п. Юбилейный»</w:t>
            </w:r>
          </w:p>
        </w:tc>
      </w:tr>
      <w:tr>
        <w:trPr>
          <w:trHeight w:val="57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оздоровительный лагерь дневного пребывания детей «Весельчаки» МАОУ СШ с.Анцифер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й, дневного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с. Анциферово»</w:t>
            </w:r>
          </w:p>
        </w:tc>
      </w:tr>
      <w:tr>
        <w:trPr>
          <w:trHeight w:val="113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 труда и отдыха</w:t>
            </w:r>
          </w:p>
        </w:tc>
      </w:tr>
      <w:tr>
        <w:trPr>
          <w:trHeight w:val="20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кс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 дневного   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   учреждение «Спортивно-молодежный центр Хвойнинского муниципального округа».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з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  дневного    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с. Левоча»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ю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  дневного     пребы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п.Юбилейный»</w:t>
            </w:r>
          </w:p>
        </w:tc>
      </w:tr>
      <w:tr>
        <w:trPr>
          <w:trHeight w:val="20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те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  трудовой   лагерь  с дневным  пребыванием  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школа        № 2  им.  Е.А.Горюнова п. Хвойная»</w:t>
            </w:r>
          </w:p>
        </w:tc>
      </w:tr>
      <w:tr>
        <w:trPr>
          <w:trHeight w:val="21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т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  трудовой   лагерь  с дневным  пребыванием  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-30.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 автономное  общеобразовательное   учреждение  «Средняя    школа  с.Песь»</w:t>
            </w:r>
          </w:p>
        </w:tc>
      </w:tr>
      <w:tr>
        <w:trPr>
          <w:trHeight w:val="105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формы отдыха</w:t>
            </w:r>
          </w:p>
        </w:tc>
      </w:tr>
      <w:tr>
        <w:trPr>
          <w:trHeight w:val="215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Экологическое волонтерство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спортивная, туристическая, военная подготовка, досуговая деятельность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оциальное волонтерство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рганизация трудовых акций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- восстановление и уход за воинскими захоронения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ие п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-20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Хвойнинско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30.06.2022 № 653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ужной межведомственной комиссии по организации отдыха, оздоровления, занятости детей и подростко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574"/>
      </w:tblGrid>
      <w:tr>
        <w:trPr>
          <w:trHeight w:val="571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Федорова И.В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О.С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председателя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влушина  Т.А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образования 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А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культуры, молодежной политики и спорт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.В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финансов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 С.А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 главного врача  ОАУЗ «Хвойнинская ЦРБ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Н.Н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ОАУСО «Хвойнин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.А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о. директора Муниципального  бюджетного учреждения «Хвойнинский спортивно-молодежный центр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 О.А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 xml:space="preserve">начальник отдела ЦЗН отдела занятости населения Хвойнинского округа </w:t>
            </w: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А.В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МВД России по Хвойнинскому округ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0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18.03.2021 № 2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Хвойнинского муниципального округа, решением Думы Хвойнинского муниципального округа от 18.11.2020 года № 39 «Об утверждении  структуры Администрации Хвойнинского муниципального округа», решением Думы Хвойнинского муниципального округа от 27.05.2022 года № 77 «Об утверждении Положения о комитете городского хозяйства Администрации Хвойнинского муниципального округа Новгородской области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постановление Администрации Хвойнинского муниципального округа от 18.03.2021 № 276 «Об утверждении Положения об отделе жилищно-имущественных отношений благоустройства комитета городского хозяйства Администрации Хвойнинского муниципального округа»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приложении к постановлению в разделе 6 «Организация деятельности»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1. пункт 6.7. изложить в новой редакции – «Должностные инструкции специалистов отдела  утверждаются Главой округ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2. в пункте 6.8. заменить слова – «утверждает должностные инструкции работников отдела, изменения и дополнения в них» на «согласовывает должностные инструкции работников отдела, при разработке вносит предложения по внесению изменений и дополнений в них»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подлежит опубликованию и вступает в силу со дня, следующего за днем его официального опубликования и распространяется на правоотношения возникшие с 01.01.2021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1.07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6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публичного акционерного общества «Россети Северо-Запад» об установлении публичного сервитута от 27.04.2022, учитывая отсутствие заявлений правообладателей земельных участков в период публикации сообщения о возможном установлении публичного сервитута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публичный сервитут, в целях размещения объекта электросетевого хозяйства ВЛ-10 кВ Л-7ПС Любытино, в отношении земельных участков и земель, расположенных на территории Хвойнинского муниципального округа, в границах земельных участков и кадастровых кварта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53:18:0000000:3379 - Российская Федерация, Новгородская область, Хвойнинский район, Хвойнинское лесничество, Анциферовское участковое лесничество, лесные кварталы 262, 263, 264, часть лесного квартала 235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53:18:0053401:48 - Новгородская область, р-н Хвойнинский, с/п Анциферовское, д Ерзовка, на земельном участке расположено здание, жилой дом, 46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53:18:0053401:49 - Новгородская область, р-н Хвойнинский, с/п Анциферовское, д Ерзовка, дом 47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3:18:0053401:50 - Новгородская область, р-н Хвойнинский, с/п Анциферовское, д Ерзовка, дом 48.</w:t>
      </w:r>
    </w:p>
    <w:p>
      <w:pPr>
        <w:pStyle w:val="Style7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убличный сервитут устанавливается в отношении земельных участков, расположенных в границах кадастровых кварталов: земли кадастрового квартала  53:18:0053401 - </w:t>
      </w:r>
      <w:r>
        <w:rPr>
          <w:rFonts w:cs="Times New Roman" w:ascii="Times New Roman" w:hAnsi="Times New Roman"/>
          <w:sz w:val="16"/>
          <w:szCs w:val="16"/>
        </w:rPr>
        <w:t xml:space="preserve">Новгородская область, </w:t>
      </w:r>
      <w:r>
        <w:rPr>
          <w:rFonts w:cs="Times New Roman" w:ascii="Times New Roman" w:hAnsi="Times New Roman"/>
          <w:bCs/>
          <w:sz w:val="16"/>
          <w:szCs w:val="16"/>
        </w:rPr>
        <w:t>Хвойнинский</w:t>
      </w:r>
      <w:r>
        <w:rPr>
          <w:rFonts w:cs="Times New Roman" w:ascii="Times New Roman" w:hAnsi="Times New Roman"/>
          <w:sz w:val="16"/>
          <w:szCs w:val="16"/>
        </w:rPr>
        <w:t xml:space="preserve"> округ.</w:t>
      </w:r>
    </w:p>
    <w:p>
      <w:pPr>
        <w:pStyle w:val="Style7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Испрашиваемая площадь публичного сервитута - </w:t>
      </w:r>
      <w:r>
        <w:rPr>
          <w:rFonts w:cs="Times New Roman" w:ascii="Times New Roman" w:hAnsi="Times New Roman"/>
          <w:bCs/>
          <w:sz w:val="16"/>
          <w:szCs w:val="16"/>
        </w:rPr>
        <w:t xml:space="preserve"> 31 077 кв. 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Лицо, на основании ходатайства которого, принято решение об установлении публичного сервитута (обладатель публичного сервитута): публичное акционерное общество «Россети Северо-Запад» (196247, г. Санкт-Петербург, пл. Конституции, д. 3, лит. А, пом. 16Н, ИНН 7802312751, ОГРН  104785517578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Установить срок публичного сервитута 49 (сорок девять) л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от 3 до 60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Утвердить границы публичного сервитута согласно описанию границ публичного сервитута (Приложение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Публичному акционерному обществу «Россети Северо-Запад» в установленном законом порядке обеспечит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1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2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Комитету экономики и управления муниципальным имуществом Администрации Хвойнинского муниципального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Муниципальное имущество» по адресу: http//</w:t>
      </w:r>
      <w:hyperlink r:id="rId2">
        <w:r>
          <w:rPr>
            <w:rStyle w:val="InternetLink"/>
            <w:sz w:val="16"/>
            <w:szCs w:val="16"/>
          </w:rPr>
          <w:t>www.khvoinaya.ru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2. направление копии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3. направление копии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4. направление Публичному акционерному обществу «Россети Северо-Запад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Контроль за исполнением постановления возложить на председателя комитета экономики и управления муниципальным имуществом Администрации Хвойнинского муниципального округа Н.И.Томашевску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Думы Хвойнинск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круга Новгородской области от 26.02.2021 № 8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 решением Думы Хвойнинского муниципального округа  27 июня 2022 года.</w:t>
      </w:r>
    </w:p>
    <w:p>
      <w:pPr>
        <w:pStyle w:val="NoSpacing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24</w:t>
        </w:r>
      </w:hyperlink>
      <w:r>
        <w:rPr>
          <w:sz w:val="16"/>
          <w:szCs w:val="16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sz w:val="16"/>
            <w:szCs w:val="16"/>
          </w:rPr>
          <w:t>статьей 7</w:t>
        </w:r>
      </w:hyperlink>
      <w:r>
        <w:rPr>
          <w:sz w:val="16"/>
          <w:szCs w:val="16"/>
        </w:rPr>
        <w:t xml:space="preserve"> Федерального закона от 15.12.2001 № 166-ФЗ «О государственном пенсионном обеспечении в Российской Федерации», област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Новгородской области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, област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Новгородской области от 25.12.2007 № 240-ОЗ «О некоторых вопросах правового регулирования муниципальной службы в Новгородской области», </w:t>
      </w:r>
      <w:hyperlink r:id="rId7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Хвойнинского муниципального округа, Дума Хвойнинского  муниципального округа </w:t>
      </w:r>
      <w:r>
        <w:rPr>
          <w:b/>
          <w:sz w:val="16"/>
          <w:szCs w:val="16"/>
        </w:rPr>
        <w:t>РЕШИЛА: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1. Внести следующие изменения в </w:t>
      </w:r>
      <w:hyperlink r:id="rId8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енсии за выслугу лет лицам, замещавшим  должности муниципальной службы в органах местного самоуправления Хвойнинского муниципального округа (района) (муниципальные должности муниципальной службы - до 1 июня 2007 года, утвержденное решением Думы Хвойнинского муниципального округа Новгородской области от 26.02.2021 № 83 «Об утверждении Положения   о пенсии за выслугу лет лицам, замещавшим  должности муниципальной службы в органах местного самоуправления Хвойнинского муниципального округа (района) (муниципальные должности муниципальной службы - до 1 июня 2007 года)» (далее - Положение):</w:t>
      </w:r>
    </w:p>
    <w:p>
      <w:pPr>
        <w:pStyle w:val="ConsPlusNormal2"/>
        <w:ind w:firstLine="709"/>
        <w:jc w:val="both"/>
        <w:rPr/>
      </w:pPr>
      <w:r>
        <w:rPr/>
        <w:t xml:space="preserve">1.1. </w:t>
      </w:r>
      <w:hyperlink r:id="rId9">
        <w:r>
          <w:rPr>
            <w:rStyle w:val="InternetLink"/>
          </w:rPr>
          <w:t>Пункт 1</w:t>
        </w:r>
      </w:hyperlink>
      <w:r>
        <w:rPr/>
        <w:t xml:space="preserve"> Положения дополнить абзацем следующего содержания:</w:t>
      </w:r>
    </w:p>
    <w:p>
      <w:pPr>
        <w:pStyle w:val="ConsPlusNormal2"/>
        <w:ind w:firstLine="709"/>
        <w:jc w:val="both"/>
        <w:rPr/>
      </w:pPr>
      <w:r>
        <w:rPr/>
        <w:t xml:space="preserve">«Пенсия за выслугу лет устанавливается и выплачивается при условии назначения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8.12.2013 № 400-ФЗ «О страховых пенсиях» (далее - Федеральный закон «О страховых пенсиях») либо досрочного назначения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«О занятости населения в Российской Федерации» страховой пенсии по старости (инвалидности) независимо от ее размера»;</w:t>
      </w:r>
    </w:p>
    <w:p>
      <w:pPr>
        <w:pStyle w:val="ConsPlusNormal2"/>
        <w:ind w:firstLine="709"/>
        <w:jc w:val="both"/>
        <w:rPr/>
      </w:pPr>
      <w:r>
        <w:rPr/>
        <w:t xml:space="preserve">1.2. </w:t>
      </w:r>
      <w:hyperlink r:id="rId12">
        <w:r>
          <w:rPr>
            <w:rStyle w:val="InternetLink"/>
          </w:rPr>
          <w:t>Пункты 2.1</w:t>
        </w:r>
      </w:hyperlink>
      <w:r>
        <w:rPr/>
        <w:t xml:space="preserve"> и </w:t>
      </w:r>
      <w:hyperlink r:id="rId13">
        <w:r>
          <w:rPr>
            <w:rStyle w:val="InternetLink"/>
          </w:rPr>
          <w:t>2.2</w:t>
        </w:r>
      </w:hyperlink>
      <w:r>
        <w:rPr/>
        <w:t xml:space="preserve"> Положения изложить в следующей редакции:</w:t>
      </w:r>
    </w:p>
    <w:p>
      <w:pPr>
        <w:pStyle w:val="ConsPlusNormal2"/>
        <w:ind w:firstLine="709"/>
        <w:jc w:val="both"/>
        <w:rPr/>
      </w:pPr>
      <w:r>
        <w:rPr/>
        <w:t xml:space="preserve">«2.1.«Муниципальные служащие имеют право на пенсию за выслугу лет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</w:t>
      </w:r>
      <w:hyperlink r:id="rId14">
        <w:r>
          <w:rPr>
            <w:rStyle w:val="InternetLink"/>
          </w:rPr>
          <w:t>закону</w:t>
        </w:r>
      </w:hyperlink>
      <w:r>
        <w:rPr/>
        <w:t xml:space="preserve"> от 15.12.2001 № 166-ФЗ «О государственном пенсионном обеспечении в Российской Федерации»:</w:t>
      </w:r>
    </w:p>
    <w:p>
      <w:pPr>
        <w:pStyle w:val="ConsPlusNormal2"/>
        <w:jc w:val="right"/>
        <w:rPr/>
      </w:pPr>
      <w:r>
        <w:rPr/>
        <w:t>"Приложение</w:t>
      </w:r>
    </w:p>
    <w:p>
      <w:pPr>
        <w:pStyle w:val="ConsPlusNormal2"/>
        <w:jc w:val="right"/>
        <w:rPr/>
      </w:pPr>
      <w:r>
        <w:rPr/>
        <w:t>к Федеральному закону</w:t>
      </w:r>
    </w:p>
    <w:p>
      <w:pPr>
        <w:pStyle w:val="ConsPlusNormal2"/>
        <w:jc w:val="right"/>
        <w:rPr/>
      </w:pPr>
      <w:r>
        <w:rPr/>
        <w:t>"О государственном пенсионном</w:t>
      </w:r>
    </w:p>
    <w:p>
      <w:pPr>
        <w:pStyle w:val="ConsPlusNormal2"/>
        <w:jc w:val="right"/>
        <w:rPr/>
      </w:pPr>
      <w:r>
        <w:rPr/>
        <w:t>обеспечении в Российской Федерации"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rPr>
          <w:b/>
          <w:b/>
        </w:rPr>
      </w:pPr>
      <w:r>
        <w:rPr>
          <w:b/>
        </w:rPr>
        <w:t>СТАЖ</w:t>
      </w:r>
    </w:p>
    <w:p>
      <w:pPr>
        <w:pStyle w:val="ConsPlusNormal2"/>
        <w:rPr>
          <w:b/>
          <w:b/>
        </w:rPr>
      </w:pPr>
      <w:r>
        <w:rPr>
          <w:b/>
        </w:rPr>
        <w:t>государственной гражданской службы, стаж муниципальной</w:t>
      </w:r>
    </w:p>
    <w:p>
      <w:pPr>
        <w:pStyle w:val="ConsPlusNormal2"/>
        <w:rPr>
          <w:b/>
          <w:b/>
        </w:rPr>
      </w:pPr>
      <w:r>
        <w:rPr>
          <w:b/>
        </w:rPr>
        <w:t>службы для назначения пенсии за выслугу лет</w:t>
      </w:r>
    </w:p>
    <w:p>
      <w:pPr>
        <w:pStyle w:val="ConsPlusNormal2"/>
        <w:jc w:val="both"/>
        <w:rPr>
          <w:b/>
          <w:b/>
        </w:rPr>
      </w:pPr>
      <w:r>
        <w:rPr>
          <w:b/>
        </w:rPr>
      </w:r>
    </w:p>
    <w:tbl>
      <w:tblPr>
        <w:tblW w:w="73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4434"/>
      </w:tblGrid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5 лет 6 месяцев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6 лет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6 лет 6 месяцев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7 лет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7 лет 6 месяцев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8 лет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8 лет 6 месяцев</w:t>
            </w:r>
          </w:p>
        </w:tc>
      </w:tr>
      <w:tr>
        <w:trPr>
          <w:trHeight w:val="2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9 лет</w:t>
            </w:r>
          </w:p>
        </w:tc>
      </w:tr>
      <w:tr>
        <w:trPr>
          <w:trHeight w:val="2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9 лет 6 месяцев</w:t>
            </w:r>
          </w:p>
        </w:tc>
      </w:tr>
      <w:tr>
        <w:trPr>
          <w:trHeight w:val="2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6 и последующие год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 лет";</w:t>
            </w:r>
          </w:p>
        </w:tc>
      </w:tr>
    </w:tbl>
    <w:p>
      <w:pPr>
        <w:pStyle w:val="ConsPlusNormal2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  <w:t>если они замещали должности муниципальной службы не менее 12 полных месяцев непосредственно перед увольнением, при увольнении с муниципальной службы по следующим основаниям:</w:t>
      </w:r>
    </w:p>
    <w:p>
      <w:pPr>
        <w:pStyle w:val="ConsPlusNormal2"/>
        <w:ind w:firstLine="540"/>
        <w:jc w:val="both"/>
        <w:rPr/>
      </w:pPr>
      <w:r>
        <w:rPr/>
        <w:t>упразднение органа местного самоуправления, либо сокращение должности муниципальной службы;</w:t>
      </w:r>
    </w:p>
    <w:p>
      <w:pPr>
        <w:pStyle w:val="ConsPlusNormal2"/>
        <w:ind w:firstLine="540"/>
        <w:jc w:val="both"/>
        <w:rPr/>
      </w:pPr>
      <w:r>
        <w:rPr/>
        <w:t>увольнение с должностей муниципальной службы, замещаемых на определенный срок полномочий, в связи с истечением срока трудового договора;</w:t>
      </w:r>
    </w:p>
    <w:p>
      <w:pPr>
        <w:pStyle w:val="ConsPlusNormal2"/>
        <w:ind w:firstLine="540"/>
        <w:jc w:val="both"/>
        <w:rPr/>
      </w:pPr>
      <w:r>
        <w:rPr/>
        <w:t>достижение предельного возраста пребывания на муниципальной службе;</w:t>
      </w:r>
    </w:p>
    <w:p>
      <w:pPr>
        <w:pStyle w:val="ConsPlusNormal2"/>
        <w:ind w:firstLine="540"/>
        <w:jc w:val="both"/>
        <w:rPr/>
      </w:pPr>
      <w:r>
        <w:rPr/>
        <w:t>несоответствие замещаемой должности муниципальной службы вследствие состояния здоровья в соответствии с медицинским заключением;</w:t>
      </w:r>
    </w:p>
    <w:p>
      <w:pPr>
        <w:pStyle w:val="ConsPlusNormal2"/>
        <w:ind w:firstLine="540"/>
        <w:jc w:val="both"/>
        <w:rPr/>
      </w:pPr>
      <w:r>
        <w:rPr/>
        <w:t>увольнение по инициативе (по собственному желанию) муниципального служащего в связи с выходом на страховую пенсию по старости (инвалидности);</w:t>
      </w:r>
    </w:p>
    <w:p>
      <w:pPr>
        <w:pStyle w:val="ConsPlusNormal2"/>
        <w:ind w:firstLine="540"/>
        <w:jc w:val="both"/>
        <w:rPr/>
      </w:pPr>
      <w:r>
        <w:rPr/>
        <w:t xml:space="preserve">увольнение по соглашению сторон трудового договора или в порядке перевода лиц, достигших возраста, дающего право на страховую пенсию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"О страховых пенсиях";</w:t>
      </w:r>
    </w:p>
    <w:p>
      <w:pPr>
        <w:pStyle w:val="ConsPlusNormal2"/>
        <w:ind w:firstLine="540"/>
        <w:jc w:val="both"/>
        <w:rPr/>
      </w:pPr>
      <w:r>
        <w:rPr/>
        <w:t>увольнение с должностей муниципальной службы в связи с окончанием действия срочного трудового договора, заключенного с лицами, достигшими пенсионного возраста, замещавшими должности муниципальной службы;</w:t>
      </w:r>
    </w:p>
    <w:p>
      <w:pPr>
        <w:pStyle w:val="ConsPlusNormal2"/>
        <w:ind w:firstLine="540"/>
        <w:jc w:val="both"/>
        <w:rPr/>
      </w:pPr>
      <w:r>
        <w:rPr/>
        <w:t xml:space="preserve">в случае увольнения с должностей муниципальной службы по соглашению сторон до достижения муниципальными служащими возраста, дающего право на страховую пенсию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«О страховых пенсиях», при условии наличия </w:t>
      </w:r>
      <w:hyperlink r:id="rId17">
        <w:r>
          <w:rPr>
            <w:rStyle w:val="InternetLink"/>
          </w:rPr>
          <w:t>стажа</w:t>
        </w:r>
      </w:hyperlink>
      <w:r>
        <w:rPr/>
        <w:t xml:space="preserve">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«О государственном пенсионном обеспечении в Российской Федерации», при этом право на пенсию за выслугу лет у муниципальных служащих возникает по достижении ими необходимого возраста, дающего право на пенсию в соответствии с Федеральным законом «О страховых пенсиях».</w:t>
      </w:r>
    </w:p>
    <w:p>
      <w:pPr>
        <w:pStyle w:val="ConsPlusNormal2"/>
        <w:ind w:firstLine="540"/>
        <w:jc w:val="both"/>
        <w:rPr/>
      </w:pPr>
      <w:r>
        <w:rPr/>
        <w:t xml:space="preserve">2.2. В случае увольнения до приобретения права на страховую пенсию по старости (инвалидности) с должностей муниципальной службы в связи с расторжением трудового договора по инициативе муниципального служащего, при наличии стажа муниципальной службы не менее 25 лет и замещения муниципальным служащим непосредственно перед увольнением должности (должностей) муниципальной службы не менее 7 лет, при этом право на пенсию за выслугу лет у муниципальных служащих возникает по достижении ими необходимого возраста, дающего право на пенсию в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«О страховых пенсиях».</w:t>
      </w:r>
    </w:p>
    <w:p>
      <w:pPr>
        <w:pStyle w:val="ConsPlusNormal2"/>
        <w:ind w:firstLine="540"/>
        <w:jc w:val="both"/>
        <w:rPr/>
      </w:pPr>
      <w:r>
        <w:rPr/>
        <w:t>2. Опубликовать настоящее решение в бюллетене «Официальный вестник Хвойнинского муниципального округ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                 Заместитель председателя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Думы округ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С.А.Новоселова                                                            Н.Я.Елисе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7.06.2022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Думы Хвойнин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/>
      </w:pPr>
      <w:r>
        <w:rPr>
          <w:b/>
          <w:sz w:val="16"/>
          <w:szCs w:val="16"/>
        </w:rPr>
        <w:t>муниципального округа Новгородской области от 23.09.2020 № 9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 решением Думы Хвойнинского муниципального округа  27 июня 2022 год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ями 16 и 16.1 Федерального закона от 06.10.2003 года № 131-ФЗ «Об общих принципах организации местного самоуправления в Российской Федерации», на основании нормотворческой инициативы в порядке статьи 9 Федерального закона от 17.01.1992 года № 2202-1 «О прокуратуре Российской Федерации», внесенной прокурором Хвойнинского района,  Дума Хвойнинского муниципального округа </w:t>
      </w:r>
      <w:r>
        <w:rPr>
          <w:b/>
          <w:sz w:val="16"/>
          <w:szCs w:val="16"/>
        </w:rPr>
        <w:t>РЕШИЛА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16"/>
          <w:szCs w:val="16"/>
        </w:rPr>
        <w:t>1. Внести в решение Думы Хвойнинского муниципального округа Новгородской области от 23.09.2020 № 9 «Об утверждении Порядка проведения конкурса по отбору кандидатур на должность Главы Хвойнинского муниципального округа, об установлении общего числа членов конкурсной комиссии по отбору кандидатур на должность Главы Хвойнинского муниципального округа и избрания первого Главы Хвойнинского муниципального округа» следующие измене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ункт 7 части 4.4 Порядка дополнить подпунктом 7) в реакции: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bCs w:val="false"/>
          <w:sz w:val="16"/>
          <w:szCs w:val="16"/>
        </w:rPr>
        <w:t>«7) сведения о наличии или отсутствии гражданства (подданства)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bCs w:val="false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                 Заместитель председателя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Думы округ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С.А.Новоселова                                                            Н.Я.Елисе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7.06.2022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Думы Хвойнин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круга Новгородской области от 29.04.2021 № 95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о решением Думы Хвойнинского муниципального округа  27 июня 2022 года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ями 16 и 16.1 Федерального закона от 06.10.2003 года № 131-ФЗ «Об общих принципах организации местного самоуправления в Российской Федерации», на основании нормотворческой инициативы в порядке статьи 9 Федерального закона от 17.01.1992 года № 2202-1 «О прокуратуре Российской Федерации», внесенной прокурором Хвойнинского района,  Дума Хвойнинского муниципального округа </w:t>
      </w:r>
      <w:r>
        <w:rPr>
          <w:b/>
          <w:sz w:val="16"/>
          <w:szCs w:val="16"/>
        </w:rPr>
        <w:t>РЕШИЛА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16"/>
          <w:szCs w:val="16"/>
        </w:rPr>
        <w:t>1. Внести в решение Думы Хвойнинского муниципального округа Новгородской области от 29.04.2021 года № 95 «Об утверждении Положения о порядке предоставления сведений о расходах лиц, замещающих должности муниципальной службы в органах местного самоуправления Хвойнинского муниципального округа» следующие изменения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часть 2 Положения изложить в редакц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16"/>
          <w:szCs w:val="16"/>
        </w:rPr>
        <w:t>«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16"/>
          <w:szCs w:val="16"/>
        </w:rPr>
        <w:t>1) лица, замещающие должности муниципальной службы в Хвойнинском муниципальном районе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бзаце 2 части 5 Положения слово «акций» исключить, изложив в следующей редакции:</w:t>
      </w:r>
    </w:p>
    <w:p>
      <w:pPr>
        <w:pStyle w:val="ConsPlusNormal2"/>
        <w:ind w:firstLine="709"/>
        <w:jc w:val="both"/>
        <w:rPr/>
      </w:pPr>
      <w:r>
        <w:rPr/>
        <w:t xml:space="preserve">«осуществляет размещение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(занимающего) одну из должностей, указанных в </w:t>
      </w:r>
      <w:hyperlink w:anchor="P55">
        <w:r>
          <w:rPr>
            <w:rStyle w:val="InternetLink"/>
          </w:rPr>
          <w:t>пункте 2</w:t>
        </w:r>
      </w:hyperlink>
      <w:r>
        <w:rPr/>
        <w:t xml:space="preserve"> настоящего Положения, и его супруги (супруга) за три последних года, предшествующих отчетному периоду, в информационно-телекоммуникационной сети "Интернет" на официальном сайте Администрации Хвойнинского муниципального округа и предоставляет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»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bCs w:val="false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                 Заместитель председателя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Думы округ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С.А.Новоселова                                                            Н.Я.Елисе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7.06.2022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ДУМА   ХВОЙНИНСКОГО   МУНИЦИПАЛЬНОГО  ОКРУГА </w:t>
      </w:r>
    </w:p>
    <w:p>
      <w:pPr>
        <w:pStyle w:val="Heading4"/>
        <w:rPr/>
      </w:pPr>
      <w:r>
        <w:rPr>
          <w:sz w:val="16"/>
          <w:szCs w:val="16"/>
        </w:rPr>
        <w:t>НОВ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б отмене решения Думы Хвойнинского муниципального округа Новгородской области от 11.12.2014 № 292</w:t>
      </w:r>
    </w:p>
    <w:p>
      <w:pPr>
        <w:pStyle w:val="ConsTitle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ринято Думой Хвойнинского муниципального округа 27 июня 2022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  <w:r>
        <w:rPr>
          <w:spacing w:val="-4"/>
          <w:sz w:val="16"/>
          <w:szCs w:val="16"/>
        </w:rPr>
        <w:t xml:space="preserve">, в связи с отсутствием услуг, которые являются необходимыми и обязательными для предоставления органами местного самоуправления, Дума Хвойнинского  муниципального округа  </w:t>
      </w:r>
      <w:r>
        <w:rPr>
          <w:b/>
          <w:spacing w:val="-4"/>
          <w:sz w:val="16"/>
          <w:szCs w:val="16"/>
        </w:rPr>
        <w:t>РЕШИЛА:</w:t>
      </w:r>
    </w:p>
    <w:p>
      <w:pPr>
        <w:pStyle w:val="TextBodyIndent"/>
        <w:suppressAutoHyphens w:val="true"/>
        <w:spacing w:lineRule="auto" w:line="240"/>
        <w:rPr/>
      </w:pPr>
      <w:r>
        <w:rPr>
          <w:spacing w:val="-4"/>
          <w:sz w:val="16"/>
          <w:szCs w:val="16"/>
        </w:rPr>
        <w:t xml:space="preserve">1. Отменить </w:t>
      </w:r>
      <w:r>
        <w:rPr>
          <w:sz w:val="16"/>
          <w:szCs w:val="16"/>
        </w:rPr>
        <w:t xml:space="preserve">решение Думы Хвойнинского муниципального округа от 11.12.2014 года № 292 «Об утверждении Перечня услуг, которые являются необходимыми и обязательными для </w:t>
      </w:r>
      <w:r>
        <w:rPr>
          <w:spacing w:val="-4"/>
          <w:sz w:val="16"/>
          <w:szCs w:val="16"/>
        </w:rPr>
        <w:t>предоставления органами местного самоуправления муниципальных (государственных услуг) и предоставляются организациями, участвующими в предоставлении муниципальных (государственных) услуг, а также установлении порядка определения размера платы за оказание услуг</w:t>
      </w:r>
      <w:r>
        <w:rPr>
          <w:sz w:val="16"/>
          <w:szCs w:val="16"/>
        </w:rPr>
        <w:t>».</w:t>
      </w:r>
    </w:p>
    <w:p>
      <w:pPr>
        <w:pStyle w:val="Pta8"/>
        <w:shd w:fill="FFFFFF" w:val="clear"/>
        <w:spacing w:before="0" w:after="0"/>
        <w:ind w:firstLine="709"/>
        <w:jc w:val="both"/>
        <w:rPr/>
      </w:pPr>
      <w:r>
        <w:rPr>
          <w:rStyle w:val="Pta0"/>
          <w:rFonts w:eastAsia="Calibri"/>
          <w:color w:val="000000"/>
          <w:sz w:val="16"/>
          <w:szCs w:val="16"/>
        </w:rPr>
        <w:t>2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Pta8"/>
        <w:shd w:fill="FFFFFF" w:val="clear"/>
        <w:spacing w:before="0" w:after="0"/>
        <w:ind w:firstLine="709"/>
        <w:jc w:val="both"/>
        <w:rPr>
          <w:rStyle w:val="Pta0"/>
          <w:rFonts w:eastAsia="Calibri"/>
          <w:color w:val="000000"/>
          <w:sz w:val="16"/>
          <w:szCs w:val="16"/>
        </w:rPr>
      </w:pPr>
      <w:r>
        <w:rPr/>
      </w:r>
    </w:p>
    <w:p>
      <w:pPr>
        <w:pStyle w:val="Pta8"/>
        <w:shd w:fill="FFFFFF" w:val="clear"/>
        <w:spacing w:before="0" w:after="0"/>
        <w:ind w:firstLine="709"/>
        <w:jc w:val="both"/>
        <w:rPr>
          <w:rStyle w:val="Pta0"/>
          <w:rFonts w:eastAsia="Calibri"/>
          <w:color w:val="000000"/>
          <w:sz w:val="16"/>
          <w:szCs w:val="16"/>
        </w:rPr>
      </w:pPr>
      <w:r>
        <w:rPr/>
      </w:r>
    </w:p>
    <w:p>
      <w:pPr>
        <w:pStyle w:val="Pta8"/>
        <w:shd w:fill="FFFFFF" w:val="clear"/>
        <w:spacing w:before="0" w:after="0"/>
        <w:ind w:firstLine="709"/>
        <w:jc w:val="both"/>
        <w:rPr>
          <w:rStyle w:val="Pta0"/>
          <w:rFonts w:eastAsia="Calibri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   округа</w:t>
        <w:tab/>
        <w:t xml:space="preserve">                                                             Заместитель председателя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Думы округ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С.А.Новоселова                                                            Н.Я.Елисе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7.06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***** </w:t>
      </w:r>
    </w:p>
    <w:p>
      <w:pPr>
        <w:pStyle w:val="Normal"/>
        <w:shd w:fill="FFFFFF" w:val="clear"/>
        <w:jc w:val="both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color w:val="000000"/>
          <w:sz w:val="16"/>
          <w:szCs w:val="16"/>
        </w:rPr>
        <w:t xml:space="preserve">В Великом Новгороде перед судом предстанут бывший сотрудники </w:t>
      </w:r>
      <w:r>
        <w:rPr>
          <w:b/>
          <w:color w:val="000000"/>
          <w:sz w:val="16"/>
          <w:szCs w:val="16"/>
        </w:rPr>
        <w:t xml:space="preserve">главный государственный таможенный инспектор </w:t>
      </w:r>
      <w:r>
        <w:rPr>
          <w:b/>
          <w:bCs w:val="false"/>
          <w:color w:val="000000"/>
          <w:sz w:val="16"/>
          <w:szCs w:val="16"/>
        </w:rPr>
        <w:t>и представители коммерческой организации за коррупционные преступлени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rStyle w:val="Feedspagenavigationiconistext"/>
          <w:rFonts w:eastAsia="Calibri"/>
          <w:color w:val="000000"/>
          <w:sz w:val="16"/>
          <w:szCs w:val="16"/>
        </w:rPr>
        <w:t> 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городский транспортный прокурор утвердил обвинительные заключения и направил в суд уголовные дела в отношении представителей коммерческой организации и бывшего 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ного государственного таможенного инспектора пост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 В зависимости от роли и степени участия они обвиняются в совершении преступлений, предусмотренных ч.ч. 1, 2 ст. 291 УК РФ (дача взятки, дача взятки в значительном размере), ч. 1 ст. 290.2 УК РФ (мелкое взяточничество).</w:t>
      </w:r>
    </w:p>
    <w:p>
      <w:pPr>
        <w:pStyle w:val="Style7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 версии следствия, с марта по сентябрь 2020 года представитель коммерческой фирмы систематически передава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ному государственному таможенному инспектору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зятки, общая сумма которых  составила свыше 160 тысяч рублей. Взамен инспектор оказывал общее покровительство, выразившееся 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енадлежащем проведении таможенного контрол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</w:p>
    <w:p>
      <w:pPr>
        <w:pStyle w:val="Style7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головные дела возбудил и расследовал Псковский следственный отдел на транспорте Западного межрегионального следственного управления на транспорте Следственного комитет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36025</wp:posOffset>
                </wp:positionV>
                <wp:extent cx="9537700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 июля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69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 июля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6 (76) от 01 июл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4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6 (76)   от 01 июл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6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5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0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voinaya.ru/" TargetMode="External"/><Relationship Id="rId3" Type="http://schemas.openxmlformats.org/officeDocument/2006/relationships/hyperlink" Target="consultantplus://offline/ref=5AE8BC23672C061D3B2FABB2FA8544E6B6713F503897DF56E1A08440D224E9750E1B9C9A91F0A8FDB6C91A060700F72662D1535D460C5C6AkBJFL" TargetMode="External"/><Relationship Id="rId4" Type="http://schemas.openxmlformats.org/officeDocument/2006/relationships/hyperlink" Target="consultantplus://offline/ref=5AE8BC23672C061D3B2FABB2FA8544E6B6763B563D98DF56E1A08440D224E9750E1B9C9A91F0A8F9B2C91A060700F72662D1535D460C5C6AkBJFL" TargetMode="External"/><Relationship Id="rId5" Type="http://schemas.openxmlformats.org/officeDocument/2006/relationships/hyperlink" Target="consultantplus://offline/ref=5AE8BC23672C061D3B2FB5BFECE91BEEB17E615E399AD108B8FFDF1D852DE3224954C5CAD5A5A7FFB2DC4E515D57FA26k6J1L" TargetMode="External"/><Relationship Id="rId6" Type="http://schemas.openxmlformats.org/officeDocument/2006/relationships/hyperlink" Target="consultantplus://offline/ref=5AE8BC23672C061D3B2FB5BFECE91BEEB17E615E399AD108BFFFDF1D852DE3224954C5CAD5A5A7FFB2DC4E515D57FA26k6J1L" TargetMode="External"/><Relationship Id="rId7" Type="http://schemas.openxmlformats.org/officeDocument/2006/relationships/hyperlink" Target="consultantplus://offline/ref=5AE8BC23672C061D3B2FB5BFECE91BEEB17E615E369CD404BEFFDF1D852DE3224954C5D8D5FDABFDB3C54D514801AB6036C2515A460E5A76BF128Bk2J1L" TargetMode="External"/><Relationship Id="rId8" Type="http://schemas.openxmlformats.org/officeDocument/2006/relationships/hyperlink" Target="consultantplus://offline/ref=5AE8BC23672C061D3B2FB5BFECE91BEEB17E615E399FD201B5FFDF1D852DE3224954C5D8D5FDABFDB3C24F534801AB6036C2515A460E5A76BF128Bk2J1L" TargetMode="External"/><Relationship Id="rId9" Type="http://schemas.openxmlformats.org/officeDocument/2006/relationships/hyperlink" Target="consultantplus://offline/ref=5AE8BC23672C061D3B2FB5BFECE91BEEB17E615E399FD201B5FFDF1D852DE3224954C5D8D5FDABFDB3C24F524801AB6036C2515A460E5A76BF128Bk2J1L" TargetMode="External"/><Relationship Id="rId10" Type="http://schemas.openxmlformats.org/officeDocument/2006/relationships/hyperlink" Target="consultantplus://offline/ref=5AE8BC23672C061D3B2FABB2FA8544E6B6763B56389EDF56E1A08440D224E9751C1BC49693F1B4FDB5DC4C5741k5J7L" TargetMode="External"/><Relationship Id="rId11" Type="http://schemas.openxmlformats.org/officeDocument/2006/relationships/hyperlink" Target="consultantplus://offline/ref=5AE8BC23672C061D3B2FABB2FA8544E6B6773650389FDF56E1A08440D224E9751C1BC49693F1B4FDB5DC4C5741k5J7L" TargetMode="External"/><Relationship Id="rId12" Type="http://schemas.openxmlformats.org/officeDocument/2006/relationships/hyperlink" Target="consultantplus://offline/ref=5AE8BC23672C061D3B2FB5BFECE91BEEB17E615E399FD201B5FFDF1D852DE3224954C5D8D5FDABFDB3C24F5E4801AB6036C2515A460E5A76BF128Bk2J1L" TargetMode="External"/><Relationship Id="rId13" Type="http://schemas.openxmlformats.org/officeDocument/2006/relationships/hyperlink" Target="consultantplus://offline/ref=5AE8BC23672C061D3B2FB5BFECE91BEEB17E615E399FD201B5FFDF1D852DE3224954C5D8D5FDABFDB3C24B504801AB6036C2515A460E5A76BF128Bk2J1L" TargetMode="External"/><Relationship Id="rId14" Type="http://schemas.openxmlformats.org/officeDocument/2006/relationships/hyperlink" Target="consultantplus://offline/ref=5AE8BC23672C061D3B2FABB2FA8544E6B6763B563D98DF56E1A08440D224E9751C1BC49693F1B4FDB5DC4C5741k5J7L" TargetMode="External"/><Relationship Id="rId15" Type="http://schemas.openxmlformats.org/officeDocument/2006/relationships/hyperlink" Target="consultantplus://offline/ref=5AE8BC23672C061D3B2FABB2FA8544E6B6763B56389EDF56E1A08440D224E9751C1BC49693F1B4FDB5DC4C5741k5J7L" TargetMode="External"/><Relationship Id="rId16" Type="http://schemas.openxmlformats.org/officeDocument/2006/relationships/hyperlink" Target="consultantplus://offline/ref=5AE8BC23672C061D3B2FABB2FA8544E6B6763B56389EDF56E1A08440D224E9751C1BC49693F1B4FDB5DC4C5741k5J7L" TargetMode="External"/><Relationship Id="rId17" Type="http://schemas.openxmlformats.org/officeDocument/2006/relationships/hyperlink" Target="consultantplus://offline/ref=5AE8BC23672C061D3B2FABB2FA8544E6B6763B563D98DF56E1A08440D224E9750E1B9C9892F0A1A9E2861B5A4154E42465D1515B5Ak0JCL" TargetMode="External"/><Relationship Id="rId18" Type="http://schemas.openxmlformats.org/officeDocument/2006/relationships/hyperlink" Target="consultantplus://offline/ref=5AE8BC23672C061D3B2FABB2FA8544E6B6763B56389EDF56E1A08440D224E9751C1BC49693F1B4FDB5DC4C5741k5J7L" TargetMode="External"/><Relationship Id="rId19" Type="http://schemas.openxmlformats.org/officeDocument/2006/relationships/hyperlink" Target="mailto:admin_xv@mail.ru" TargetMode="External"/><Relationship Id="rId20" Type="http://schemas.openxmlformats.org/officeDocument/2006/relationships/hyperlink" Target="mailto:admin_xv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7-04T12:13:00Z</dcterms:modified>
  <cp:revision>346</cp:revision>
  <dc:subject/>
  <dc:title> </dc:title>
</cp:coreProperties>
</file>