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6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09.03.2021 №  231 </w:t>
      </w:r>
    </w:p>
    <w:p>
      <w:pPr>
        <w:pStyle w:val="Normal"/>
        <w:spacing w:lineRule="auto" w:line="276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обеспечения отдыха, оздоровления и занятости детей в 2022 году и во исполнение п.13,34 ч.1 ст. 16 Федерального закона от 06.10.2003 года № 131-ФЗ «Об общих принципах организации местного самоуправления в Российской Федерации»,  Администрация    Хвойнинского   муниципального   округа          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 w:val="false"/>
          <w:sz w:val="16"/>
          <w:szCs w:val="16"/>
        </w:rPr>
        <w:t xml:space="preserve">1. Внести   в  постановление    Администрации  Хвойнинского   муниципального     округа   от  09.03.2021  </w:t>
      </w:r>
      <w:r>
        <w:rPr>
          <w:sz w:val="16"/>
          <w:szCs w:val="16"/>
        </w:rPr>
        <w:t>года</w:t>
      </w:r>
      <w:r>
        <w:rPr>
          <w:rFonts w:eastAsia="A;Arial Unicode MS"/>
          <w:bCs w:val="false"/>
          <w:sz w:val="16"/>
          <w:szCs w:val="16"/>
        </w:rPr>
        <w:t xml:space="preserve"> №  231 «Об    обеспечении   отдыха, оздоровления   и   занятости   детей»    изменения    следующего    содержания: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>1.1. Приложение   2    постановления  «Перечень   оздоровительных    лагерей   на   территории   Хвойнинского   муниципального    округа»    изложить   в   редакции,     согласно   Приложению 1   к   настоящему   постановлению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 w:val="false"/>
          <w:sz w:val="16"/>
          <w:szCs w:val="16"/>
        </w:rPr>
        <w:t xml:space="preserve">1.2. Приложение 3 постановления «Состав окружной межведомственной комиссии по организации </w:t>
      </w:r>
      <w:r>
        <w:rPr>
          <w:sz w:val="16"/>
          <w:szCs w:val="16"/>
        </w:rPr>
        <w:t>отдыха и оздоровления детей и подростков</w:t>
      </w:r>
      <w:r>
        <w:rPr>
          <w:rFonts w:eastAsia="A;Arial Unicode MS"/>
          <w:bCs w:val="false"/>
          <w:sz w:val="16"/>
          <w:szCs w:val="16"/>
        </w:rPr>
        <w:t>» изложить   в   редакции,     согласно   Приложению 2   к   настоящему   постановлению.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>2.  Контроль    за     исполнением    постановления   возложить     на  председателя комитета образования   Администрации    Хвойнинского   муниципального    округа Павлушину Т.А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 w:val="false"/>
          <w:sz w:val="16"/>
          <w:szCs w:val="16"/>
        </w:rPr>
        <w:t xml:space="preserve">3. Считать утратившими силу постановление Администрации Хвойнинского муниципального округа от 27.05.2021 </w:t>
      </w:r>
      <w:r>
        <w:rPr>
          <w:sz w:val="16"/>
          <w:szCs w:val="16"/>
        </w:rPr>
        <w:t>года</w:t>
      </w:r>
      <w:r>
        <w:rPr>
          <w:rFonts w:eastAsia="A;Arial Unicode MS"/>
          <w:bCs w:val="false"/>
          <w:sz w:val="16"/>
          <w:szCs w:val="16"/>
        </w:rPr>
        <w:t xml:space="preserve"> № 540 «О внесении изменений в постановление Администрации Хвойнинского муниципального округа от 09.03.2021 </w:t>
      </w:r>
      <w:r>
        <w:rPr>
          <w:sz w:val="16"/>
          <w:szCs w:val="16"/>
        </w:rPr>
        <w:t>года</w:t>
      </w:r>
      <w:r>
        <w:rPr>
          <w:rFonts w:eastAsia="A;Arial Unicode MS"/>
          <w:bCs w:val="false"/>
          <w:sz w:val="16"/>
          <w:szCs w:val="16"/>
        </w:rPr>
        <w:t xml:space="preserve"> № 231», постановление Администрации Хвойнинского муниципального округа от 31.03.2022</w:t>
      </w:r>
      <w:r>
        <w:rPr>
          <w:sz w:val="16"/>
          <w:szCs w:val="16"/>
        </w:rPr>
        <w:t xml:space="preserve"> года</w:t>
      </w:r>
      <w:r>
        <w:rPr>
          <w:rFonts w:eastAsia="A;Arial Unicode MS"/>
          <w:bCs w:val="false"/>
          <w:sz w:val="16"/>
          <w:szCs w:val="16"/>
        </w:rPr>
        <w:t xml:space="preserve"> № 293 «О внесении изменений в постановление Администрации Хвойнинского муниципального округа от 09.03.2021 </w:t>
      </w:r>
      <w:r>
        <w:rPr>
          <w:sz w:val="16"/>
          <w:szCs w:val="16"/>
        </w:rPr>
        <w:t>года</w:t>
      </w:r>
      <w:r>
        <w:rPr>
          <w:rFonts w:eastAsia="A;Arial Unicode MS"/>
          <w:bCs w:val="false"/>
          <w:sz w:val="16"/>
          <w:szCs w:val="16"/>
        </w:rPr>
        <w:t xml:space="preserve"> № 231».</w:t>
      </w:r>
      <w:bookmarkStart w:id="0" w:name="_GoBack"/>
      <w:bookmarkEnd w:id="0"/>
    </w:p>
    <w:p>
      <w:pPr>
        <w:pStyle w:val="NoSpacing"/>
        <w:spacing w:before="0" w:after="0"/>
        <w:ind w:firstLine="709"/>
        <w:jc w:val="both"/>
        <w:rPr/>
      </w:pPr>
      <w:r>
        <w:rPr>
          <w:rFonts w:eastAsia="A;Arial Unicode MS"/>
          <w:sz w:val="16"/>
          <w:szCs w:val="16"/>
        </w:rPr>
        <w:t>4.</w:t>
      </w:r>
      <w:r>
        <w:rPr>
          <w:sz w:val="16"/>
          <w:szCs w:val="16"/>
        </w:rPr>
        <w:t xml:space="preserve"> 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от 20.05.2022 № 46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здоровительных лагерей,  работающих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 в 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175"/>
        <w:gridCol w:w="1705"/>
        <w:gridCol w:w="779"/>
        <w:gridCol w:w="690"/>
        <w:gridCol w:w="21"/>
        <w:gridCol w:w="2601"/>
      </w:tblGrid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лаге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ме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</w:tr>
      <w:tr>
        <w:trPr>
          <w:trHeight w:val="188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 дневного пребывания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ышк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 дневного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с. Песь»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ребя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дневного  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 школа     № 2   им. Е.А. Горюнова  п. Хвойная»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ужб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дневного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 автономное   общеобразовательное   учреждение   «Средняя   школа  с. Левоча»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пеньки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 дневного   пребыван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автономное   образовательное   учреждение дополнительного образования «Дом детского   творчества»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дневного  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- 29.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автономное   образовательное   учреждение дополнительного образования «Детско-юношеская спортивная школа»</w:t>
            </w:r>
          </w:p>
        </w:tc>
      </w:tr>
      <w:tr>
        <w:trPr>
          <w:trHeight w:val="12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ск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  дневного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12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ник» оздоровительный лагерь с дневным пребыванием дет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 дневного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12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оздоровительный лагерь дневного пребывания детей «Весельчаки» МАОУ СШ с.Анцифер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дневного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с. Анциферово»</w:t>
            </w:r>
          </w:p>
        </w:tc>
      </w:tr>
      <w:tr>
        <w:trPr>
          <w:trHeight w:val="188" w:hRule="atLeas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 труда и отдыха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кси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 дневного   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  учреждение «Спортивно-молодежный центр Хвойнинского муниципального округа».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з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  дневного    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с. Левоча»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  дневного     преб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п.Юбилейный»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те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  трудовой   лагерь  с дневным  пребыванием  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      № 2  им.  Е.А.Горюнова п. Хвойная»</w:t>
            </w:r>
          </w:p>
        </w:tc>
      </w:tr>
      <w:tr>
        <w:trPr>
          <w:trHeight w:val="1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т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  трудовой   лагерь  с дневным  пребыванием  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 автономное  общеобразовательное   учреждение  «Средняя    школа  с.Песь»</w:t>
            </w:r>
          </w:p>
        </w:tc>
      </w:tr>
      <w:tr>
        <w:trPr>
          <w:trHeight w:val="230" w:hRule="atLeas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формы отдыха</w:t>
            </w:r>
          </w:p>
        </w:tc>
      </w:tr>
      <w:tr>
        <w:trPr>
          <w:trHeight w:val="474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Экологическое волонтерство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спортивная, туристическая, военная подготовка, досуговая деятельность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социальное волонтерство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рганизация трудовых акций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- восстановление и уход за воинскими захоронения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ие п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-20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0.05.2022 № 468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кружной межведомственной комиссии по организации отдыха, оздоровления, занятости детей и подростко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90"/>
      </w:tblGrid>
      <w:tr>
        <w:trPr>
          <w:trHeight w:val="490" w:hRule="atLeast"/>
        </w:trPr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Федорова   И.В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 Хвойн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ая М.В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 комитета образования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ушина  Т.А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образования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А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культуры, молодежной политики и спорт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.В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 С.А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.о главного врача  ОАУЗ «Хвойнинская 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Н.Н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АУСО «Хвойнин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а Е.А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Муниципального  бюджетного   учреждения «Хвойнинский спортивно-молодежный центр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 О.А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чальник отдела  ЦЗН отдела занятости населения Хвойнинского округа </w:t>
            </w:r>
            <w:r>
              <w:rPr>
                <w:sz w:val="16"/>
                <w:szCs w:val="16"/>
              </w:rPr>
              <w:t>(по согласованию);</w:t>
            </w:r>
          </w:p>
        </w:tc>
      </w:tr>
      <w:tr>
        <w:trPr>
          <w:trHeight w:val="332" w:hRule="atLeast"/>
        </w:trPr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 А.В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ачальник  ОМВД России по Хвойнинскому округу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spacing w:lineRule="auto" w:line="240"/>
        <w:ind w:firstLine="709"/>
        <w:rPr/>
      </w:pPr>
      <w:r>
        <w:rPr>
          <w:color w:val="000000"/>
          <w:sz w:val="16"/>
          <w:szCs w:val="16"/>
        </w:rPr>
        <w:t xml:space="preserve">1. Внести   в  постановление Администрации Хвойнинского муниципального округа от 18.03.2021 года № 280 </w:t>
      </w:r>
      <w:r>
        <w:rPr>
          <w:sz w:val="16"/>
          <w:szCs w:val="16"/>
        </w:rPr>
        <w:t xml:space="preserve">Об утверждении административного регламента  предоставления муниципальной услуги 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 </w:t>
      </w:r>
      <w:r>
        <w:rPr>
          <w:sz w:val="16"/>
          <w:szCs w:val="16"/>
          <w:lang w:eastAsia="en-US"/>
        </w:rPr>
        <w:t>на торгах</w:t>
      </w:r>
      <w:r>
        <w:rPr>
          <w:sz w:val="16"/>
          <w:szCs w:val="16"/>
        </w:rPr>
        <w:t xml:space="preserve">» </w:t>
      </w:r>
      <w:r>
        <w:rPr>
          <w:color w:val="000000"/>
          <w:sz w:val="16"/>
          <w:szCs w:val="16"/>
        </w:rPr>
        <w:t xml:space="preserve"> изменения   следующего содержания:</w:t>
      </w:r>
    </w:p>
    <w:p>
      <w:pPr>
        <w:pStyle w:val="237"/>
        <w:numPr>
          <w:ilvl w:val="1"/>
          <w:numId w:val="9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 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     государственные   услуги,   органов,  предоставляющих 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муниципальные услуги, иных государственных органов, органов местного самоуправления либо подведомственных    государственным    органам   или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3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1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1.Внести   в  постановление Администрации Хвойнинского муниципального округа от 18.03.2021 года № 281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, изменения   следующего содержания:</w:t>
      </w:r>
    </w:p>
    <w:p>
      <w:pPr>
        <w:pStyle w:val="237"/>
        <w:numPr>
          <w:ilvl w:val="1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 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   государственным    органам  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8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4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1.Внести   в  постановление Администрации Хвойнинского муниципального округа от 18.03.2021 года № 284 «</w:t>
      </w:r>
      <w:r>
        <w:rPr>
          <w:sz w:val="16"/>
          <w:szCs w:val="16"/>
          <w:lang w:eastAsia="en-US"/>
        </w:rPr>
        <w:t>Предоставление земельного участка, находящегося в муниципальной собственности и государственная собственность на который не разграничена,  в собственность бесплатно</w:t>
      </w:r>
      <w:r>
        <w:rPr>
          <w:sz w:val="16"/>
          <w:szCs w:val="16"/>
        </w:rPr>
        <w:t>» изменения   следующего содержания:</w:t>
      </w:r>
    </w:p>
    <w:p>
      <w:pPr>
        <w:pStyle w:val="237"/>
        <w:numPr>
          <w:ilvl w:val="1"/>
          <w:numId w:val="9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 административного регламента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    местного       самоуправления      организаций,    участвующих    в предоставлении предусмотренных </w:t>
      </w:r>
      <w:hyperlink r:id="rId12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13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47275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7.6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5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ПОСТАНОВЛЯЕТ: </w:t>
      </w:r>
    </w:p>
    <w:p>
      <w:pPr>
        <w:pStyle w:val="ConsPlusTitle1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нести   в  постановление Администрации Хвойнинского муниципального округа от 18.03.2021 года № 285 «</w:t>
      </w:r>
      <w:r>
        <w:rPr>
          <w:rFonts w:cs="Times New Roman" w:ascii="Times New Roman" w:hAnsi="Times New Roman"/>
          <w:b w:val="false"/>
          <w:sz w:val="16"/>
          <w:szCs w:val="16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» изменения   следующего содержания:</w:t>
      </w:r>
    </w:p>
    <w:p>
      <w:pPr>
        <w:pStyle w:val="237"/>
        <w:numPr>
          <w:ilvl w:val="1"/>
          <w:numId w:val="9"/>
        </w:numPr>
        <w:overflowPunct w:val="true"/>
        <w:autoSpaceDE w:val="tru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административного регламента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    государственным органам    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18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  для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1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0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Внести   в  постановление Администрации Хвойнинского муниципального округа от 18.03.2021 года № 289 Об утверждении административного регламента  предоставления муниципальной услуги 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  изменения   следующего содержания:</w:t>
      </w:r>
    </w:p>
    <w:p>
      <w:pPr>
        <w:pStyle w:val="237"/>
        <w:numPr>
          <w:ilvl w:val="1"/>
          <w:numId w:val="7"/>
        </w:numPr>
        <w:overflowPunct w:val="true"/>
        <w:autoSpaceDE w:val="tru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   органов, органов  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2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23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    для     предоставления      муниципальной    услуги,  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6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472757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3817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.4pt;mso-wrap-distance-left:9pt;mso-wrap-distance-right:0pt;mso-wrap-distance-top:0pt;mso-wrap-distance-bottom:0pt;margin-top:-2.55pt;mso-position-vertical-relative:text;margin-left:3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3817"/>
                      </w:tblGrid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90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color w:val="000000"/>
          <w:sz w:val="16"/>
          <w:szCs w:val="16"/>
        </w:rPr>
        <w:t>1.Внести   в  постановление Администрации Хвойнинского муниципального округа от 18.03.2021 года № 290 «Об утверждении административного регламента по предоставлению муниципальной услуги «Зачисление в образовательную организацию» 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7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28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9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0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1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4727575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7.6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92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13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18.03.2021 года № 292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изменения   следующего содержания:</w:t>
      </w:r>
    </w:p>
    <w:p>
      <w:pPr>
        <w:pStyle w:val="237"/>
        <w:numPr>
          <w:ilvl w:val="1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административного регламента  изложить в ново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«2.8. Указание на запрет требовать от заявителя.</w:t>
        <w:br/>
        <w:t>2.8.1. Запрещено требовать от заявителя:</w:t>
        <w:br/>
        <w:t xml:space="preserve">      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2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33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4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</w:t>
      </w:r>
      <w:r>
        <w:rPr>
          <w:b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органы,</w:t>
      </w:r>
      <w:r>
        <w:rPr>
          <w:b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5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6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727575" cy="233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819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.4pt;mso-wrap-distance-left:9pt;mso-wrap-distance-right:0pt;mso-wrap-distance-top:0pt;mso-wrap-distance-bottom:0pt;margin-top:-0.25pt;mso-position-vertical-relative:text;margin-left:3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3819"/>
                      </w:tblGrid>
                      <w:tr>
                        <w:trPr/>
                        <w:tc>
                          <w:tcPr>
                            <w:tcW w:w="36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круга от 19.03.2021 № 297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  </w:t>
      </w:r>
    </w:p>
    <w:p>
      <w:pPr>
        <w:pStyle w:val="TextBodyIndent"/>
        <w:widowControl w:val="false"/>
        <w:shd w:fill="FFFFFF" w:val="clear"/>
        <w:overflowPunct w:val="true"/>
        <w:spacing w:lineRule="auto" w:line="240"/>
        <w:textAlignment w:val="auto"/>
        <w:rPr/>
      </w:pPr>
      <w:r>
        <w:rPr>
          <w:sz w:val="16"/>
          <w:szCs w:val="16"/>
        </w:rPr>
        <w:t>1.Внести   в  постановление Администрации Хвойнинского муниципального округа от 19.03.2021</w:t>
      </w:r>
      <w:r>
        <w:rPr>
          <w:sz w:val="16"/>
          <w:szCs w:val="16"/>
          <w:shd w:fill="FFFFFF" w:val="clear"/>
        </w:rPr>
        <w:t xml:space="preserve"> года</w:t>
      </w:r>
      <w:r>
        <w:rPr>
          <w:sz w:val="16"/>
          <w:szCs w:val="16"/>
        </w:rPr>
        <w:t xml:space="preserve"> № 297 «Об утверждении административного регламента 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7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38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9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0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1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4727575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7.6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9.03.2021 № 301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19.03.2021 года № 301 «Об утверждении административного регламента  предоставления муниципальной услуги «Передача жилых помещений муниципального жилищного фонда Хвойнинского муниципального округа Новгородской области в собственность граждан в порядке приватизации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2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43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4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5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6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4727575" cy="350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7.6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круга от 22.03.2021 № 318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 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31"/>
        </w:numPr>
        <w:overflowPunct w:val="true"/>
        <w:autoSpaceDE w:val="true"/>
        <w:spacing w:lineRule="auto" w:line="240"/>
        <w:ind w:left="142" w:firstLine="567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22.03.2021 года № 318 «Об утверждении административного регламента предоставления муниципальной услуги «Согласование трасс инженерных сетей» изменения   следующего содержания:</w:t>
      </w:r>
    </w:p>
    <w:p>
      <w:pPr>
        <w:pStyle w:val="237"/>
        <w:numPr>
          <w:ilvl w:val="1"/>
          <w:numId w:val="31"/>
        </w:numPr>
        <w:overflowPunct w:val="true"/>
        <w:autoSpaceDE w:val="tru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административного регламента 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7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48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9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0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1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12435</wp:posOffset>
                </wp:positionH>
                <wp:positionV relativeFrom="paragraph">
                  <wp:posOffset>-15875</wp:posOffset>
                </wp:positionV>
                <wp:extent cx="4727575" cy="350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7.6pt;mso-wrap-distance-left:9pt;mso-wrap-distance-right:9pt;mso-wrap-distance-top:0pt;mso-wrap-distance-bottom:0pt;margin-top:-1.25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3.03.2021 № 325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29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Внести   в  постановление Администрации Хвойнинского муниципального округа от 23.03.2021 № 325 «Об утверждении административного регламента  предоставления муниципальной услуги «Предварительное согласование предоставления земельного участка» изменения   следующего содержания:</w:t>
      </w:r>
    </w:p>
    <w:p>
      <w:pPr>
        <w:pStyle w:val="237"/>
        <w:numPr>
          <w:ilvl w:val="1"/>
          <w:numId w:val="29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Подпункт 2.4.1. пункта 2.4. раздела 2.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4.1. Общий срок предоставления муниципальной услуги составляет не более 14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2">
        <w:r>
          <w:rPr>
            <w:rStyle w:val="InternetLink"/>
            <w:sz w:val="16"/>
            <w:szCs w:val="16"/>
          </w:rPr>
          <w:t>статьей 3.5</w:t>
        </w:r>
      </w:hyperlink>
      <w:r>
        <w:rPr>
          <w:sz w:val="16"/>
          <w:szCs w:val="16"/>
        </w:rPr>
        <w:t xml:space="preserve"> Федерального закона от 25.10.2001 года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237"/>
        <w:overflowPunct w:val="true"/>
        <w:autoSpaceDE w:val="true"/>
        <w:spacing w:lineRule="auto" w:line="240"/>
        <w:ind w:left="284" w:firstLine="425"/>
        <w:textAlignment w:val="auto"/>
        <w:rPr/>
      </w:pPr>
      <w:r>
        <w:rPr>
          <w:sz w:val="16"/>
          <w:szCs w:val="16"/>
        </w:rPr>
        <w:t>1.2. Пункт 2.8.   Изложить в ново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«2.8. Указание на запрет требовать от заявителя.</w:t>
        <w:br/>
        <w:t>2.8.1. Запрещено требовать от заявителя:</w:t>
        <w:br/>
        <w:t xml:space="preserve">       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3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54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5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6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8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 документов,   необходимых  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7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4.03.2021 № 335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 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17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24.03.2021 года № 335 «Об утверждении административного регламента предоставления муниципальной услуги «Выдача разрешений на строительство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8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59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0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1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2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727575" cy="233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.4pt;mso-wrap-distance-left:9pt;mso-wrap-distance-right:0pt;mso-wrap-distance-top:0pt;mso-wrap-distance-bottom:0pt;margin-top:4.95pt;mso-position-vertical-relative:text;margin-left:3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4.03.2021 № 336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 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20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 от 24.03.2021 года № 336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изменения   следующего содержания:  1.1.пункт 2.8  раздела 2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3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64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5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6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7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727575" cy="233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4.03.2021 № 337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24.03.2021 года № 337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color w:val="000000"/>
          <w:sz w:val="16"/>
          <w:szCs w:val="16"/>
        </w:rPr>
        <w:t>1.1.пункт 2.8  раздела 2 изложить в новой редакции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 Указание на запрет требовать от заявителя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1.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8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69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0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1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необходимых   для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2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4727575" cy="2336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.4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4.06.2021 № 640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 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6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24.06.2021 года № 640 «Об утверждении административного регламента  предоставления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 изменения   следующего содержания:</w:t>
      </w:r>
    </w:p>
    <w:p>
      <w:pPr>
        <w:pStyle w:val="237"/>
        <w:numPr>
          <w:ilvl w:val="1"/>
          <w:numId w:val="6"/>
        </w:numPr>
        <w:overflowPunct w:val="true"/>
        <w:autoSpaceDE w:val="tru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ункт 2.8  раздела 2 административного регламента  изложить в ново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«2.8. Указание на запрет требовать от заявителя.</w:t>
        <w:br/>
        <w:t>2.8.1. Запрещено требовать от заявителя:</w:t>
        <w:br/>
        <w:t xml:space="preserve">       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  органов   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3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74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5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6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      для    предоставления    муниципальной    услуги,    либо в </w:t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7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30.06.2021 № 674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33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>
          <w:color w:val="000000"/>
          <w:sz w:val="16"/>
          <w:szCs w:val="16"/>
        </w:rPr>
        <w:t xml:space="preserve">Внести   в  постановление Администрации Хвойнинского муниципального округа от 30.06.2021 года № 674 «Об утверждении административного регламента  предоставления муниципальной услуги </w:t>
      </w:r>
      <w:r>
        <w:rPr>
          <w:sz w:val="16"/>
          <w:szCs w:val="16"/>
        </w:rPr>
        <w:t>«Согласование установки места (площадки) накопления твердых коммунальных отходов на территории Хвойнинского муниципального округа»,</w:t>
      </w:r>
      <w:r>
        <w:rPr>
          <w:color w:val="000000"/>
          <w:sz w:val="16"/>
          <w:szCs w:val="16"/>
        </w:rPr>
        <w:t xml:space="preserve">  изменения   следующего содержания:</w:t>
      </w:r>
    </w:p>
    <w:p>
      <w:pPr>
        <w:pStyle w:val="237"/>
        <w:numPr>
          <w:ilvl w:val="1"/>
          <w:numId w:val="33"/>
        </w:numPr>
        <w:overflowPunct w:val="true"/>
        <w:autoSpaceDE w:val="tru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административного регламента 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bCs w:val="false"/>
          <w:sz w:val="16"/>
          <w:szCs w:val="16"/>
        </w:rPr>
        <w:t>2</w:t>
      </w:r>
      <w:r>
        <w:rPr>
          <w:bCs w:val="false"/>
          <w:sz w:val="16"/>
          <w:szCs w:val="16"/>
        </w:rPr>
        <w:t>.8. Указание на запрет требовать от заявителя.</w:t>
        <w:br/>
        <w:t>«2.8.1. Запрещено требовать от заявителя:</w:t>
        <w:br/>
        <w:t xml:space="preserve">      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  органов, органов  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8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</w:t>
      </w:r>
      <w:r>
        <w:rPr>
          <w:sz w:val="16"/>
          <w:szCs w:val="16"/>
        </w:rPr>
        <w:t xml:space="preserve"> года</w:t>
      </w:r>
      <w:r>
        <w:rPr>
          <w:bCs w:val="false"/>
          <w:sz w:val="16"/>
          <w:szCs w:val="16"/>
        </w:rPr>
        <w:t xml:space="preserve"> № 210-ФЗ «Об организации предоставления государственных и муниципальных услуг», в соответствии с нормативными правовыми </w:t>
      </w:r>
      <w:hyperlink r:id="rId79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0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</w:t>
      </w:r>
      <w:r>
        <w:rPr>
          <w:sz w:val="16"/>
          <w:szCs w:val="16"/>
        </w:rPr>
        <w:t xml:space="preserve">года </w:t>
      </w:r>
      <w:r>
        <w:rPr>
          <w:bCs w:val="false"/>
          <w:sz w:val="16"/>
          <w:szCs w:val="16"/>
        </w:rPr>
        <w:t>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1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</w:t>
      </w:r>
      <w:r>
        <w:rPr>
          <w:sz w:val="16"/>
          <w:szCs w:val="16"/>
        </w:rPr>
        <w:t xml:space="preserve">года </w:t>
      </w:r>
      <w:r>
        <w:rPr>
          <w:bCs w:val="false"/>
          <w:sz w:val="16"/>
          <w:szCs w:val="16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</w:t>
      </w:r>
      <w:r>
        <w:rPr>
          <w:sz w:val="16"/>
          <w:szCs w:val="16"/>
        </w:rPr>
        <w:t xml:space="preserve">года  </w:t>
      </w:r>
      <w:r>
        <w:rPr>
          <w:bCs w:val="false"/>
          <w:sz w:val="16"/>
          <w:szCs w:val="16"/>
        </w:rPr>
        <w:t>№ 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bCs w:val="false"/>
          <w:sz w:val="16"/>
          <w:szCs w:val="16"/>
        </w:rPr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    для    предоставления    муниципальной   услуги,   либо   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2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</w:t>
      </w:r>
      <w:r>
        <w:rPr>
          <w:sz w:val="16"/>
          <w:szCs w:val="16"/>
        </w:rPr>
        <w:t xml:space="preserve">года </w:t>
      </w:r>
      <w:r>
        <w:rPr>
          <w:bCs w:val="false"/>
          <w:sz w:val="16"/>
          <w:szCs w:val="16"/>
        </w:rPr>
        <w:t>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смотра-конкурса   по благоустройству  на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расота вокруг нас» в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решением Думы Хвойнинского муниципального округа от 29.04.2021 года №  98 «Об утверждении Правил благоустройства Хвойнинского муниципального округа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овести смотр-конкурс по благоустройству на территории Хвойнинского муниципального округа  в период с 01.06.2022 года по 15.07.2022 года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«Мой дом - моя душа» (частный сектор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«Наш двор» (многоквартирный дом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«Лучший (ая) цветник/клумба, палисадник»;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«Лучшее предприятие, учреждение по благоустройству»;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«Лучший дизайнер «Умелые ручки»;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.  «Самый благоустроенный населенный пункт»; 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. «Лучшее личное подсобное подворье»; 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>. «Лучший сад»;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>. «Человек от Земл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состав комиссии по проведению смотра-конкурса «Красота вокруг нас», согласно   приложению № 1 к настоящему постановлению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Положение о проведении смотра-конкурса, согласно        приложению № 2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форму предоставления заявки на участие в ежегодном смотре-конкурсе по благоустройству,  согласно   приложению № 3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 Утвердить ответственных лиц за прием заявок по смотру – конкурсу, согласно приложению № 4 к настоящему постановлению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 Контроль за исполнением настоящего постановления возложить на заместителя Главы администрации Хвойнинского муниципального округа  М.С. Ермолина. 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Опубликовать  настоящее постановление в бюллетене «Официальный вестник Хвойнинского муниципального округа» и  разместить на официальном сайте Администрации  Хвойнинского муниципального округа в информационно- телекоммуникационной сети «Интернет», подготовить информацию о проведении конкурса в  периодическое  печатное   издание «Новая жизнь»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 23.05.2022 № 48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миссии по проведению смотра-конкурса по благоустрой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 Хвойнинского муниципального округа  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орова Инна Викторовна – первый заместитель Главы администрации Хвойнинского муниципального округа - председатель комиссии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Ермолин Михаил Сергеевич - заместитель Главы  администрации Хвойнинского муниципального округа - 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ндреев Александр Алексеевич – главный служащий Администрации Хвойнинского муниципального округа  -  секретарь комиссии. </w:t>
      </w:r>
    </w:p>
    <w:p>
      <w:pPr>
        <w:pStyle w:val="Normal"/>
        <w:ind w:firstLine="753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обанова Татьяна Леонидовна - председатель  комитета строительства жилищно - коммунального и дорожного хозяйства Администрации Хвойнинского муниципального округ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омашевская Наталья Игоревна – председатель комитета экономики и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лова Евгения Андреевна  -  председатель комитета  культуры, молодежной политики и спорта  Администрации Хвойнинского муниципального округ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ндреева Юлия Михайловна  - председатель  комитета по организационным и общим вопросам Администрации Хвойнинского муниципального округ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отова Татьяна Николаевна – председатель комитета  сельского  хозяйства  и продовольствия Администрации Хвойнинского муниципального округ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тепанова Анна Валерьевна – председатель комитета финансов Администрации Хвойнинского муниципального округ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овожилова Елена Аркадьевна – директор МБУ «Спортивно -  молодежный центр», член общественного совета при Администрации Хвойнинского муниципального округа (по согласованию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лмогорцев Александр Алексеевич –  депутат Думы Хвойнинского муниципального округа, член партии «Единая Россия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манова Ольга Евгеньевна - победитель смотра – конкурса по благоустройству р.п. Хвойная в 2021 году (по согласованию)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илова Наталья Владимировна - главный редактор газеты «Новая жизнь» (по согласованию).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3.05.2022 № 487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Положение</w:t>
      </w:r>
      <w:r>
        <w:rPr>
          <w:b/>
          <w:sz w:val="16"/>
          <w:szCs w:val="16"/>
        </w:rPr>
        <w:br/>
      </w:r>
      <w:r>
        <w:rPr>
          <w:b/>
          <w:bCs w:val="false"/>
          <w:sz w:val="16"/>
          <w:szCs w:val="16"/>
        </w:rPr>
        <w:t xml:space="preserve">о смотре-конкурсе по благоустройству </w:t>
      </w:r>
      <w:r>
        <w:rPr>
          <w:b/>
          <w:sz w:val="16"/>
          <w:szCs w:val="16"/>
        </w:rPr>
        <w:br/>
        <w:t xml:space="preserve">на территории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расота вокруг нас» в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Смотр-конкурс по благоустройству территории Хвойнинского муниципального округа (далее – Смотр-конкурс) проводится с целью развития инициатив жителей Хвойнинского округа, широкого вовлечения населения, коллективов организаций разных форм собственности в работы по благоустройству территорий, выявления лучших предприятий и организаций по содержанию закрепленных территорий.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2. Задачи смотра-конкурс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влечение внимания населения, предприятий, организаций, учреждений, индивидуальных предпринимателей (далее – предприятий) к вопросам благоустрой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оспитание бережного отношения к жилищному фонду, придомовым участкам, оборудованию и содержанию улиц, дворов, объектов малых архитектурных форм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зеленение прилегающих территорий жилых многоквартирных и частных домов, административных зданий и производственных объ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совершенствование форм работы с населением по месту жительства. </w:t>
      </w:r>
    </w:p>
    <w:p>
      <w:pPr>
        <w:pStyle w:val="Normal"/>
        <w:shd w:fill="FFFFFF" w:val="clear"/>
        <w:ind w:firstLine="709"/>
        <w:rPr>
          <w:bCs w:val="false"/>
          <w:color w:val="110C00"/>
          <w:sz w:val="16"/>
          <w:szCs w:val="16"/>
        </w:rPr>
      </w:pPr>
      <w:r>
        <w:rPr>
          <w:bCs w:val="false"/>
          <w:color w:val="110C00"/>
          <w:sz w:val="16"/>
          <w:szCs w:val="16"/>
        </w:rPr>
        <w:t>- стимулирование развития личных подсобных хозяйств,  и их роли в развитии сельскохозяйственного производства округа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 Смотр-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«Мой дом - моя душа» (частный сектор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«Наш двор» (многоквартирный дом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«Лучший (ая) цветник/клумба, палисадник»;</w:t>
      </w:r>
    </w:p>
    <w:p>
      <w:pPr>
        <w:pStyle w:val="Normal"/>
        <w:tabs>
          <w:tab w:val="clear" w:pos="708"/>
          <w:tab w:val="left" w:pos="753" w:leader="none"/>
        </w:tabs>
        <w:ind w:firstLine="709"/>
        <w:rPr/>
      </w:pP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«Лучшее предприятие, учреждение по благоустройству»;</w:t>
      </w:r>
    </w:p>
    <w:p>
      <w:pPr>
        <w:pStyle w:val="Normal"/>
        <w:tabs>
          <w:tab w:val="clear" w:pos="708"/>
          <w:tab w:val="left" w:pos="753" w:leader="none"/>
        </w:tabs>
        <w:ind w:firstLine="709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«Лучший дизайнер «Умелые ручки»;</w:t>
      </w:r>
    </w:p>
    <w:p>
      <w:pPr>
        <w:pStyle w:val="Normal"/>
        <w:tabs>
          <w:tab w:val="clear" w:pos="708"/>
          <w:tab w:val="left" w:pos="753" w:leader="none"/>
        </w:tabs>
        <w:ind w:firstLine="709"/>
        <w:rPr/>
      </w:pP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.  «Самый благоустроенный населенный пункт»; </w:t>
      </w:r>
    </w:p>
    <w:p>
      <w:pPr>
        <w:pStyle w:val="Normal"/>
        <w:tabs>
          <w:tab w:val="clear" w:pos="708"/>
          <w:tab w:val="left" w:pos="753" w:leader="none"/>
        </w:tabs>
        <w:ind w:firstLine="709"/>
        <w:rPr/>
      </w:pP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. «Лучшее личное подсобное подворье»; </w:t>
      </w:r>
    </w:p>
    <w:p>
      <w:pPr>
        <w:pStyle w:val="Normal"/>
        <w:tabs>
          <w:tab w:val="clear" w:pos="708"/>
          <w:tab w:val="left" w:pos="753" w:leader="none"/>
        </w:tabs>
        <w:ind w:firstLine="709"/>
        <w:rPr/>
      </w:pP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>. «Лучший сад»;</w:t>
      </w:r>
    </w:p>
    <w:p>
      <w:pPr>
        <w:pStyle w:val="Normal"/>
        <w:tabs>
          <w:tab w:val="clear" w:pos="708"/>
          <w:tab w:val="left" w:pos="753" w:leader="none"/>
        </w:tabs>
        <w:ind w:firstLine="709"/>
        <w:rPr/>
      </w:pP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>. «Человек от Земл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мотр-конкурс проводится в рамках установленных номинаций. В смотре-конкурсе могут принять участие жители многоквартирных домов, частного сектора, а также коллективы организаций независимо от форм собственности и организационно-правовых форм, подавшие заявку на участие в смотре-конкурс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Организатор смотра-конкурса – администрация Хвойнинского муниципального округ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Для организации и контроля за проведением смотра-конкурса, подведением итогов создается конкурсная комисси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проведения смотра-конкурса и подведения его итог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Смотр-конкурс проводится в два этап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 этап – прием заявок – с 01 июня по 15 июля  текущего года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 этап - оценка благоустройства объектов с выездом на место, подведение итогов – с 16 июля по 20   июля  текущего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2. Заявки на участие принимаются по  15 июля  текущего года по форме  согласно   приложению № 3 к настоящему постановлению.  Заявка по конкретной номинации направляется ответственному лицу соответствующего   комитета по электронной почте или нарочно согласно   приложению № 4 к настоящему постановлению. К заявке предоставляется фотоматериалы в формате jpeg, не более 10-ти фотографий в одной номин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5. Участники, победившие в конкурсе, в каждой номинации  награжда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1 место – диплом победителя  и поощрение (подарок и/или денежное вознаграждени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2, 3 места – диплом участника смотра – конкурса.   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участниках-победителях конкурса размещается в газете   «Новая    жизнь» и на официальном сайте Администрации  Хвойнин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16"/>
          <w:szCs w:val="16"/>
        </w:rPr>
      </w:pPr>
      <w:r>
        <w:rPr>
          <w:rStyle w:val="Submenutable"/>
          <w:bCs/>
          <w:sz w:val="16"/>
          <w:szCs w:val="16"/>
        </w:rPr>
        <w:t>3. Критерии оценки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Конкурсные объекты по номинации: «Мой дом – моя душа» (частный сектор) оцениваются по следующим критериям:</w:t>
      </w:r>
    </w:p>
    <w:tbl>
      <w:tblPr>
        <w:tblW w:w="65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3"/>
        <w:gridCol w:w="713"/>
      </w:tblGrid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номерного знака на доме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прятный внешний вид всех элементов фасада здания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уголка  отдыха на участке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анитарное состояние и содержание прилегающей территории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58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ригинальность оформления придомового участк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</w:tbl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sz w:val="16"/>
          <w:szCs w:val="16"/>
        </w:rPr>
        <w:t>Конкурсные объекты по номинации: «Наш двор» (многоквартирные дома) оцениваются по следующим критериям:</w:t>
      </w:r>
    </w:p>
    <w:tbl>
      <w:tblPr>
        <w:tblW w:w="7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656"/>
      </w:tblGrid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явление творческой инициативы жителей в эстетическом оформлении цветников/клумб, огра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оригинальных конструкций, лавочек, качелей, каруселей, беседок и т.д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частие жителей в совместной работе по уборке, ремонту, благоустройству и озеленению территории многоквартирного дом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длежащая освещенность входа в подъезд, лестничных площадо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прятный внешний вид всех элементов фасадов зд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доски объяв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мест отдыха (беседок, скамеек), урн для мусор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</w:tbl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онкурсные объекты по номинации: «Лучший (ая) цветник/ клумба, палисадник» оцениваются по следующим критериям:</w:t>
      </w:r>
    </w:p>
    <w:tbl>
      <w:tblPr>
        <w:tblW w:w="71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713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творческой инициативы жителей в эстетическом оформлении цветника/клумбы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игинальных конструкций и форм в оформлении цветника/клумбы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игинальных зеленых насаждений (цветов, кустарников, деревьев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е участие жителей, в том числе и детей, в создании и оформлении цветника/ клумбы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 w:val="false"/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онкурсные объекты по номинации: «Лучшее предприятие, учреждение по благоустройству» оцениваются по следующим критериям:</w:t>
      </w:r>
    </w:p>
    <w:tbl>
      <w:tblPr>
        <w:tblW w:w="7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692"/>
      </w:tblGrid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явление творческой инициативы в оформлении территории предприятия (учреждения, организации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держание в надлежащем противопожарном состоянии, чистоте и порядк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вывески с названием предприятия (учреждения, организации) и режимом работы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освещения на территории предприятия (учреждения, организации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прятный внешний вид всех элементов фасадов здания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мест отдыха (беседок, скамеек), урн для мусора на территори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доступной среды</w:t>
            </w:r>
          </w:p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</w:tbl>
    <w:p>
      <w:pPr>
        <w:pStyle w:val="Normal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онкурсные объекты по номинации: «Лучший дизайнер «Умелые ручки» оцениваются по следующим критериям:</w:t>
      </w:r>
    </w:p>
    <w:tbl>
      <w:tblPr>
        <w:tblW w:w="7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682"/>
      </w:tblGrid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явление творческой инициативы в оформлении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 баллов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зделия, изготовленные для украшения  дома, усадьбы, двора и тд.  своими руками, из подручных материалов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баллов</w:t>
            </w:r>
          </w:p>
        </w:tc>
      </w:tr>
    </w:tbl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онкурсные объекты по номинации: «Самый благоустроенный населенный пункт» оцениваются по следующим критериям:</w:t>
      </w:r>
    </w:p>
    <w:tbl>
      <w:tblPr>
        <w:tblW w:w="7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692"/>
      </w:tblGrid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явление творческой инициативы жителей в эстетическом оформлении цветников/клумб, ограждений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оригинальных конструкций, лавочек, качелей, каруселей, беседок и т.д.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частие жителей в совместной работе по уборке, ремонту, благоустройству и озеленению территории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длежащая освещенность улиц и переулков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прятный внешний вид всех элементов фасадов здания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доски объявлений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мест отдыха (беседок, скамеек), урн для мусор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баллов</w:t>
            </w:r>
          </w:p>
        </w:tc>
      </w:tr>
    </w:tbl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курсные объекты по номинации: «Лучшее личное подсобное подворье»  оцениваются по следующим критериям:</w:t>
      </w:r>
    </w:p>
    <w:tbl>
      <w:tblPr>
        <w:tblW w:w="7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513"/>
      </w:tblGrid>
      <w:tr>
        <w:trPr/>
        <w:tc>
          <w:tcPr>
            <w:tcW w:w="6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машней сельскохозяйственных животных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оловья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видов животных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надлежащем  состоянии, чистоте и порядке помещения для животных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участка по периметру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</w:tr>
      <w:tr>
        <w:trPr/>
        <w:tc>
          <w:tcPr>
            <w:tcW w:w="6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дукции собственного производств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л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курсные объекты по номинации: «Лучший сад» оцениваются по следующим критериям:</w:t>
      </w:r>
    </w:p>
    <w:tbl>
      <w:tblPr>
        <w:tblW w:w="91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134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одовых деревьев, ягодных кустарни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видов насажд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надлежащем состоянии, чистоте и порядке  земельного участ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дукции собственного производ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онкурсные объекты по номинации: «Человек от Земли» оцениваются по следующим критериям: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197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ыращивание овощей (картофель, свекла, морковь, капуста и т.д)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ичие оформленного земельного участка для ведения хозяйств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баллов</w:t>
            </w:r>
          </w:p>
        </w:tc>
      </w:tr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Эстетический вид земельного участк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tLeast" w:line="19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баллов</w:t>
            </w:r>
          </w:p>
        </w:tc>
      </w:tr>
    </w:tbl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Максимальное количество баллов по номинации составляет 65 баллов.</w:t>
      </w:r>
    </w:p>
    <w:p>
      <w:pPr>
        <w:pStyle w:val="Normal"/>
        <w:shd w:fill="FFFFFF" w:val="clear"/>
        <w:spacing w:lineRule="atLeast" w:line="19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ConsPlusNonformat1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5.2022 № 487</w:t>
      </w:r>
    </w:p>
    <w:p>
      <w:pPr>
        <w:pStyle w:val="ConsPlusNonformat1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явка на участие в смотре - конкурсе   по благоустройству  на территории 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расота вокруг нас» в 2022 году</w:t>
      </w:r>
    </w:p>
    <w:p>
      <w:pPr>
        <w:pStyle w:val="Normal"/>
        <w:shd w:fill="FFFFFF" w:val="clear"/>
        <w:spacing w:lineRule="atLeast" w:line="19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449"/>
      </w:tblGrid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полностью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омин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ахождения объекта, принимающего участие в конкурс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отоматериал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ConsPlusNonformat1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5.2022 № 48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Ответственные  лица  за прием заявок по смотру – конкурсу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8"/>
        <w:gridCol w:w="1135"/>
        <w:gridCol w:w="1106"/>
        <w:gridCol w:w="1133"/>
        <w:gridCol w:w="1145"/>
        <w:gridCol w:w="935"/>
      </w:tblGrid>
      <w:tr>
        <w:trPr>
          <w:trHeight w:val="3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комит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ное лиц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</w:t>
            </w:r>
          </w:p>
        </w:tc>
      </w:tr>
      <w:tr>
        <w:trPr>
          <w:trHeight w:val="9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дом - моя душа» (частный сектор)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 ул. Красноармейская д.11  каб. №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- xv-gkx@mail.ru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Татьян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андр Алексееви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403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 двор» (многоквартирный до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«Лучший (ая) цветник/клумба, палисадник</w:t>
            </w: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ее предприятие, учреждение по благоустройств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ки и управления муниципальным имуществ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.п. Хвойная ул. Красноармейская д.11  каб. №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_hvn@mail.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ская Наталья Игор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496</w:t>
            </w:r>
          </w:p>
        </w:tc>
      </w:tr>
      <w:tr>
        <w:trPr>
          <w:trHeight w:val="1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ий дизайнер «Умелые ручки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, молодежной политики и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 ул. Красноармейская д.11  каб. №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mps@yandex.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дорова Анастасия Павл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ый благоустроенный населенный пун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рганизационным и общим вопрос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 ул. Красноармейская д.11  каб. №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xv@mail.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Юлия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нина 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3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315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ее личное подсобное подворь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ельского хозяйства и продовольств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 ул. Красноармейская д.11  каб. №2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khvn@mail.ru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рт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312</w:t>
            </w:r>
          </w:p>
        </w:tc>
      </w:tr>
      <w:tr>
        <w:trPr>
          <w:trHeight w:val="3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ий са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от земл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ственные лица осуществляют прием заявок в установленный срок и предоставляют каждую заявку на комиссии по оцен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9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04.03.2021  № 2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 с  Федерального закона от 06.10.2003 года № 131-ФЗ «Об общих принципах организации местного самоуправления Российской Федерации» и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ложение  о комитете строительства, жилищно - коммунального и дорожного хозяйства Администрации Хвойнинского муниципального округа Новгородской области, утвержденное постановлением Администрации Хвойнинского муниципального округа от 04.03.2021  года № 225 «Об утверждении Положения о комитете  строительства, жилищно-коммунального и дорожного хозяйства Администрации Хвойнинского муниципального округа», следующего содержания:</w:t>
      </w:r>
    </w:p>
    <w:p>
      <w:pPr>
        <w:pStyle w:val="Normal"/>
        <w:widowControl w:val="false"/>
        <w:numPr>
          <w:ilvl w:val="1"/>
          <w:numId w:val="30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. 6.4.  В приложении к постановлению в раздел 6 «Организация деятельности»  изложить в новой редакции:</w:t>
      </w:r>
    </w:p>
    <w:p>
      <w:pPr>
        <w:pStyle w:val="Style7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6.4.  Должностные инструкции председателя комитета, работников комитета  утверждаются Главой округа.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комитета:</w:t>
      </w:r>
    </w:p>
    <w:p>
      <w:pPr>
        <w:pStyle w:val="Style7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согласовывает должностные инструкции работников комитета, пр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зработке вносит предложения по внесению изменений и дополнений в них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рганизует работу комитета и руководит его деятельностью, распределяет обязанности между сотрудниками комитета, даёт указания, обязательные для исполнения специалистами комитета, проверяет их исполне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гласовывает должностные инструкции работников комитета, при разработке вносит предложения по внесению изменений и дополнений в них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несёт ответственность за неисполнение или ненадлежащее исполнение задач и функций, возложенных на комитет и результаты его 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осит в установленном порядке предлож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 структуре и штатном расписании комитет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 назначении и освобождении от занимаемой должности муниципальных служащих комитет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по персональным надбавкам, премиям и другим поощрениям, а также к наложению дисциплинарных взысканий на работников комит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блюдение работниками комитета трудовой и исполнительской дисциплины;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защиту информационных ресурсов, сведений ограниченного доступа, находящихся в ведении комитета,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нформирование населения через средства массовой информации о работе комитета и представление информации по официальным запросам  в порядк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ведение работы по стабилизации и улучшению значений следующих показателей эффективности работы комитет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своевременное и оперативное выполнение поручений и распоряжений в установленные законодательством, должностной инструкцией и руководством сро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чество выполненной работ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служебных документов в соответствии с требованиями, установленными нормативными и методическими документами в сфере документационного обеспеч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нарушения сроков представления документов адресатам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9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О внесении  изменений  в постановление Администрации Хвойнинского муниципального округа  от 08.02.2021 № 10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color w:val="3C3C3C"/>
          <w:sz w:val="16"/>
          <w:szCs w:val="16"/>
        </w:rPr>
      </w:pPr>
      <w:r>
        <w:rPr>
          <w:rFonts w:cs="Arial" w:ascii="Arial" w:hAnsi="Arial"/>
          <w:b/>
          <w:bCs w:val="false"/>
          <w:color w:val="3C3C3C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Новгородской области от 02.03.2004 года № 252-ОЗ «О наделении органов местного самоуправления отдельными государственными полномочиями в области труда», Уставом Хвойнинского муниципального округа, решением Думы Хвойнинского муниципального района от 18.11.2020 года № 39 «Об утверждении структуры Администрации Хвойнинского муниципального округа», 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  <w:br/>
        <w:t xml:space="preserve">          1. Внести в  постановление  Администрации Хвойнинского муниципального округа   от  08.02.2021 года № 104 «Об  утверждении Положения об отделе труда и социальной работы  Администрации Хвойнинского муниципального  округа Новгородской области»  (раздел 4  «Структура и организация деятельности  отдела труда и социальной работы»)  дополнения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«раздел 4 дополнить абзацем следующего содержания: «должностная  инструкция главного служащего отдела труда и социальной работы утверждается  Главой округа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 и разместить на официальном сайте Администрации Хвойнинского муниципального округа в информационной – телекоммуникационной сети «Интернет».</w:t>
      </w:r>
      <w:r>
        <w:rPr>
          <w:color w:val="3C3C3C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9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схему избирательных участков </w:t>
      </w:r>
    </w:p>
    <w:p>
      <w:pPr>
        <w:pStyle w:val="Heading10"/>
        <w:rPr>
          <w:sz w:val="16"/>
          <w:szCs w:val="16"/>
        </w:rPr>
      </w:pPr>
      <w:r>
        <w:rPr>
          <w:sz w:val="16"/>
          <w:szCs w:val="16"/>
        </w:rPr>
        <w:t>на территории Хвойни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9 Федерального закона от 12.06.2002  года № 67-ФЗ «Об основных гарантиях избирательных прав и права на участие в референдуме граждан Российской Федерации», на основании постановления Правительства Новгородской области от 05.07.2021 года № 192 «О внесении изменений в реестр административно-территориального устройства област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 Внести в схему избирательных участков на территории Хвойнинского округа, утвержденную постановлением Администрации Хвойнинского муниципального района от 07.07.2017 года № 468 «Об образовании избирательных участков на территории Хвойнинского муниципального района, следующие изменения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1. в описании избирательного участка № 1901 слова «подразделения Муниципального бюджетного учреждения культуры Централизованное культурно-досуговое объединение «Гармония» Кинотеатр «Заря» по адресу: р.п. Хвойная, ул. Советская, д. 3а» заменить словами «Муниципального автономного образовательного учреждения дополнительного образования «Дом детского творчества» по адресу: р.п. Хвойная, ул. Красноармейская, д. 10».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2. в описании избирательного участка № 1902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лово «подразделения» заменить словами «структурного подразделения»;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 xml:space="preserve">слова «Дом культуры п. Хвойная» заменить словами </w:t>
      </w:r>
      <w:r>
        <w:rPr>
          <w:b w:val="false"/>
          <w:bCs/>
          <w:sz w:val="16"/>
          <w:szCs w:val="16"/>
        </w:rPr>
        <w:t>«Центр культурного развития</w:t>
      </w:r>
      <w:r>
        <w:rPr>
          <w:b w:val="false"/>
          <w:sz w:val="16"/>
          <w:szCs w:val="16"/>
        </w:rPr>
        <w:t>».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3. в описании избирательного участка № 1908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ле слов «Боровское» дополнить словами, «Боровская Новинка»;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лова «Новинка (Боровское поселение)», исключить.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4. в описании избирательного участка № 1914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лова «Горка (Миголощское поселение)», исключить;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ле слова «Дубье» дополнить словами, «Малая Горка».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>2. </w:t>
      </w:r>
      <w:r>
        <w:rPr>
          <w:rStyle w:val="18"/>
          <w:rFonts w:cs="Times New Roman"/>
          <w:b/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Heading10"/>
        <w:ind w:firstLine="709"/>
        <w:jc w:val="both"/>
        <w:rPr>
          <w:rStyle w:val="18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18"/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/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4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  нормы   предоставления   площад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лого   помещения   по  договорам   социального   найма, договорам найма специализированных  жилых помещений и учетной нормы жилого помещения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соответствии с Федеральным законом от 06.10.2003 года № 131-ФЗ «Об общих принципах организации местного самоуправления в Российской Федерации», статьями 14, частями 2 и 5 статьи 50  Жилищного    кодекса  Российской    Федерации,   Администрация   Хвойнинского  муниципального  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  норму    предоставления    площади   жилого    помещения    по   договору   социального  найма, договорам найма специализированных жилых помещений    на территории Хвойнинского муниципального округа равной 21 квадратному метру.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учетную норму площади жилого помещения на территории Хвойнинского муниципального округа равной 13,5 квадратным метрам. 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3. Признать утратившими силу: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3.1. Постановление Администрации Хвойнинского муниципального района от 01.06.2020 года № 393 «Об утверждении нормы предоставления площади жилого помещения по договору социального найма и учетной нормы жилого помещения»;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3.2. Постановление Администрации Хвойнинского муниципального округа от 22.11.2021 года № 1174 «Об утверждении нормы предоставления площади жилого помещения по договору найма специализированного жилого помещения»;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Постановление Администрации </w:t>
      </w:r>
      <w:r>
        <w:rPr>
          <w:sz w:val="16"/>
          <w:szCs w:val="16"/>
          <w:shd w:fill="FFFFFF" w:val="clear"/>
        </w:rPr>
        <w:t xml:space="preserve"> Остахновского сельского поселения от 20.11.2018 </w:t>
      </w:r>
      <w:r>
        <w:rPr>
          <w:sz w:val="16"/>
          <w:szCs w:val="16"/>
        </w:rPr>
        <w:t xml:space="preserve">года </w:t>
      </w:r>
      <w:r>
        <w:rPr>
          <w:sz w:val="16"/>
          <w:szCs w:val="16"/>
          <w:shd w:fill="FFFFFF" w:val="clear"/>
        </w:rPr>
        <w:t>№ 120 «Об   установлении   учётной   нормы     площади жилого    помещения»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остановление Администрации Боровского сельского поселения    от  26.02.2008 года № 3 «Об установлении учетной нормы площади жилого помещения»;</w:t>
      </w:r>
    </w:p>
    <w:p>
      <w:pPr>
        <w:pStyle w:val="Style73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становление Администрации Песского сельского поселения  от 23.07.2008</w:t>
      </w:r>
      <w:r>
        <w:rPr>
          <w:rFonts w:cs="Times New Roman" w:ascii="Times New Roman" w:hAnsi="Times New Roman"/>
          <w:sz w:val="16"/>
          <w:szCs w:val="16"/>
        </w:rPr>
        <w:t xml:space="preserve"> год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№ 57 «Об установлении учетной нормы площади жилого помещения»;</w:t>
      </w:r>
    </w:p>
    <w:p>
      <w:pPr>
        <w:pStyle w:val="Style73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Постановление  Администрации Минецкого сельского поселения № 108 от 15.11.2018 года «Об установлении учетной нормы площади жилого помещения»;</w:t>
      </w:r>
    </w:p>
    <w:p>
      <w:pPr>
        <w:pStyle w:val="Style73"/>
        <w:numPr>
          <w:ilvl w:val="1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Администрации Юбилейнинского сельского поселения от  21.11.2018 года № 148 «Об установлении учётной нормы площади жилого помещения»;</w:t>
      </w:r>
    </w:p>
    <w:p>
      <w:pPr>
        <w:pStyle w:val="Style73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становление Администрации Миголощского сельского поселения от 03.12.2018 </w:t>
      </w:r>
      <w:r>
        <w:rPr>
          <w:rFonts w:cs="Times New Roman" w:ascii="Times New Roman" w:hAnsi="Times New Roman"/>
          <w:sz w:val="16"/>
          <w:szCs w:val="16"/>
        </w:rPr>
        <w:t xml:space="preserve">год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№ 116 « Об   установлении   учётной   нормы     площади жилого    помещения»;</w:t>
      </w:r>
    </w:p>
    <w:p>
      <w:pPr>
        <w:pStyle w:val="Style73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 xml:space="preserve">Постановление Администрации Кабожского сельского поселения от 27.12.2018 </w:t>
      </w:r>
      <w:r>
        <w:rPr>
          <w:rFonts w:cs="Times New Roman" w:ascii="Times New Roman" w:hAnsi="Times New Roman"/>
          <w:sz w:val="16"/>
          <w:szCs w:val="16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№ 184 «Об установлении учётной нормы площади жилого помещения»;</w:t>
      </w:r>
    </w:p>
    <w:p>
      <w:pPr>
        <w:pStyle w:val="Style73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 xml:space="preserve">Постановление Администрации Звягинского сельского поселения от 15.02.2008 </w:t>
      </w:r>
      <w:r>
        <w:rPr>
          <w:rFonts w:cs="Times New Roman" w:ascii="Times New Roman" w:hAnsi="Times New Roman"/>
          <w:sz w:val="16"/>
          <w:szCs w:val="16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№ 7 «Об утверждении нормы  предоставления площади жилого  помещения по договору социального найма»;</w:t>
      </w:r>
    </w:p>
    <w:p>
      <w:pPr>
        <w:pStyle w:val="Style73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 xml:space="preserve">Постановление Администрации Дворищинского сельского поселения от 29.01.2008 </w:t>
      </w:r>
      <w:r>
        <w:rPr>
          <w:rFonts w:cs="Times New Roman" w:ascii="Times New Roman" w:hAnsi="Times New Roman"/>
          <w:sz w:val="16"/>
          <w:szCs w:val="16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№ 3 «Об утверждении нормы  предоставления площади жилого  помещения по договору социального найма»;</w:t>
      </w:r>
    </w:p>
    <w:p>
      <w:pPr>
        <w:pStyle w:val="Style73"/>
        <w:numPr>
          <w:ilvl w:val="1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становление Администрации Анциферовского сельского поселения от 30.01.2019 </w:t>
      </w:r>
      <w:r>
        <w:rPr>
          <w:rFonts w:cs="Times New Roman" w:ascii="Times New Roman" w:hAnsi="Times New Roman"/>
          <w:sz w:val="16"/>
          <w:szCs w:val="16"/>
        </w:rPr>
        <w:t xml:space="preserve">год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№ 11 «Об установлении учетной нормы площади жилого помещ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  настоящее   постановление   в   бюллетене  «Официальный   вестник   Хвойнинского   муниципального   округа»   и  разместить   на   официальном   сайте  Администрации   Хвойнинского    муниципального    округа в сети Интерне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>Об отмене документации по планировке территории</w:t>
      </w:r>
    </w:p>
    <w:p>
      <w:pPr>
        <w:pStyle w:val="Normal"/>
        <w:rPr>
          <w:rFonts w:ascii="Times New Roman CYR" w:hAnsi="Times New Roman CYR" w:cs="Times New Roman CYR"/>
          <w:b/>
          <w:b/>
          <w:bCs w:val="false"/>
          <w:sz w:val="16"/>
          <w:szCs w:val="16"/>
          <w:shd w:fill="FFFFFF" w:val="clear"/>
        </w:rPr>
      </w:pPr>
      <w:r>
        <w:rPr>
          <w:rFonts w:cs="Times New Roman CYR" w:ascii="Times New Roman CYR" w:hAnsi="Times New Roman CYR"/>
          <w:b/>
          <w:bCs w:val="false"/>
          <w:sz w:val="16"/>
          <w:szCs w:val="16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 w:val="false"/>
          <w:sz w:val="16"/>
          <w:szCs w:val="16"/>
          <w:shd w:fill="FFFFFF" w:val="clear"/>
        </w:rPr>
      </w:pPr>
      <w:r>
        <w:rPr>
          <w:rFonts w:cs="Times New Roman CYR" w:ascii="Times New Roman CYR" w:hAnsi="Times New Roman CYR"/>
          <w:b/>
          <w:bCs w:val="false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В соответствии с Градостроительным кодексом Российской Федерации, Уставом Хвойнинского муниципального округа, </w:t>
      </w:r>
      <w:r>
        <w:rPr>
          <w:sz w:val="16"/>
          <w:szCs w:val="16"/>
        </w:rPr>
        <w:t xml:space="preserve">решением Думы Хвойнинского муниципального округа от 23.09.2020 № 6 «О правопреемстве органов местного самоуправления Администрации Хвойнинского муниципального округа Новгородской области», Правилами землепользования и застройки п. Хвойная, утвержденных решением Совета депутатов Хвойнинского городского поселения от 07.02.2020 № 158, Администрации Хвойнинского муниципального округа </w:t>
      </w:r>
      <w:r>
        <w:rPr>
          <w:b/>
          <w:bCs w:val="false"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1. Отменить документацию по планировке территории - проект межевания кадастрового квартала  53:18:0010325, р.п. Хвойная Хвойнинского муниципального округа Новгородской области</w:t>
      </w:r>
      <w:r>
        <w:rPr>
          <w:bCs w:val="false"/>
          <w:spacing w:val="-3"/>
          <w:sz w:val="16"/>
          <w:szCs w:val="16"/>
        </w:rPr>
        <w:t xml:space="preserve">», утвержденный  </w:t>
      </w:r>
      <w:r>
        <w:rPr>
          <w:sz w:val="16"/>
          <w:szCs w:val="16"/>
        </w:rPr>
        <w:t>постановлением Администрации Хвойнинского муниципального района от 24.12.2018 № 1032 в связи с утратой актуальности документации по планировке территории по причине изменения градостроитель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27.04.2022 № 408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83">
        <w:r>
          <w:rPr>
            <w:rStyle w:val="InternetLink"/>
            <w:sz w:val="16"/>
            <w:szCs w:val="16"/>
          </w:rPr>
          <w:t>постановлением Правительства Российской Федерации от 11.02.2017 года № 176 «Об утверждении требований к антитеррористической защищенности объектов (территорий) в сфере культуры и формы паспорта безопасности этих объектов (территорий)</w:t>
        </w:r>
      </w:hyperlink>
      <w:r>
        <w:rPr>
          <w:sz w:val="16"/>
          <w:szCs w:val="16"/>
        </w:rPr>
        <w:t>»</w:t>
      </w:r>
      <w:r>
        <w:rPr>
          <w:rStyle w:val="Blk"/>
          <w:sz w:val="16"/>
          <w:szCs w:val="16"/>
        </w:rPr>
        <w:t xml:space="preserve">, </w:t>
      </w:r>
      <w:r>
        <w:rPr>
          <w:sz w:val="16"/>
          <w:szCs w:val="16"/>
        </w:rPr>
        <w:t xml:space="preserve">в целях установления дифференцированных требований к обеспечению антитеррористической защищенности объектов осуществляющих деятельность в сфере культуры с учетом потенциальной опасности и степени угрозы совершения террористического акта на данных объектах, их значимости для инфраструктуры и жизнеобеспечения Хвойнинского муниципального округа и возможных последствий совершения террористического акта, а также </w:t>
      </w:r>
      <w:r>
        <w:rPr>
          <w:rStyle w:val="Blk"/>
          <w:sz w:val="16"/>
          <w:szCs w:val="16"/>
        </w:rPr>
        <w:t xml:space="preserve">в целях </w:t>
      </w:r>
      <w:r>
        <w:rPr>
          <w:sz w:val="16"/>
          <w:szCs w:val="16"/>
        </w:rPr>
        <w:t xml:space="preserve">категорирования объектов осуществляющих деятельность в сфере культуры </w:t>
      </w:r>
      <w:r>
        <w:rPr>
          <w:rStyle w:val="Blk"/>
          <w:sz w:val="16"/>
          <w:szCs w:val="16"/>
        </w:rPr>
        <w:t>в Хвойнинском муниципальном округе, правообладателями которых является Хвойнинский муниципальный округ</w:t>
      </w:r>
      <w:r>
        <w:rPr>
          <w:sz w:val="16"/>
          <w:szCs w:val="16"/>
        </w:rPr>
        <w:t xml:space="preserve">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Внести в постановление Администрации Хвойнинского муниципального округа от 27.04.2022 года № 408 «О создании комиссии и категорирования объектов осуществляющих деятельность в сфере культуры в Хвойнинском  муниципальном округе» (далее – постановление) изменения следующего содержания:</w:t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1.1. изложить пункт 3 постановления </w:t>
      </w:r>
      <w:r>
        <w:rPr>
          <w:color w:val="000000"/>
          <w:sz w:val="16"/>
          <w:szCs w:val="16"/>
        </w:rPr>
        <w:t>в новой редакции: «3. Провести в период с 23.05.2022 года по 22.06.2022 года к</w:t>
      </w:r>
      <w:r>
        <w:rPr>
          <w:rStyle w:val="Blk"/>
          <w:color w:val="000000"/>
          <w:sz w:val="16"/>
          <w:szCs w:val="16"/>
        </w:rPr>
        <w:t xml:space="preserve">атегорирование </w:t>
      </w:r>
      <w:r>
        <w:rPr>
          <w:color w:val="000000"/>
          <w:sz w:val="16"/>
          <w:szCs w:val="16"/>
        </w:rPr>
        <w:t>объектов, осуществляющих деятельность в сфере культуры</w:t>
      </w:r>
      <w:r>
        <w:rPr>
          <w:rStyle w:val="Blk"/>
          <w:color w:val="000000"/>
          <w:sz w:val="16"/>
          <w:szCs w:val="16"/>
        </w:rPr>
        <w:t xml:space="preserve"> в Хвойнинском муниципальном округе, правообладателями которых является Хвойнинский муниципальный округ; р</w:t>
      </w:r>
      <w:r>
        <w:rPr>
          <w:color w:val="000000"/>
          <w:sz w:val="16"/>
          <w:szCs w:val="16"/>
        </w:rPr>
        <w:t>езультаты работы комиссии оформить актами обследования и категорирования объек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.2. дополнить Состав комиссии </w:t>
      </w:r>
      <w:r>
        <w:rPr>
          <w:rStyle w:val="Blk"/>
          <w:color w:val="000000"/>
          <w:sz w:val="16"/>
          <w:szCs w:val="16"/>
        </w:rPr>
        <w:t xml:space="preserve">по обследованию </w:t>
      </w:r>
      <w:r>
        <w:rPr>
          <w:color w:val="000000"/>
          <w:sz w:val="16"/>
          <w:szCs w:val="16"/>
        </w:rPr>
        <w:t>объектов осуществляющих деятельность в сфере культуры</w:t>
      </w:r>
      <w:r>
        <w:rPr>
          <w:rStyle w:val="Blk"/>
          <w:color w:val="000000"/>
          <w:sz w:val="16"/>
          <w:szCs w:val="16"/>
        </w:rPr>
        <w:t xml:space="preserve"> в Хвойнинском муниципальном округе, правообладателями которых является Хвойнинский муниципальный округ, являющийся Приложением № 1 к постановлению следующими членами комиссии: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16"/>
          <w:szCs w:val="16"/>
        </w:rPr>
        <w:t>«Бойцова Е.А. – директор МБУК ЦКДО «Гармония»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16"/>
          <w:szCs w:val="16"/>
        </w:rPr>
        <w:t>Ипатов А.В. – начальник ОМВД России по Хвойнинскому району»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16"/>
          <w:szCs w:val="16"/>
        </w:rPr>
        <w:t xml:space="preserve">1.3. Перечень </w:t>
      </w:r>
      <w:r>
        <w:rPr>
          <w:color w:val="000000"/>
          <w:sz w:val="16"/>
          <w:szCs w:val="16"/>
        </w:rPr>
        <w:t>объектов осуществляющих деятельность в сфере культуры</w:t>
      </w:r>
      <w:r>
        <w:rPr>
          <w:rStyle w:val="Blk"/>
          <w:color w:val="000000"/>
          <w:sz w:val="16"/>
          <w:szCs w:val="16"/>
        </w:rPr>
        <w:t xml:space="preserve"> в Хвойнинском муниципальном округе, подлежащих категорированию и паспортизации, утвержденный Постановлением, изложить в новой редакции согласно приложению № 1.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>2. </w:t>
      </w:r>
      <w:r>
        <w:rPr>
          <w:rStyle w:val="18"/>
          <w:rFonts w:cs="Times New Roman"/>
          <w:b/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Heading10"/>
        <w:ind w:firstLine="709"/>
        <w:jc w:val="both"/>
        <w:rPr>
          <w:rStyle w:val="18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18"/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/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ind w:left="4820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риложение № 1</w:t>
        <w:br/>
        <w:t>к постановлению</w:t>
        <w:br/>
        <w:t>Администрации Хвойнинского</w:t>
        <w:br/>
        <w:t>муниципального округа</w:t>
        <w:br/>
        <w:t>от 25.05.2022  № 511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П Е Р Е Ч Е Н Ь</w:t>
        <w:br/>
        <w:t>объектов осуществляющих деятельность в сфере культуры в</w:t>
        <w:br/>
        <w:t>Хвойнинском муниципальном округе, подлежащих категорированию</w:t>
        <w:br/>
        <w:t>и паспортизации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32"/>
        <w:gridCol w:w="3314"/>
      </w:tblGrid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№</w:t>
            </w:r>
            <w:r>
              <w:rPr>
                <w:bCs w:val="false"/>
                <w:sz w:val="16"/>
                <w:szCs w:val="16"/>
              </w:rPr>
              <w:b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сто нахождения и фактического осуществления деятельности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есский сельский дом культуры</w:t>
              <w:br/>
              <w:t>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с. Песь, пер. Почтовый, д. 3«а»</w:t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нциферовский сельский дом</w:t>
              <w:br/>
              <w:t>культуры 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с. Анциферово, ул. Октябрьская, д.22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вягинский сельский дом культуры</w:t>
              <w:br/>
              <w:t>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д. Звягино, ул. Школьная, д. 4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ворищский сельский дом культуры</w:t>
              <w:br/>
              <w:t>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д. Дворищи, ул. Советская, д. 3</w:t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ушаверский сельский дом культуры 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ст. Кушавера, ул. Советская, д.1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иголощский сельский дом культуры</w:t>
              <w:br/>
              <w:t>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д. Миголощи, ул. Сосновая, д. 31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стахновский сельский дом культуры</w:t>
              <w:br/>
              <w:t>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д. Остахново, ул. Новая, д. 1А</w:t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инецкий сельский дом культуры</w:t>
              <w:br/>
              <w:t>МБУК ЦКДО 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с. Минцы, ул. Первомайская, д. 10</w:t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ельский дом культуры п.</w:t>
              <w:br/>
              <w:t>Юбилейный МБУК ЦКДО</w:t>
              <w:br/>
              <w:t>«Гармония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п. Юбилейный, пер. Спортивный,</w:t>
              <w:br/>
              <w:t>д. 2</w:t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руктурное подразделение МБУК</w:t>
              <w:br/>
              <w:t>ЦКДО «Гармония» Центр культурного</w:t>
              <w:br/>
              <w:t>разви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п. Хвойная, ул. Пионерская, д. 1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руктурное подразделение МБУК</w:t>
              <w:br/>
              <w:t>ЦКДО «Гармония» Центр развития</w:t>
              <w:br/>
              <w:t>ремесе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муниципальный округ, р.п. Хвойная ул.</w:t>
              <w:br/>
              <w:t>Вокзальная, дом 7»б»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«Хвойнинский краеведческий</w:t>
              <w:br/>
              <w:t>музе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п. Хвойная, ул. Мира, д. 1 А</w:t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руктурное подразделение МБУ</w:t>
              <w:br/>
              <w:t>СМЦ «Дом молодежи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п. Хвойная, улица Красных Зорь,</w:t>
              <w:br/>
              <w:t>д. 4</w:t>
            </w:r>
          </w:p>
        </w:tc>
      </w:tr>
      <w:tr>
        <w:trPr>
          <w:trHeight w:val="7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руктурное подразделение МБУ</w:t>
              <w:br/>
              <w:t>«Хвойнинский спортивно</w:t>
              <w:br/>
              <w:t>молодежный центр» Подростково</w:t>
              <w:br/>
              <w:t>молодёжный клуб «Аскор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район, д. Горка, ул. Речная, д.15</w:t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БУК «Хвойнинская</w:t>
              <w:br/>
              <w:t>межпоселенческая библиотечная</w:t>
              <w:br/>
              <w:t>систем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р.п. Хвойная, ул.</w:t>
              <w:br/>
              <w:t>Вокзальная, д.7</w:t>
            </w:r>
          </w:p>
        </w:tc>
      </w:tr>
      <w:tr>
        <w:trPr>
          <w:trHeight w:val="1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оровский сельский филиал № 1</w:t>
              <w:br/>
              <w:t>Муниципального бюджетного</w:t>
              <w:br/>
              <w:t>учреждения культуры «Хвойнинская</w:t>
              <w:br/>
              <w:t>централизованная библиотечная</w:t>
              <w:br/>
              <w:t>систем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муниципальный округ, д. Боровское, ул.</w:t>
              <w:br/>
              <w:t>Денисова, д.1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божский сельский филиал № 7</w:t>
              <w:br/>
              <w:t>Муниципального бюджетного</w:t>
              <w:br/>
              <w:t>учреждения культуры «Хвойнинская</w:t>
              <w:br/>
              <w:t>централизованная библиотечная</w:t>
              <w:br/>
              <w:t>систем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муниципальный округ, ст. Кабожа, ул.1-</w:t>
              <w:br/>
              <w:t>ая Линейная, д. 9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ворищский сельский филиал № 8</w:t>
              <w:br/>
              <w:t>Муниципального бюджетного</w:t>
              <w:br/>
              <w:t>учреждения культуры «Хвойнинская</w:t>
              <w:br/>
              <w:t>централизованная библиотечная</w:t>
              <w:br/>
              <w:t>систем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муниципальный округ, д. Дворищи, ул.</w:t>
              <w:br/>
              <w:t>Центральная, д.7</w:t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китинский сельский филиал № 16</w:t>
              <w:br/>
              <w:t>Муниципального бюджетного</w:t>
              <w:br/>
              <w:t>учреждения культуры «Хвойнинская</w:t>
              <w:br/>
              <w:t>централизованная библиотечная</w:t>
              <w:br/>
              <w:t>систем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муниципальный округ, д. Ракитино, д. 64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сновский сельский филиал № 18</w:t>
              <w:br/>
              <w:t>Муниципального бюджетного</w:t>
              <w:br/>
              <w:t>учреждения культуры «Хвойнинская</w:t>
              <w:br/>
              <w:t>централизованная библиотечная</w:t>
              <w:br/>
              <w:t>систем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</w:t>
              <w:br/>
              <w:t>муниципальный округ, п. Юбилейный,</w:t>
              <w:br/>
              <w:t>пер. Спортивный, д.1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widowControl/>
        <w:ind w:hanging="0"/>
        <w:rPr/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>постановление  Администрации  Хвойнинского  муниципального округа от  03.02.2021   № 66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ешением  Думы   Хвойнинского   муниципального   округа  от 18.11.2020   №  39 «Об утверждении  структуры   Администрации Хвойнинского   муниципального   округа»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ConsPlusNormal2"/>
        <w:widowControl/>
        <w:numPr>
          <w:ilvl w:val="0"/>
          <w:numId w:val="37"/>
        </w:numPr>
        <w:ind w:left="0" w:firstLine="709"/>
        <w:jc w:val="both"/>
        <w:outlineLvl w:val="9"/>
        <w:rPr/>
      </w:pPr>
      <w:r>
        <w:rPr/>
        <w:t xml:space="preserve">Внести изменения в постановление Администрации Хвойнинского муниципального округа </w:t>
      </w:r>
      <w:r>
        <w:rPr>
          <w:color w:val="000000"/>
        </w:rPr>
        <w:t xml:space="preserve">от  03.02.2021   №  66 </w:t>
      </w:r>
      <w:r>
        <w:rPr/>
        <w:t xml:space="preserve">«Об утверждении Положения о комитете по организационным и общим вопросам Администрации   Хвойнинского  муниципального округа Новгородской области»: </w:t>
      </w:r>
    </w:p>
    <w:p>
      <w:pPr>
        <w:pStyle w:val="ConsPlusNormal2"/>
        <w:widowControl/>
        <w:ind w:firstLine="709"/>
        <w:jc w:val="both"/>
        <w:rPr/>
      </w:pPr>
      <w:r>
        <w:rPr/>
        <w:t xml:space="preserve">1.1. В приложении к постановлению «Организация деятельности комитета» дополнить пункт 5.1 раздела </w:t>
      </w:r>
      <w:r>
        <w:rPr>
          <w:color w:val="000000"/>
        </w:rPr>
        <w:t xml:space="preserve">5 </w:t>
      </w:r>
      <w:r>
        <w:rPr/>
        <w:t xml:space="preserve">абзацем следующего содержания: 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Должностные инструкции председателя комитета, работников комитета  утверждаются Главой округа.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комитета согласовывает должностные инструкции работников комитета, при разработке вносит предложения по внесению изменений и дополнений в них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округа в информационно-коммуникационной сети «Интернет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работы  межведомствен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кторской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п. 11, 27 части 1 статьи 15 Федерального закона от 06.10.2003 № 131-ФЗ «Об общих принципах организации местного самоуправления в Российской Федерации»,  Администрация  Хвойнинского   муниципального    округа 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деятельность межведомственной лекторской группы по профилактике  злоупотребления  психоактивными   веществами   и формированию навыков здорового образа жизни в общеобразовательных учреждениях округа в 2022/2023 учебном го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комитет образования Администрации Хвойнинского муниципального округа уполномоченным органом, ответственным за координацию деятельности межведомственной лекторской групп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график  работы межведомственной лекторской группы   в   общеобразовательных    учреждениях  (приложение   №  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образовательным учреждениям округа  организовать   условия   для   работы   лекторской   групп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состав специалистов работающих в  лекторской группе   (приложение №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постановления возложить на председателя   комитета образования Администрации Хвойнинского муниципального округа  Павлушину Т.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  утратившим    силу   постановление  Администрации   Хвойнинского   муниципального  округа от 09.09.2021 № 914.</w:t>
      </w:r>
    </w:p>
    <w:p>
      <w:pPr>
        <w:pStyle w:val="ListParagraph"/>
        <w:suppressAutoHyphens w:val="false"/>
        <w:ind w:left="0" w:firstLine="709"/>
        <w:jc w:val="both"/>
        <w:rPr/>
      </w:pPr>
      <w:r>
        <w:rPr>
          <w:bCs/>
          <w:sz w:val="16"/>
          <w:szCs w:val="16"/>
        </w:rPr>
        <w:t xml:space="preserve">8. </w:t>
      </w:r>
      <w:r>
        <w:rPr>
          <w:sz w:val="16"/>
          <w:szCs w:val="16"/>
        </w:rPr>
        <w:t>Опубликовать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 № 1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и Хвойнинского   муниципального округа  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25.05.2022  № 514</w:t>
      </w:r>
    </w:p>
    <w:p>
      <w:pPr>
        <w:pStyle w:val="Normal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7" w:hanging="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 Р А Ф И К</w:t>
      </w:r>
    </w:p>
    <w:p>
      <w:pPr>
        <w:pStyle w:val="Normal"/>
        <w:ind w:left="97" w:hanging="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езда    межведомственной  лекторской    группы</w:t>
      </w:r>
    </w:p>
    <w:p>
      <w:pPr>
        <w:pStyle w:val="Normal"/>
        <w:ind w:left="97" w:hanging="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общеобразовательных   учреждениях    </w:t>
      </w:r>
    </w:p>
    <w:p>
      <w:pPr>
        <w:pStyle w:val="Normal"/>
        <w:ind w:left="97" w:hanging="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5"/>
        <w:gridCol w:w="1822"/>
      </w:tblGrid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СШ № 1  им.А.М.Денисова  п.Хвой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СШ № 2 им. Е.А.Горюнова  п.Хвой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9.202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3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СШ   с.Анцифер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0.202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02.2023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СШ  с.Пес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10.202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.02.2023</w:t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СШ   п.Юбилей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2       15.03.2023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СШ  с.Левоч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0.202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АОУСШ  с. Песь в  д.Миголощ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10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03.20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 № 2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и Хвойнинского   муниципального округа  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25.05.2022  № 514</w:t>
      </w:r>
    </w:p>
    <w:p>
      <w:pPr>
        <w:pStyle w:val="Normal"/>
        <w:ind w:left="39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О С Т А В</w:t>
      </w:r>
    </w:p>
    <w:p>
      <w:pPr>
        <w:pStyle w:val="Normal"/>
        <w:jc w:val="center"/>
        <w:rPr/>
      </w:pPr>
      <w:r>
        <w:rPr/>
        <w:t>специалистов, работающих   в   лекторской   группе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55"/>
      </w:tblGrid>
      <w:tr>
        <w:trPr>
          <w:trHeight w:val="3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омс С.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о. главного врача   ОАУЗ «Хвойнинская   ЦРБ»,     (по 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шмарина   Н.Н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ач    ОАУЗ  «Хвойнинская    ЦРБ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утова М.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дующая отделением профилактики безнадзорности несовершеннолетних и социальной помощи семье и детям ОАУСО «Хвойнинский КЦС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онова А.В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нспектор   ПДН ОМВД России по  Хвойнинскому   району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оковиченкова К.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заведующая    филиала    №   4    ГОБУ  «Боровичский центр  психолого-педагогической,  медицинской   и   социальной    помощи»   п.Хвойная  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05.04.2021 года № 375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  <w:shd w:fill="F2F2F2" w:val="clear"/>
        </w:rPr>
      </w:pPr>
      <w:r>
        <w:rPr>
          <w:sz w:val="16"/>
          <w:szCs w:val="16"/>
        </w:rPr>
        <w:t xml:space="preserve">В  соответствии   с   Федеральным  законом   от  06.10.2003  года  № 131-ФЗ «Об общих   принципах  организации   местного  самоуправления  в   Российской   Федерации», и в целях организации работы муниципального  бюджетного учреждения дополнительного образования «Детская школа искусств» п. Хвойная,  Администрация Хвойнинского муниципального </w:t>
      </w:r>
      <w:r>
        <w:rPr>
          <w:sz w:val="16"/>
          <w:szCs w:val="16"/>
          <w:shd w:fill="FFFFFF" w:val="clear"/>
        </w:rPr>
        <w:t xml:space="preserve">округа </w:t>
      </w:r>
      <w:r>
        <w:rPr>
          <w:b/>
          <w:sz w:val="16"/>
          <w:szCs w:val="16"/>
          <w:shd w:fill="FFFFFF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 Внести в постановление Администрации Хвойнинского муниципального округа от 05.04.2021 года № 375 «Об утверждении Устава муниципального   бюджетного учреждения </w:t>
      </w:r>
      <w:r>
        <w:rPr>
          <w:sz w:val="16"/>
          <w:szCs w:val="16"/>
        </w:rPr>
        <w:t xml:space="preserve">дополнительного образования «Детская школа искусств» п. Хвойная» </w:t>
      </w:r>
      <w:r>
        <w:rPr>
          <w:bCs w:val="false"/>
          <w:sz w:val="16"/>
          <w:szCs w:val="16"/>
        </w:rPr>
        <w:t>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1. В приложении к постановлению изложить пункт 1.7. Устава </w:t>
      </w:r>
      <w:r>
        <w:rPr>
          <w:sz w:val="16"/>
          <w:szCs w:val="16"/>
        </w:rPr>
        <w:t>муниципального бюджетного  учреждения дополнительного образования «Детская школа искусств» п.Хвойная в новой редакции: «1.7. Учредителем бюджетного учреждения является муниципальное образование – Хвойнинский муниципальный  округ Новгородской области, в лице Администрации Хвойнинского муниципального округа Новгородской области. Функции и полномочия учредителя осуществляет комитет культуры, молодёжной политики и спорта Администрации Хвойнинского муниципального округа Новгородской области, именуемый в дальнейшем «Учредитель», расположенный по адресу: 174580 Новгородская область, р.п. Хвойная, ул. Советская, д.3А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делить директора Муниципального бюджетного учреждения дополнительного образования «Детская школа искусств» п. Хвойная  Первицкую Наталью Николаевну выступить заявителем при государственной регистрации изменений в Уставе Муниципального бюджетного учреждения дополнительного образования «Детская школа искусств» п. Хвойная в межрайонной инспекции ФНС России № 1 по Новгородской обла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3. </w:t>
      </w: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 и разместить на официальном сайте Администрации Хвойнинского муниципального округа в информационной – телекоммуникационной сети «Интернет».</w:t>
      </w:r>
      <w:r>
        <w:rPr>
          <w:color w:val="3C3C3C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67"/>
        <w:spacing w:lineRule="auto" w:line="2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hanging="0"/>
        <w:rPr/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>постановление  Администрации  Хвойнинского  муниципального округа от  03.02.2022  № 79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Трудовым Кодексом Российской Федерации, решением Думы Хвойнинского муниципального округа от 18.11.2020 № 39 «Об утверждении структуры Администрации Хвойнинского муниципального округа», Уставом Хвойнинского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ConsPlusNormal2"/>
        <w:widowControl/>
        <w:numPr>
          <w:ilvl w:val="0"/>
          <w:numId w:val="11"/>
        </w:numPr>
        <w:ind w:left="142" w:firstLine="567"/>
        <w:jc w:val="both"/>
        <w:outlineLvl w:val="9"/>
        <w:rPr>
          <w:color w:val="000000"/>
        </w:rPr>
      </w:pPr>
      <w:r>
        <w:rPr>
          <w:color w:val="000000"/>
        </w:rPr>
        <w:t xml:space="preserve">Внести изменения в постановление Администрации Хвойнинского муниципального округа Новгородской области от  03.02.2022   №  79 «Об утверждении Положения  об отделе по закупкам Администрации   Хвойнинского  муниципального округа»: </w:t>
      </w:r>
    </w:p>
    <w:p>
      <w:pPr>
        <w:pStyle w:val="ConsPlusNormal2"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1.1. Дополнить подпункт 7.1 пункта 7 «Положения об отделе по закупкам Администрации Хвойнинского муниципального округа» абзацем следующего содержания: 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Должностные инструкции начальника отдела, сотрудников отдела утверждаются Главой округа.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чальник отдела согласовывает должностные инструкции сотрудников отдела, при разработке вносит предложения по внесению изменений и дополнений в них».</w:t>
      </w:r>
    </w:p>
    <w:p>
      <w:pPr>
        <w:pStyle w:val="Style7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Постановление вступает в силу с момента подписания и распространяется на правоотношения возникшие с 01.01.2021 г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7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здании жилищной комиссии при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 Жилищным </w:t>
      </w:r>
      <w:hyperlink r:id="rId8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 законом от 06.10.2003 </w:t>
      </w:r>
      <w:r>
        <w:rPr>
          <w:sz w:val="16"/>
          <w:szCs w:val="16"/>
          <w:shd w:fill="FFFFFF" w:val="clear"/>
        </w:rPr>
        <w:t>года</w:t>
      </w:r>
      <w:r>
        <w:rPr>
          <w:sz w:val="16"/>
          <w:szCs w:val="16"/>
        </w:rPr>
        <w:t xml:space="preserve"> № 131-ФЗ «Об общих принципах организации местного самоуправления в Российской Федерации», </w:t>
      </w:r>
      <w:hyperlink r:id="rId85">
        <w:r>
          <w:rPr>
            <w:rStyle w:val="InternetLink"/>
            <w:sz w:val="16"/>
            <w:szCs w:val="16"/>
          </w:rPr>
          <w:t>областным законом</w:t>
        </w:r>
      </w:hyperlink>
      <w:r>
        <w:rPr>
          <w:sz w:val="16"/>
          <w:szCs w:val="16"/>
        </w:rPr>
        <w:t xml:space="preserve"> от 06.06.2005 </w:t>
      </w:r>
      <w:r>
        <w:rPr>
          <w:sz w:val="16"/>
          <w:szCs w:val="16"/>
          <w:shd w:fill="FFFFFF" w:val="clear"/>
        </w:rPr>
        <w:t>года</w:t>
      </w:r>
      <w:r>
        <w:rPr>
          <w:sz w:val="16"/>
          <w:szCs w:val="16"/>
        </w:rPr>
        <w:t xml:space="preserve"> № 490-ОЗ «О порядке ведения органом местного самоуправления учё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е и гражданско-правовые сделки с жилыми помещениями»,  в целях осуществления контроля за распределением и предоставлением гражданам жилых помещений по договорам социального найма, постановкой и снятием с учёта граждан, нуждающихся в улучшении жилищных условий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Normal2"/>
        <w:ind w:firstLine="709"/>
        <w:jc w:val="both"/>
        <w:rPr/>
      </w:pPr>
      <w:r>
        <w:rPr/>
        <w:t>1. Создать жилищную комиссию при Администрац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 состав жилищной комиссии при Администрации Хвойнинского муниципального округа,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3. Утвердить Положение о жилищной комиссии при Администрации Хвойнинского муниципального округа, согласно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4. Признать утратившими силу:</w:t>
      </w:r>
      <w:r>
        <w:rPr>
          <w:sz w:val="16"/>
          <w:szCs w:val="16"/>
          <w:shd w:fill="FFFFFF" w:val="clear"/>
        </w:rPr>
        <w:t xml:space="preserve"> постановление Администрации Хвойнинского муниципального округа от 26.01.2021 года № </w:t>
      </w:r>
      <w:r>
        <w:rPr>
          <w:b/>
          <w:sz w:val="16"/>
          <w:szCs w:val="16"/>
          <w:shd w:fill="FFFFFF" w:val="clear"/>
        </w:rPr>
        <w:t>28 «</w:t>
      </w:r>
      <w:r>
        <w:rPr>
          <w:rStyle w:val="StrongEmphasis"/>
          <w:b w:val="false"/>
          <w:sz w:val="16"/>
          <w:szCs w:val="16"/>
          <w:shd w:fill="FFFFFF" w:val="clear"/>
        </w:rPr>
        <w:t>Об утверждении Положения о порядке работы общественной комиссии по жилищным вопросам  на территории р.п. Хвойная Администрации Хвойнинского муниципального округа»</w:t>
      </w:r>
      <w:r>
        <w:rPr>
          <w:rStyle w:val="StrongEmphasis"/>
          <w:sz w:val="16"/>
          <w:szCs w:val="16"/>
          <w:shd w:fill="FFFFFF" w:val="clear"/>
        </w:rPr>
        <w:t xml:space="preserve">, </w:t>
      </w:r>
      <w:r>
        <w:rPr>
          <w:sz w:val="16"/>
          <w:szCs w:val="16"/>
          <w:shd w:fill="FFFFFF" w:val="clear"/>
        </w:rPr>
        <w:t>постановление Администрации Остахновского сельского поселения от 03.05.2018 года № 35 «Об утверждении Положения о порядке работы общественной комиссии по жилищным вопросам при администрации Остахновского сельского поселения»</w:t>
      </w:r>
      <w:r>
        <w:rPr>
          <w:sz w:val="16"/>
          <w:szCs w:val="16"/>
        </w:rPr>
        <w:t xml:space="preserve">, постановление Администрации Остахновского сельского поселения от 01.11.2019 </w:t>
      </w:r>
      <w:r>
        <w:rPr>
          <w:sz w:val="16"/>
          <w:szCs w:val="16"/>
          <w:shd w:fill="FFFFFF" w:val="clear"/>
        </w:rPr>
        <w:t>года</w:t>
      </w:r>
      <w:r>
        <w:rPr>
          <w:sz w:val="16"/>
          <w:szCs w:val="16"/>
        </w:rPr>
        <w:t xml:space="preserve"> № 92а «О внесении изменений в постановление Администрации Остахновского сельского поселения от 03.05.2018</w:t>
      </w:r>
      <w:r>
        <w:rPr>
          <w:sz w:val="16"/>
          <w:szCs w:val="16"/>
          <w:shd w:fill="FFFFFF" w:val="clear"/>
        </w:rPr>
        <w:t xml:space="preserve"> года</w:t>
      </w:r>
      <w:r>
        <w:rPr>
          <w:sz w:val="16"/>
          <w:szCs w:val="16"/>
        </w:rPr>
        <w:t xml:space="preserve"> № 35», постановление Администрации Кабожского сельского поселения от 03.04.2006 года № 26 «О жилищной комиссии»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становлению</w:t>
      </w:r>
    </w:p>
    <w:p>
      <w:pPr>
        <w:pStyle w:val="ConsPlusNonformat1"/>
        <w:widowControl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Хвойнинского муниципального округа</w:t>
      </w:r>
    </w:p>
    <w:p>
      <w:pPr>
        <w:pStyle w:val="ConsPlusNonformat1"/>
        <w:ind w:left="482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5.2022  № 5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лищной комиссии при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669"/>
      </w:tblGrid>
      <w:tr>
        <w:trPr>
          <w:trHeight w:val="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Председатель комиссии Загуляева Д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заместитель Главы администрации Хвойнинского муниципального округа</w:t>
            </w:r>
          </w:p>
        </w:tc>
      </w:tr>
      <w:tr>
        <w:trPr>
          <w:trHeight w:val="3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Заместитель председателя комиссии Томашевская Н.И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председатель комитета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>
          <w:trHeight w:val="5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Секретарь комиссии Шумейко И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едущий служащий отдела жилищно – имущественных отношений и благоустройства комитета городского хозяйства Администрации Хвойнинского муниципального округа</w:t>
            </w:r>
          </w:p>
        </w:tc>
      </w:tr>
      <w:tr>
        <w:trPr>
          <w:trHeight w:val="180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3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Лобанова Т.Л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едседатель комитета строительства, жилищно-коммунального и дорожного хозяйства Администрации Хвойн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Захарова Е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главный специалист отдела по земельно-имущественным отношениям  комитета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>
          <w:trHeight w:val="3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Азоркин В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- председатель комитета городского хозяйства Администрации Хвойнинского муниципального округа</w:t>
            </w:r>
          </w:p>
        </w:tc>
      </w:tr>
      <w:tr>
        <w:trPr>
          <w:trHeight w:val="3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Михайлова К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пециалист 1 категории  комитета строительства, жилищно – коммунального и дорожного хозяйства Администрации Хвойнинского муниципального округа</w:t>
            </w:r>
          </w:p>
        </w:tc>
      </w:tr>
      <w:tr>
        <w:trPr>
          <w:trHeight w:val="3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гурцова С.Т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едущий специалист юридического отдела Администрации Хвойн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Поленская Г.Н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- председатель 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.</w:t>
            </w:r>
          </w:p>
        </w:tc>
      </w:tr>
      <w:tr>
        <w:trPr>
          <w:trHeight w:val="3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территориальных отделов Администрации Хвойнинского муниципального округа (по согласованию)</w:t>
            </w:r>
          </w:p>
        </w:tc>
      </w:tr>
    </w:tbl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nformat1"/>
        <w:widowControl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становлению</w:t>
      </w:r>
    </w:p>
    <w:p>
      <w:pPr>
        <w:pStyle w:val="ConsPlusNonformat1"/>
        <w:widowControl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Хвойнинского муниципального округа</w:t>
      </w:r>
    </w:p>
    <w:p>
      <w:pPr>
        <w:pStyle w:val="ConsPlusNonformat1"/>
        <w:ind w:left="482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5.2022  № 5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жилищной комиссии при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3"/>
        <w:numPr>
          <w:ilvl w:val="0"/>
          <w:numId w:val="2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положения</w:t>
      </w:r>
    </w:p>
    <w:p>
      <w:pPr>
        <w:pStyle w:val="Style73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Жилищная комиссия при Администрации Хвойнинского муниципального округа (далее - комиссия) создается Администрацией муниципального округа как единая постоянно действующая комиссия по рассмотрению вопросов, связанных с обеспечением жильем граждан, проживающих на территории Хвойнинского муниципального округа.</w:t>
      </w:r>
    </w:p>
    <w:p>
      <w:pPr>
        <w:pStyle w:val="Style7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Комиссия в своей деятельности руководствуется Конституцией Российской Федерации, Жилищным кодексом РФ, Федеральными законами от 06.10.2003 года  № 131-ФЗ «Об общих принципах организации местного самоуправления в Российской Федерации», областными законами </w:t>
      </w:r>
      <w:r>
        <w:rPr>
          <w:rFonts w:cs="Times New Roman" w:ascii="Times New Roman" w:hAnsi="Times New Roman"/>
          <w:sz w:val="16"/>
          <w:szCs w:val="16"/>
          <w:lang w:eastAsia="ru-RU"/>
        </w:rPr>
        <w:t>от 06.06.2005</w:t>
      </w:r>
      <w:r>
        <w:rPr>
          <w:rFonts w:cs="Times New Roman" w:ascii="Times New Roman" w:hAnsi="Times New Roman"/>
          <w:sz w:val="16"/>
          <w:szCs w:val="16"/>
        </w:rPr>
        <w:t xml:space="preserve"> год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490-ОЗ «О порядке ведения органом местного самоуправления учё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, </w:t>
      </w:r>
      <w:r>
        <w:rPr>
          <w:rFonts w:cs="Times New Roman" w:ascii="Times New Roman" w:hAnsi="Times New Roman"/>
          <w:sz w:val="16"/>
          <w:szCs w:val="16"/>
        </w:rPr>
        <w:t>от 18.01.2007  года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округ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.</w:t>
      </w:r>
    </w:p>
    <w:p>
      <w:pPr>
        <w:pStyle w:val="Style7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новные задачи комиссии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Рассмотрение вопросов, связанных с обеспечением жильем граждан, проживающих на территории Хвойнинского муниципального округа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изнание граждан нуждающимися в жилых помещениях, предоставляемых по договорам социального найма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знание граждан нуждающимися в жилых помещениях для постановки их на учёт, граждан – участников жилищных программ и приобретаемых жилые помещения по сертификатам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ставление жилых помещений муниципального жилого фонда, в том числе специализированного жилого фонда.</w:t>
      </w:r>
    </w:p>
    <w:p>
      <w:pPr>
        <w:pStyle w:val="Style73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Функции комиссии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функциями комиссии являются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Рассмотрение пакета документов по признанию граждан нуждающимися в улучшении жилищных условий с целью дальнейшей постановки на учет в качестве нуждающихся в жилых помещениях, предоставляемых по договорам социального найма; признание граждан нуждающимися в жилых помещениях для постановки их на учёт, граждан – участников жилищных программ и приобретаемых жилые помещения по сертификатам; предоставление жилых помещений муниципального жилого фонда, в том числе специализированного жилого фон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Принятие решений на заседаниях комиссии о признании граждан нуждающимися в жилых помещениях, о постановке граждан на учет в качестве нуждающимися в жилых помещениях, предоставляемых по договору социального найма, о постановке на учет граждан – участников жилищных программ и приобретаемых жилые помещения по государственным сертификата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Принятие решений на заседаниях комиссии о предоставлении гражданам жилых помещений муниципального жилищного фонда, в том числе специализированного жилого фон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Организация учета и формирование списков граждан, нуждающихся в жилых помещения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Проведение перерегистрации граждан, вставших на учет в качестве нуждающихся в жилых помещениях по договору социального найма до 1 марта 2005 года – один раз в год, и один раз в два года – вставших на учет после 1 марта 2005 года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Снятие с учета граждан, состоящих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Ежегодная перерегистрация граждан, состоящих на учете нуждающихся в жилых помещениях, предоставляемых по договору служебного найма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Рассмотрение иных вопросов, связанных с обеспечением жильем граждан, проживающих на территории Хвойнинского муниципального округа, обращений граждан по иным жилищным вопросам.</w:t>
      </w:r>
    </w:p>
    <w:p>
      <w:pPr>
        <w:pStyle w:val="Style73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рганизация деятельности комиссии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Формой деятельности комиссии является заседание, которое проводится по мере необходимости.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Комиссию возглавляет председатель, который руководит её деятельностью, несёт ответственность за организацию работы комисси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отсутствия председателя комиссии временное исполнение его обязанностей возлагается на заместителя председателя комиссии, а в случае отсутствия председателя комиссии, его заместителя - на одного из членов комисси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Председатель комиссии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общее руководство работой комиссии и обеспечивает выполнение настоящего постановления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авливает дату и время проведения заседаний комиссии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ъявляет заседание правомочным или выносит решение о его переносе в случае отсутствия кворума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рывает и ведёт заседания комиссии, объявляет перерывы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ъявляет состав комиссии, порядок рассмотрения вопросов для обсуждения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По решению председателя комиссии секретарь комиссии   организует заседание и подготовку вопросов, подлежащих к рассмотрению на нём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комиссии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существляет подготовку заседаний комиссии, включая оформление, рассылку необходимых документов и проверку документов на соответствие действующему законодательству, информирование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я и обеспечивает членов комиссии необходимыми материалами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ведение протокола заседания комиссии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домляет граждан о принятых решениях комиссии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готовит по поручению председателя комиссии проекты правовых актов об утверждении решений жилищной комиссии и иных документов (договора, дополнительные соглашения и т.д.), в течение 10 календарных дней представляет на утверждение Главе округа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ет учет и формирование списков граждан, нуждающихся в жилых помещениях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проводит  перерегистрацию граждан, вставших на учет в качестве нуждающихся в жилых помещениях по договору социального найма до 1 марта 2005 года – один раз в год, и один раз в два года – вставших на учет после 1 марта 2005 года;</w:t>
      </w:r>
    </w:p>
    <w:p>
      <w:pPr>
        <w:pStyle w:val="Style7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снятие с учета граждан, состоящих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водит  ежегодную перерегистрацию граждан, состоящих на учете нуждающихся в жилых помещениях, предоставляемых по договору служебного найма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хранение протоколов и правовых актов, принятых по   результатам заседания комиссии;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иные действия организационно-технического характера, связанные с работой комиссии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Члены Комиссии знакомятся с материалами, которые поступили на рассмотрение Комиссии не позднее чем за 5 дней до заседания комисси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6. Главы территориальных отделов Администрации округа, по поручению председателя комиссии готовят проекты правовых актов об утверждении решений жилищной комиссии и иных документов (договора, дополнительные соглашения и т.д.), в течение 10 календарных дней, представляют  на утверждение Главе округа.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7. Материалы, подлежащие рассмотрению на заседании жилищной комиссии,  поступают  в жилищную комиссию  с сопроводительным письмом от  специалистов структурных подразделений Администрации округа  в чьи полномочия входит подготовка документов в пределах своих должностных обязанностей,  а также от специалистов МФЦ  и подлежат рассмотрению на заседании жилищной комиссии в течение 15 рабочих дней с даты получения. 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8. Заседание комиссии считается правомочным, если на нём присутствует не менее половины членов комиссии, включая председателя и секретаря комиссии.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9. Решение комиссии считается принятым, если за него проголосовало не менее половины присутствующих на заседании. 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. Председатель комиссии обладает решающим голосом и при равенстве голосов у него два голоса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1. Решения комиссии оформляются протоколом заседания комиссии, который подписывается всеми присутствующими на заседании членами комиссии и председателем комисси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2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решении возложенных задач  Комиссия несет ответственность за соответствие принятых решений действующему законодательству, своевременное и объективное принятие решений по вопросам своей компетенции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3. Контроль исполнения решений, принятых жилищной комиссией, осуществляет секретарь комиссии.</w:t>
      </w:r>
    </w:p>
    <w:p>
      <w:pPr>
        <w:pStyle w:val="Style7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ава комиссии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 для выполнения своих задач имеет право: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Запрашивать в установленном порядке у ОМВД России по Хвойнинскому району и территориальных отделов Администрации округа документы и материалы, необходимые для работы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Рассматривать на заседаниях комиссии результаты реализации мероприятий муниципальных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 с приглашением потенциальных участников программ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Самостоятельно определять регламент работы.</w:t>
      </w:r>
    </w:p>
    <w:p>
      <w:pPr>
        <w:pStyle w:val="Style7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бжалование решений и действий комиссии</w:t>
      </w:r>
    </w:p>
    <w:p>
      <w:pPr>
        <w:pStyle w:val="Style7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решения и действия комиссии могут быть обжалованы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35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7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5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 списка молодых семей 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участников основного мероприятия «Обеспечение жильем молодых семей» </w:t>
      </w:r>
      <w:r>
        <w:rPr>
          <w:rFonts w:cs="Times New Roman" w:ascii="Times New Roman" w:hAnsi="Times New Roman"/>
          <w:sz w:val="16"/>
          <w:szCs w:val="16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</w:t>
      </w:r>
    </w:p>
    <w:p>
      <w:pPr>
        <w:pStyle w:val="325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rFonts w:cs="Times New Roman" w:ascii="Times New Roman" w:hAnsi="Times New Roman"/>
          <w:sz w:val="16"/>
          <w:szCs w:val="16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на 2023 год</w:t>
      </w:r>
    </w:p>
    <w:p>
      <w:pPr>
        <w:pStyle w:val="325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325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 Новгородской области от 08.07.2019 года № 262 «О государственной программе Новгородской области», «Развитие жилищного строительства на территории Новгородской области на 2019-2025 годы»,   постановлением Администрации Хвойнинского муниципального района от 20.11.2020 года №  949 «Об утверждении муниципальной программы «Обеспечение жильем молодых семей Хвойнинского муниципального округа на 2021-2023 годы»,  Администрация Хвойнинского муниципального округа          </w:t>
      </w:r>
      <w:r>
        <w:rPr>
          <w:b/>
        </w:rPr>
        <w:t>ПОСТАНОВЛЯЕТ:</w:t>
      </w:r>
      <w:r>
        <w:rPr/>
        <w:t xml:space="preserve">                   </w:t>
      </w:r>
    </w:p>
    <w:p>
      <w:pPr>
        <w:pStyle w:val="150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ar-SA"/>
        </w:rPr>
        <w:t>Утвердить список молодых семей -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изъявивших желание в 2023 году получить социальную выплату на приобретение жилого помещения или строительство индивидуального жилого дома по Хвойнинскому муниципальному округу.</w:t>
      </w:r>
    </w:p>
    <w:p>
      <w:pPr>
        <w:pStyle w:val="Normal"/>
        <w:ind w:firstLine="709"/>
        <w:jc w:val="both"/>
        <w:rPr>
          <w:bCs w:val="false"/>
          <w:sz w:val="16"/>
          <w:szCs w:val="16"/>
          <w:lang w:eastAsia="ar-SA"/>
        </w:rPr>
      </w:pPr>
      <w:r>
        <w:rPr>
          <w:bCs w:val="false"/>
          <w:sz w:val="16"/>
          <w:szCs w:val="16"/>
          <w:lang w:eastAsia="ar-SA"/>
        </w:rPr>
        <w:t>2. Направить список, указанный в пункте 1 настоящего постановления в министерство строительства, архитектуры и имущественных отношений Новгородской области для формирования сводного списка участников подпрограммы «Обеспечение жильем молодых семей» государственной программы Новгородской области «Развитие жилищного строительства  на территории Новгородской области на 2019-2025 годы»</w:t>
      </w:r>
    </w:p>
    <w:p>
      <w:pPr>
        <w:pStyle w:val="15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ar-SA"/>
        </w:rPr>
        <w:t>3. Опубликовать настоящее постановление в бюллетене «Официальный вестник Хвойнинского муниципального округа».</w:t>
      </w:r>
    </w:p>
    <w:p>
      <w:pPr>
        <w:pStyle w:val="15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16"/>
          <w:szCs w:val="16"/>
          <w:lang w:eastAsia="ar-SA"/>
        </w:rPr>
      </w:pPr>
      <w:r>
        <w:rPr>
          <w:rFonts w:eastAsia="Times New Roman" w:cs="Times New Roman"/>
          <w:b/>
          <w:bCs w:val="false"/>
          <w:color w:val="000000"/>
          <w:sz w:val="16"/>
          <w:szCs w:val="16"/>
          <w:lang w:eastAsia="ar-SA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7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 проведении публичных слуша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  Федеральным законом от  06.10.2003 года № 131-ФЗ «Об общих принципах организации местного самоуправления в Российской Федерации», Уставом Хвойнинского муниципального округа,  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публичные слушания по проекту решения Думы Хвойнинского муниципального округа «О внесении изменений в Устав Хвойнинского муниципального округа Новгородской области» 10.06.2022 года в 17 час. 00 мин. в здании Администрации Хвойнинского муниципального округа (зал заседан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значить ответственным за организацию публичных слушаний по проекту решения Думы Хвойнинского муниципального округа  «О внесении изменений в Устав Хвойнинского муниципального округа Новгородской области» первого заместителя Главы администрации Хвойнинского муниципального округа И.В. Федоро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5.05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77-рг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Хвойнинского муниципального округа от 24.12.2021 № 337-рг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hyperlink w:anchor="Par36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е в перечень главных администраторов доходов бюджета Хвойнинского муниципального округа Новгородской области, утвержденный распоряжением Администрации Хвойнинского муниципального округа от 24.12.2021 года № 337-рг «Об утверждении перечня главных администраторов доходов бюджета Хвойнинского муниципального округа Новгородской области»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перечня главных администраторов доходов бюджета Хвойнинского муниципального округа дополнить строк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 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66"/>
        <w:gridCol w:w="1969"/>
        <w:gridCol w:w="3884"/>
      </w:tblGrid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 1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9040 14 0000 1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округа в соответствии с решением судов (за исключение обвинительных приговоров судов)</w:t>
            </w:r>
          </w:p>
        </w:tc>
      </w:tr>
    </w:tbl>
    <w:p>
      <w:pPr>
        <w:pStyle w:val="Normal"/>
        <w:ind w:firstLine="709"/>
        <w:jc w:val="right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2. Настоящее распоряжение применяется к правоотношениям, возникающим при составлении и исполнении бюджета Хвойнинского муниципального округа Новгородской области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настоящее распоряжение в бюллетене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PT Sans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20 (70) от 27  ма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12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0 (70)   от 27 ма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2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2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" w:hanging="10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" w:hanging="108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" w:hanging="108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23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32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21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18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34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3" Type="http://schemas.openxmlformats.org/officeDocument/2006/relationships/hyperlink" Target="consultantplus://offline/ref=ED77535ED92B5454763FC6CB476498A3BDD7F41BE2B53ADA683485C378DB5BF012401A0AE54DF344576E4658CAYAB9G" TargetMode="External"/><Relationship Id="rId4" Type="http://schemas.openxmlformats.org/officeDocument/2006/relationships/hyperlink" Target="consultantplus://offline/ref=ED77535ED92B5454763FC6CB476498A3BFDDFA18E0BD3ADA683485C378DB5BF000404203E643B91517254958CDB55424BEA61396YDB9G" TargetMode="External"/><Relationship Id="rId5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6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7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8" Type="http://schemas.openxmlformats.org/officeDocument/2006/relationships/hyperlink" Target="consultantplus://offline/ref=ED77535ED92B5454763FC6CB476498A3BDD7F41BE2B53ADA683485C378DB5BF012401A0AE54DF344576E4658CAYAB9G" TargetMode="External"/><Relationship Id="rId9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0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1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2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3" Type="http://schemas.openxmlformats.org/officeDocument/2006/relationships/hyperlink" Target="consultantplus://offline/ref=ED77535ED92B5454763FC6CB476498A3BDD7F41BE2B53ADA683485C378DB5BF012401A0AE54DF344576E4658CAYAB9G" TargetMode="External"/><Relationship Id="rId14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5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6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7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8" Type="http://schemas.openxmlformats.org/officeDocument/2006/relationships/hyperlink" Target="consultantplus://offline/ref=ED77535ED92B5454763FC6CB476498A3BDD7F41BE2B53ADA683485C378DB5BF012401A0AE54DF344576E4658CAYAB9G" TargetMode="External"/><Relationship Id="rId19" Type="http://schemas.openxmlformats.org/officeDocument/2006/relationships/hyperlink" Target="consultantplus://offline/ref=ED77535ED92B5454763FC6CB476498A3BFDDFA18E0BD3ADA683485C378DB5BF000404203E643B91517254958CDB55424BEA61396YDB9G" TargetMode="External"/><Relationship Id="rId20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21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22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23" Type="http://schemas.openxmlformats.org/officeDocument/2006/relationships/hyperlink" Target="consultantplus://offline/ref=ED77535ED92B5454763FC6CB476498A3BDD7F41BE2B53ADA683485C378DB5BF012401A0AE54DF344576E4658CAYAB9G" TargetMode="External"/><Relationship Id="rId24" Type="http://schemas.openxmlformats.org/officeDocument/2006/relationships/hyperlink" Target="consultantplus://offline/ref=ED77535ED92B5454763FC6CB476498A3BFDDFA18E0BD3ADA683485C378DB5BF000404203E643B91517254958CDB55424BEA61396YDB9G" TargetMode="External"/><Relationship Id="rId25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26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27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28" Type="http://schemas.openxmlformats.org/officeDocument/2006/relationships/hyperlink" Target="consultantplus://offline/ref=ED77535ED92B5454763FC6CB476498A3BDD7F41BE2B53ADA683485C378DB5BF012401A0AE54DF344576E4658CAYAB9G" TargetMode="External"/><Relationship Id="rId29" Type="http://schemas.openxmlformats.org/officeDocument/2006/relationships/hyperlink" Target="consultantplus://offline/ref=ED77535ED92B5454763FC6CB476498A3BFDDFA18E0BD3ADA683485C378DB5BF000404203E643B91517254958CDB55424BEA61396YDB9G" TargetMode="External"/><Relationship Id="rId30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31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32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33" Type="http://schemas.openxmlformats.org/officeDocument/2006/relationships/hyperlink" Target="consultantplus://offline/ref=ED77535ED92B5454763FC6CB476498A3BDD7F41BE2B53ADA683485C378DB5BF012401A0AE54DF344576E4658CAYAB9G" TargetMode="External"/><Relationship Id="rId34" Type="http://schemas.openxmlformats.org/officeDocument/2006/relationships/hyperlink" Target="consultantplus://offline/ref=ED77535ED92B5454763FC6CB476498A3BFDDFA18E0BD3ADA683485C378DB5BF000404203E643B91517254958CDB55424BEA61396YDB9G" TargetMode="External"/><Relationship Id="rId35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36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37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38" Type="http://schemas.openxmlformats.org/officeDocument/2006/relationships/hyperlink" Target="consultantplus://offline/ref=ED77535ED92B5454763FC6CB476498A3BDD7F41BE2B53ADA683485C378DB5BF012401A0AE54DF344576E4658CAYAB9G" TargetMode="External"/><Relationship Id="rId39" Type="http://schemas.openxmlformats.org/officeDocument/2006/relationships/hyperlink" Target="consultantplus://offline/ref=ED77535ED92B5454763FC6CB476498A3BFDDFA18E0BD3ADA683485C378DB5BF000404203E643B91517254958CDB55424BEA61396YDB9G" TargetMode="External"/><Relationship Id="rId40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41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42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43" Type="http://schemas.openxmlformats.org/officeDocument/2006/relationships/hyperlink" Target="consultantplus://offline/ref=ED77535ED92B5454763FC6CB476498A3BDD7F41BE2B53ADA683485C378DB5BF012401A0AE54DF344576E4658CAYAB9G" TargetMode="External"/><Relationship Id="rId44" Type="http://schemas.openxmlformats.org/officeDocument/2006/relationships/hyperlink" Target="consultantplus://offline/ref=ED77535ED92B5454763FC6CB476498A3BFDDFA18E0BD3ADA683485C378DB5BF000404203E643B91517254958CDB55424BEA61396YDB9G" TargetMode="External"/><Relationship Id="rId45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46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47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48" Type="http://schemas.openxmlformats.org/officeDocument/2006/relationships/hyperlink" Target="consultantplus://offline/ref=ED77535ED92B5454763FC6CB476498A3BDD7F41BE2B53ADA683485C378DB5BF012401A0AE54DF344576E4658CAYAB9G" TargetMode="External"/><Relationship Id="rId49" Type="http://schemas.openxmlformats.org/officeDocument/2006/relationships/hyperlink" Target="consultantplus://offline/ref=ED77535ED92B5454763FC6CB476498A3BFDDFA18E0BD3ADA683485C378DB5BF000404203E643B91517254958CDB55424BEA61396YDB9G" TargetMode="External"/><Relationship Id="rId50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51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52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5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54" Type="http://schemas.openxmlformats.org/officeDocument/2006/relationships/hyperlink" Target="consultantplus://offline/ref=ED77535ED92B5454763FC6CB476498A3BDD7F41BE2B53ADA683485C378DB5BF012401A0AE54DF344576E4658CAYAB9G" TargetMode="External"/><Relationship Id="rId5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5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5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5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59" Type="http://schemas.openxmlformats.org/officeDocument/2006/relationships/hyperlink" Target="consultantplus://offline/ref=ED77535ED92B5454763FC6CB476498A3BDD7F41BE2B53ADA683485C378DB5BF012401A0AE54DF344576E4658CAYAB9G" TargetMode="External"/><Relationship Id="rId6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6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6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6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64" Type="http://schemas.openxmlformats.org/officeDocument/2006/relationships/hyperlink" Target="consultantplus://offline/ref=ED77535ED92B5454763FC6CB476498A3BDD7F41BE2B53ADA683485C378DB5BF012401A0AE54DF344576E4658CAYAB9G" TargetMode="External"/><Relationship Id="rId6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6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6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6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69" Type="http://schemas.openxmlformats.org/officeDocument/2006/relationships/hyperlink" Target="consultantplus://offline/ref=ED77535ED92B5454763FC6CB476498A3BDD7F41BE2B53ADA683485C378DB5BF012401A0AE54DF344576E4658CAYAB9G" TargetMode="External"/><Relationship Id="rId7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7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7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7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74" Type="http://schemas.openxmlformats.org/officeDocument/2006/relationships/hyperlink" Target="consultantplus://offline/ref=ED77535ED92B5454763FC6CB476498A3BDD7F41BE2B53ADA683485C378DB5BF012401A0AE54DF344576E4658CAYAB9G" TargetMode="External"/><Relationship Id="rId7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7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7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7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79" Type="http://schemas.openxmlformats.org/officeDocument/2006/relationships/hyperlink" Target="consultantplus://offline/ref=ED77535ED92B5454763FC6CB476498A3BDD7F41BE2B53ADA683485C378DB5BF012401A0AE54DF344576E4658CAYAB9G" TargetMode="External"/><Relationship Id="rId8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8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8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83" Type="http://schemas.openxmlformats.org/officeDocument/2006/relationships/hyperlink" Target="http://study.garant.ru/document?id=71686064&amp;sub=0" TargetMode="External"/><Relationship Id="rId84" Type="http://schemas.openxmlformats.org/officeDocument/2006/relationships/hyperlink" Target="consultantplus://offline/ref=7BB1AAC2AB0C0428430A8072B1452CC546A72992054E2D34B418D962492554FA49048A57ECDB02D4dAtFG" TargetMode="External"/><Relationship Id="rId85" Type="http://schemas.openxmlformats.org/officeDocument/2006/relationships/hyperlink" Target="consultantplus://offline/ref=7BB1AAC2AB0C0428430A9E7FA72973CD43A9719A0F422767EA47823F1E2C5EAD0E4BD315A8D600D0A75CC0dDt1G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5-27T15:38:00Z</dcterms:modified>
  <cp:revision>348</cp:revision>
  <dc:subject/>
  <dc:title> </dc:title>
</cp:coreProperties>
</file>