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1.03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 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Хвойнин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0.11.2020  №  94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В соответствии  со статьей 179 Бюджетного кодекса РФ, с постановлением   Администрации Хвойнинского    муниципального   района   от 22.10.2020 № 806 «</w:t>
      </w:r>
      <w:r>
        <w:rPr>
          <w:rStyle w:val="StrongEmphasis"/>
          <w:b/>
          <w:sz w:val="16"/>
          <w:szCs w:val="16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</w:t>
      </w:r>
      <w:r>
        <w:rPr>
          <w:b w:val="false"/>
          <w:sz w:val="16"/>
          <w:szCs w:val="16"/>
        </w:rPr>
        <w:t>, их формирования, реализации и проведения оценки эффективности», решением Думы  Хвойнинского    муниципального   округа   от  22.12.2021  № 165  «О внесении изменений и дополнений в решение Думы Хвойнинского муниципального округа от 25.12.2020 № 56» и в целях приведения в соответствие, Администрация Хвойнинского муниципального округа</w:t>
      </w:r>
      <w:r>
        <w:rPr>
          <w:sz w:val="16"/>
          <w:szCs w:val="16"/>
        </w:rPr>
        <w:t xml:space="preserve">  ПОСТАНОВЛЯЕТ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«Поддержка социально ориентированных некоммерческих организаций в Хвойнинском муниципальном  округе  на  2021-2023 годы» (далее - Программа), утвержденную постановлением  Администрации Хвойнинского  муниципального района от 20.11.2020  №  942  следующего содержания:</w:t>
      </w:r>
    </w:p>
    <w:p>
      <w:pPr>
        <w:pStyle w:val="ConsPlusNormal2"/>
        <w:numPr>
          <w:ilvl w:val="0"/>
          <w:numId w:val="12"/>
        </w:numPr>
        <w:ind w:left="0" w:firstLine="709"/>
        <w:jc w:val="both"/>
        <w:outlineLvl w:val="9"/>
        <w:rPr/>
      </w:pPr>
      <w:r>
        <w:rPr/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2"/>
        <w:ind w:firstLine="709"/>
        <w:jc w:val="both"/>
        <w:rPr/>
      </w:pPr>
      <w:r>
        <w:rPr/>
        <w:t>«</w:t>
      </w:r>
    </w:p>
    <w:tbl>
      <w:tblPr>
        <w:tblW w:w="70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0"/>
        <w:gridCol w:w="3937"/>
      </w:tblGrid>
      <w:tr>
        <w:trPr>
          <w:trHeight w:val="20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финансирования за счет всех источников – 100 тыс.руб., в том числе по годам реализации:</w:t>
            </w:r>
          </w:p>
          <w:p>
            <w:pPr>
              <w:pStyle w:val="ConsPlusNormal2"/>
              <w:ind w:hanging="0"/>
              <w:rPr/>
            </w:pPr>
            <w:r>
              <w:rPr/>
              <w:t>2021– 0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2 – 50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3 – 50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Из них: бюджет муниципального округа – 100 тыс.руб., в том числе по годам реализации:</w:t>
            </w:r>
          </w:p>
          <w:p>
            <w:pPr>
              <w:pStyle w:val="ConsPlusNormal2"/>
              <w:ind w:hanging="0"/>
              <w:rPr/>
            </w:pPr>
            <w:r>
              <w:rPr/>
              <w:t>2021– 0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2 – 50,0 тыс. рублей</w:t>
            </w:r>
          </w:p>
          <w:p>
            <w:pPr>
              <w:pStyle w:val="ConsPlusNormal2"/>
              <w:ind w:hanging="0"/>
              <w:rPr/>
            </w:pPr>
            <w:r>
              <w:rPr/>
              <w:t>2023 – 50,0 тыс. рублей</w:t>
            </w:r>
          </w:p>
        </w:tc>
      </w:tr>
    </w:tbl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>1.2. Изложить «Мероприятия муниципальной программы»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Хвойнинского 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22 № 263</w:t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Поддержка социально ориентированных некоммерческих организаций в Хвойнинском муниципальном округе  на  2021-2023 годы»</w:t>
      </w:r>
    </w:p>
    <w:p>
      <w:pPr>
        <w:pStyle w:val="TextBody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7"/>
        <w:gridCol w:w="306"/>
        <w:gridCol w:w="828"/>
        <w:gridCol w:w="709"/>
        <w:gridCol w:w="1189"/>
        <w:gridCol w:w="595"/>
        <w:gridCol w:w="490"/>
        <w:gridCol w:w="490"/>
        <w:gridCol w:w="639"/>
      </w:tblGrid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 реал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а: создание условий для деятельности социально ориентированных некоммерческих организаций Хвойнинского округа посредством оказания финансовой , консультационной и информационной поддержки социально ориентированным некоммерческим организациям округа;</w:t>
            </w:r>
          </w:p>
        </w:tc>
      </w:tr>
      <w:tr>
        <w:trPr>
          <w:trHeight w:val="1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действие по вопросам предоставления муниципальных помещений для проведения мероприятий социально ориентированных некоммерчески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 по  организационным и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Размещение информации о деятельности общественных  объединений и организаций на информационном сайте администрации Хвойнинского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 по организационным и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НКО, реализующим общественно  полезные программы на территории Хвойнин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 финансов Администрации Хвой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</w:t>
            </w:r>
          </w:p>
          <w:p>
            <w:pPr>
              <w:pStyle w:val="ConsPlusNormal2"/>
              <w:ind w:hanging="0"/>
              <w:rPr/>
            </w:pPr>
            <w:r>
              <w:rPr/>
              <w:t>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транспорта, находящегося в муниципальной собственности  для поездки в г. В.Новгород на совещания, конференции и т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МБУ «Хвойнинское город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выявление и поддержка социально значимых инициатив общественных объединений, общественных организаций, социально ориентированных некоммерческих организаций Хвойнинского округа;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Ведение реестра некоммерческих организаций, действующих на территории  Хвойнинского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 по  организационным и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Хвойнинского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 культуры, молодежной политики и спорта, комитет образования, комитет по орг.  и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онной и консультацион-ной поддержки представителям СОН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 финансов</w:t>
            </w:r>
          </w:p>
          <w:p>
            <w:pPr>
              <w:pStyle w:val="ConsPlusNormal2"/>
              <w:ind w:hanging="0"/>
              <w:rPr/>
            </w:pPr>
            <w:r>
              <w:rPr/>
              <w:t>комитет культуры,  молодежной политики и спорта, комитет образования, комитет по организационным и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а: усиление роли общественных объединений  округа  в реализации общественных интересов населения  округа  через взаимодействие с администрацией Хвойнинского муниципального округ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рганизация и проведение районных  мероприятий совместно с общественными организац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КО</w:t>
            </w:r>
          </w:p>
          <w:p>
            <w:pPr>
              <w:pStyle w:val="ConsPlusNormal2"/>
              <w:ind w:hanging="0"/>
              <w:rPr/>
            </w:pPr>
            <w:r>
              <w:rPr/>
              <w:t xml:space="preserve">комитет культуры, молодежной политики и спорт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 образования, комитет по орг.  и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2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 по организационным и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3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18.01.2021 года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Указом Президента РФ от 18.10.2007 года № 1374 «О дополнительных мерах по противодействию незаконному обороту наркотических средств, психотропных веществ и их прекурсов» и в целях уточнения состава комиссии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Хвойнинского муниципального округа Новгородской области от 18.01.2021 года № 10 «О создании межведомственной антинаркотической комиссии при Администрации Хвойнинского муниципального округа Новгородской области» изменения следующего содержания:</w:t>
      </w:r>
    </w:p>
    <w:p>
      <w:pPr>
        <w:pStyle w:val="Normal"/>
        <w:ind w:firstLine="753"/>
        <w:jc w:val="both"/>
        <w:rPr/>
      </w:pPr>
      <w:r>
        <w:rPr>
          <w:sz w:val="16"/>
          <w:szCs w:val="16"/>
        </w:rPr>
        <w:t>1.1. по тексту постановления: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- слова «Каплина Наталья Александровна - председатель  комитета   культуры, молодёжной  политики и  спорта,  заместитель    председателя  комиссии» заменить словами «Белова Евгения Андреевна – председатель  комитета   культуры, молодёжной  политики и  спорта,  секретарь  комиссии»;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- исключить пункт «Белова Евгения Андреевна – главный специалист комитета   культуры, молодёжной  политики и  спорта,  секретарь  комисс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4.03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5.02.2021 № 18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целях  приведения  в   соответствие   с действующим   законодательством  Российской  Федерации, Администрация   Хвойнинского   муниципального  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постановление Администрации Хвойнинского муниципального округа от 25.02.2021 года № 183  «Об утверждении порядка компенсации транспортных затрат работникам Администрации Хвойнинского муниципального округа» изменения следующего содержания:</w:t>
      </w:r>
    </w:p>
    <w:p>
      <w:pPr>
        <w:pStyle w:val="NoSpacing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. 2.4 раздела 2 Порядка изложить в новой редакции: «2.4. По результатам рассмотрения заявления и представленных документов Глава округа направляет  указанные документы с соответствующей резолюцией в централизованную бухгалтерию Администрации Хвойнинского муниципального округа. Централизованная бухгалтерия Администрации Хвойнинского муниципального округа осуществляет проверку представленных документов, по результатам чего:</w:t>
      </w:r>
    </w:p>
    <w:p>
      <w:pPr>
        <w:pStyle w:val="NoSpacing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1. производит выплату компенсации затрат;</w:t>
      </w:r>
    </w:p>
    <w:p>
      <w:pPr>
        <w:pStyle w:val="NoSpacing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2. дает уведомление об отказе в выплате компенсации затрат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. 2.6 раздела 2 Порядка изложить в новой редакции:  «2.6. Выплата работнику компенсации затрат по оплате проезда к месту работы и обратно производится централизованной бухгалтерией Администрации Хвойнинского муниципального округа путем перечисления компенсации на счет работника, открытый в кредитной организации либо путем выдачи наличными денежными средствами из кассы»;</w:t>
      </w:r>
    </w:p>
    <w:p>
      <w:pPr>
        <w:pStyle w:val="NoSpacing"/>
        <w:numPr>
          <w:ilvl w:val="1"/>
          <w:numId w:val="5"/>
        </w:numPr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. 3.1 раздела 3 Порядка изложить в новой редакции: «3.1. Компенсация затрат предоставляется в размере понесенных затрат на бензин, но не более 7 000 рублей, ежемесячно по факту представления документов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бюллетене «Официальный вестник Хвойнинского муниципального округа» и разместить 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3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ыполнении мероприятий, связанных с призывом гражд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оенную службу в Вооруженные  Силы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апреле-июле  202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28 марта 1998 года № 53-ФЗ «О воинской обязанности и военной службе», постановлением  Правительства  Российской   Федерации   от 11  ноября   2006   года  № 663 «Об  утверждении   Положения  о призыве на военную службу граждан Российской Федерации», в целях своевременного и качественного выполнения мероприятий, связанных с призывом  граждан на военную службу в Вооруженные Силы Российской Федерации в апреле-июле 2022 года,  Администрация   Хвойнинского    муниципального  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овести   в период   с 01 апреля  по 15  июля   2022   года    на  территории  Хвойнинского  муниципального  округа    призыв   граждан  на    военную   службу   в   Вооруженные  Силы    Российской   Федерации.</w:t>
      </w:r>
    </w:p>
    <w:p>
      <w:pPr>
        <w:pStyle w:val="Normal"/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2. Утвердить    прилагаемые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16"/>
          <w:szCs w:val="16"/>
        </w:rPr>
        <w:t xml:space="preserve">-   перечень лечебно-профилактических учреждений, выделенных  для лечения   и   медицинского обследования  граждан, подлежащих призыву на военную службу   </w:t>
      </w:r>
      <w:r>
        <w:rPr>
          <w:sz w:val="16"/>
          <w:szCs w:val="16"/>
        </w:rPr>
        <w:t>в апреле-июле 2022 года</w:t>
      </w:r>
      <w:r>
        <w:rPr>
          <w:rFonts w:eastAsia="MS Mincho;ＭＳ 明朝"/>
          <w:sz w:val="16"/>
          <w:szCs w:val="16"/>
        </w:rPr>
        <w:t xml:space="preserve"> по   Хвойнинскому   муниципальному   округу  Новгородской   област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16"/>
          <w:szCs w:val="16"/>
        </w:rPr>
        <w:t xml:space="preserve">-    основной    и   резервный   составы   медицинской    комиссии  по  освидетельствованию   граждан, подлежащих  призыву   на    военную    службу   </w:t>
      </w:r>
      <w:r>
        <w:rPr>
          <w:sz w:val="16"/>
          <w:szCs w:val="16"/>
        </w:rPr>
        <w:t>в апреле-июле 2022   года</w:t>
      </w:r>
      <w:r>
        <w:rPr>
          <w:rFonts w:eastAsia="MS Mincho;ＭＳ 明朝"/>
          <w:sz w:val="16"/>
          <w:szCs w:val="16"/>
        </w:rPr>
        <w:t xml:space="preserve"> по    Хвойнинскому   муниципальному  округу    Новгородской    област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16"/>
          <w:szCs w:val="16"/>
        </w:rPr>
        <w:t xml:space="preserve">- график   работы    призывной   комиссии  Хвойнинского   муниципального    округа   и   медицинской  комиссии  по  освидетельствованию  граждан, подлежащих    призыву   на    военную     службу   </w:t>
      </w:r>
      <w:r>
        <w:rPr>
          <w:sz w:val="16"/>
          <w:szCs w:val="16"/>
        </w:rPr>
        <w:t>в апреле-июле 2022  года</w:t>
      </w:r>
      <w:r>
        <w:rPr>
          <w:rFonts w:eastAsia="MS Mincho;ＭＳ 明朝"/>
          <w:sz w:val="16"/>
          <w:szCs w:val="16"/>
        </w:rPr>
        <w:t>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3. Рекомендовать военному    комиссару  г. Боровичи,   Боровичского, Мошенского    и  Хвойнинского    районов  Новгородской области (далее    военный   комиссар):</w:t>
      </w:r>
    </w:p>
    <w:p>
      <w:pPr>
        <w:pStyle w:val="Normal"/>
        <w:ind w:firstLine="873"/>
        <w:jc w:val="both"/>
        <w:rPr/>
      </w:pPr>
      <w:r>
        <w:rPr>
          <w:rFonts w:eastAsia="MS Mincho;ＭＳ 明朝"/>
          <w:sz w:val="16"/>
          <w:szCs w:val="16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, </w:t>
      </w:r>
      <w:r>
        <w:rPr>
          <w:sz w:val="16"/>
          <w:szCs w:val="16"/>
        </w:rPr>
        <w:t>в апреле-июле 2022 года</w:t>
      </w:r>
      <w:r>
        <w:rPr>
          <w:rFonts w:eastAsia="MS Mincho;ＭＳ 明朝"/>
          <w:sz w:val="16"/>
          <w:szCs w:val="16"/>
        </w:rPr>
        <w:t>, на территории Хвойнинского муниципального округа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3.3. Организовать учет призывников, не явившихся  и уклоняющихся от   призыва    на   военную  службу   и    еженедельно  информировать   председателя    призывной    комиссии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3.4. Организовать   контроль   за  своевременным  и  полным    медицинским  освидетельствованием    призывников    и    прохождением  ими    медицинского  обследования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3.5. Организовать   перевозку    призванных    граждан   на    областной    сборный   пункт   военного    комиссариата   Новгородской   области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4. Рекомендовать  призывной  и  медицинской   комиссиям: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4.1.   Приступить к   работе     с   01  апреля   2022   года;</w:t>
      </w:r>
    </w:p>
    <w:p>
      <w:pPr>
        <w:pStyle w:val="Normal"/>
        <w:ind w:firstLine="873"/>
        <w:jc w:val="both"/>
        <w:rPr/>
      </w:pPr>
      <w:r>
        <w:rPr>
          <w:rFonts w:eastAsia="MS Mincho;ＭＳ 明朝"/>
          <w:sz w:val="16"/>
          <w:szCs w:val="16"/>
        </w:rPr>
        <w:t xml:space="preserve">4.2.  Обеспечить    выполнение    мероприятий,  связанных  с    подготовкой  и   проведением  призыва   граждан  на   военную     службу   в   Вооруженные   Силы  Российской   Федерации   </w:t>
      </w:r>
      <w:r>
        <w:rPr>
          <w:sz w:val="16"/>
          <w:szCs w:val="16"/>
        </w:rPr>
        <w:t>в апреле-июле 2022  года</w:t>
      </w:r>
      <w:r>
        <w:rPr>
          <w:rFonts w:eastAsia="MS Mincho;ＭＳ 明朝"/>
          <w:sz w:val="16"/>
          <w:szCs w:val="16"/>
        </w:rPr>
        <w:t xml:space="preserve"> на    территории    Хвойнинского  муниципального   округа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4.3. До  начала   работы   медицинской   и   призывной    комиссий  председателю призывной    комиссии  провести   инструкторско-методические    занятия   с    членами    комиссии  по   знанию  требований   руководящих  документов   и    функциональных    обязанностей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5. Рекомендовать руководителям и другим, ответственным за военно-учетную работу должностным  лицам (работникам) организаций: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 оповестить граждан, подлежащих призыву на  военную  службу, путём вручения под расписку повестки военного   комиссара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 обеспечить гражданину, подлежащему призыву на военную  службу, возможность своевременной явки по вызову или повестке военного комиссара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 своевременно, по запросу военного комиссара представить характеризующие документы и  необходимые справки с отражением деловых и моральных качеств  призывников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6. Администрации  Хвойнинского    муниципального   округа, главам территориальных отделов округа организовать и обеспечить: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 своевременное оповещение граждан, подлежащих призыву на военную    службу,     проживающих    на     обслуживаемой   территории, о необходимости их явки на мероприятия,  связанные с призывом, путем вручения повестки военного комиссара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 явку  граждан, подлежащих   призыву   на   военную  службу, на   призывной пункт    военного    комиссара   в    организованном    порядке   в   сопровождении   представителя   Администрации    точно   в    дни   и   часы, указанные    в   повестках военного   комиссара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 оформление необходимых для занесения в документы воинского учета сведений (справок, характеристик и т.п.) о гражданах, подлежащих призыву на военную службу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 представление   в  военный    комиссариат     информации   и    прохождении   гражданами  медицинского   обследования   при    призыве    на    военную   службу;</w:t>
      </w:r>
    </w:p>
    <w:p>
      <w:pPr>
        <w:pStyle w:val="Normal"/>
        <w:ind w:firstLine="873"/>
        <w:jc w:val="both"/>
        <w:rPr/>
      </w:pPr>
      <w:r>
        <w:rPr>
          <w:rFonts w:eastAsia="MS Mincho;ＭＳ 明朝"/>
          <w:sz w:val="16"/>
          <w:szCs w:val="16"/>
        </w:rPr>
        <w:t xml:space="preserve">- доставку граждан, подлежащих призыву на военную службу в ВС РФ </w:t>
      </w:r>
      <w:r>
        <w:rPr>
          <w:sz w:val="16"/>
          <w:szCs w:val="16"/>
        </w:rPr>
        <w:t>в апреле-июле 2022  года</w:t>
      </w:r>
      <w:r>
        <w:rPr>
          <w:rFonts w:eastAsia="MS Mincho;ＭＳ 明朝"/>
          <w:sz w:val="16"/>
          <w:szCs w:val="16"/>
        </w:rPr>
        <w:t xml:space="preserve"> в районный центр  п. Хвойная, ул. Красноармейская, д. 11   к 8.00 часам утра, в дни работы призывной комиссии, согласно утвержденному графику, с целью их дальнейшей отправки на призывной пункт  военного комиссариата;</w:t>
      </w:r>
    </w:p>
    <w:p>
      <w:pPr>
        <w:pStyle w:val="Normal"/>
        <w:ind w:firstLine="873"/>
        <w:jc w:val="both"/>
        <w:rPr/>
      </w:pPr>
      <w:r>
        <w:rPr>
          <w:rFonts w:eastAsia="MS Mincho;ＭＳ 明朝"/>
          <w:sz w:val="16"/>
          <w:szCs w:val="16"/>
        </w:rPr>
        <w:t xml:space="preserve">- совместно с  военным  комиссариатом, комитетом     образования, комитетом культуры, молодёжной политики и спорта  Администрации    Хвойнинского   муниципального   округа  организовать и провести  торжественные  проводы  призванных  граждан, проживающих на обслуживаемой территории, в ряды Вооруженных Сил Российской Федерации </w:t>
      </w:r>
      <w:r>
        <w:rPr>
          <w:sz w:val="16"/>
          <w:szCs w:val="16"/>
        </w:rPr>
        <w:t>в апреле-июле 2022 года</w:t>
      </w:r>
      <w:r>
        <w:rPr>
          <w:rFonts w:eastAsia="MS Mincho;ＭＳ 明朝"/>
          <w:sz w:val="16"/>
          <w:szCs w:val="16"/>
        </w:rPr>
        <w:t xml:space="preserve">; 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7. Рекомендовать  главному  врачу  ОАУЗ  «Хвойнинская ЦРБ»  для проведения медицинского освидетельствования призывников в период призыва: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7.2.1. Обеспечить внеочередное клинико-инструментальное, амбулаторное или стационарное обследование (лечение) граждан, подлежащих  призыву на военную службу, в лечебном учреждении.            Совместно    с врачом - членом     призывной комиссии                 обеспечить контроль за  своевременным и качественным обследованием (лечением) граждан.     Для   чего    из  врачебного   состава   своего лечучреждения  назначить   лицо, персонально  ответственное   за  данное    мероприятий   и   отдать   приказ   по   ОАУЗ «Хвойнинская  ЦРБ»;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7.2.2. Перед началом работы комиссии, обеспечить  прием  клинических  анализов и проведение необходимых диагностических исследований (флюорографическое исследование органов грудной клетки, ЭКГ, общий   (клинический)  анализ крови, общий   анализ  мочи, исследование    крови   на  антитела   к  вирусу   иммунодефицита   человека, маркеры  гепатита «В» и «С») от  граждан, подлежащих явке на медицинское освидетельствование и заседание призывной комиссии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8.  Рекомендовать начальнику  ОМВД   России   по  Хвойнинскому   району: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8.1. Направлять в двухнедельный   срок по запросам военного  комиссариата необходимые для занесения в документы воинского учета сведения о  гражданах,  подлежащих призыву на военную службу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8.2.  Производить розыск  и  при    наличии   законных  оснований осуществлять   задержание   граждан,  уклоняющихся от воинского учета  и  призыва на военную службу,   в  порядке,   установленном  законодательством   Российской    Федерации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8.3.  Обеспечить по заявке  военного    комиссара  поддержание  общественного правопорядка среди гражданского населения (провожающих и призывников) в дни отправок граждан на военную службу  необходимым  количеством сил и средств ОМВД России   по  Хвойнинскому    району.</w:t>
      </w:r>
    </w:p>
    <w:p>
      <w:pPr>
        <w:pStyle w:val="Normal"/>
        <w:ind w:firstLine="873"/>
        <w:jc w:val="both"/>
        <w:rPr/>
      </w:pPr>
      <w:r>
        <w:rPr>
          <w:rFonts w:eastAsia="MS Mincho;ＭＳ 明朝"/>
          <w:sz w:val="16"/>
          <w:szCs w:val="16"/>
        </w:rPr>
        <w:t>9.  Председателю призывной комиссии,  военному   комиссару,  в случае уклонения граждан от   мероприятий, связанных  с призывом на военную службу, направлять   соответствующие    материалы  на   указанных  граждан в Боровичский межрайонный   следственный   отдел   следственного     управления   следственного   комитета Российской   Федерации  по  месту    жительства    призывника  для   решения    вопроса    о привлечении их к ответственности в соответствии с законодательством Российской Федерации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10. Финансирование мероприятий, связанных с призывом граждан на военную службу в Вооруженные Силы Российской  Федерации, провести в порядке, определяемом постановлением Правительства Российской Федерации от    01 декабря 2004 года  № 704 «О порядке компенсации расходов, понесенных организация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11. Председателю  призывной  комиссии информацию о ходе выполнения  данного  постановления представить  в  Администрацию   муниципального     округа не   позднее    августа    2022   года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12.  Признать   утратившим    силу   постановление   Администрации   Хвойнинского    муниципального   района    от  13.09.2021    года   № 922  «О выполнении   мероприятий, связанных    с  призывом     граждан   на   военную  службу  в  Вооруженные   Силы   Российской   Федерации   в  октябре-декабре   2021 года»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13. Контроль за выполнением настоящего постановления возложить на  первого заместителя Главы администрации округа  Фёдорову И.В.</w:t>
      </w:r>
    </w:p>
    <w:p>
      <w:pPr>
        <w:pStyle w:val="Normal"/>
        <w:ind w:firstLine="873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14. Опубликовать настоящее постановление в бюллетене   «Официальный   вестник  Хвойнинского   муниципального   округа»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Глава    округа</w:t>
        <w:tab/>
        <w:tab/>
        <w:tab/>
        <w:tab/>
        <w:t xml:space="preserve">                                 С.А.Новоселова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ложение № 1</w:t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Утвержден</w:t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т  24.03.2022  № 281</w:t>
      </w:r>
    </w:p>
    <w:p>
      <w:pPr>
        <w:pStyle w:val="Style69"/>
        <w:widowControl w:val="false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69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График </w:t>
      </w:r>
    </w:p>
    <w:p>
      <w:pPr>
        <w:pStyle w:val="Style69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работы призывной комиссии Хвойнинского     муниципального округа</w:t>
      </w:r>
    </w:p>
    <w:p>
      <w:pPr>
        <w:pStyle w:val="Style69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и медицинской    комиссии по  освидетельствованию граждан, </w:t>
      </w:r>
    </w:p>
    <w:p>
      <w:pPr>
        <w:pStyle w:val="Style69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подлежащих призыву  весной   2021    года</w:t>
      </w:r>
    </w:p>
    <w:p>
      <w:pPr>
        <w:pStyle w:val="Style69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69"/>
        <w:widowControl w:val="false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69"/>
        <w:widowControl w:val="false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15"/>
        <w:gridCol w:w="4278"/>
      </w:tblGrid>
      <w:tr>
        <w:trPr/>
        <w:tc>
          <w:tcPr>
            <w:tcW w:w="2252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 апреля 2022 года</w:t>
            </w:r>
          </w:p>
        </w:tc>
        <w:tc>
          <w:tcPr>
            <w:tcW w:w="915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 9.00</w:t>
            </w:r>
          </w:p>
        </w:tc>
        <w:tc>
          <w:tcPr>
            <w:tcW w:w="4278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- плановая (Хвойнинский округ)</w:t>
            </w:r>
          </w:p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 мая   2022 года</w:t>
            </w:r>
          </w:p>
        </w:tc>
        <w:tc>
          <w:tcPr>
            <w:tcW w:w="915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 9.00</w:t>
            </w:r>
          </w:p>
        </w:tc>
        <w:tc>
          <w:tcPr>
            <w:tcW w:w="4278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- плановая   (Хвойнинский    округ)  и   по </w:t>
            </w:r>
          </w:p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результатам медицинского обследования и розыска граждан</w:t>
            </w:r>
          </w:p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 июня 2022 года</w:t>
            </w:r>
          </w:p>
        </w:tc>
        <w:tc>
          <w:tcPr>
            <w:tcW w:w="915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 9.00</w:t>
            </w:r>
          </w:p>
        </w:tc>
        <w:tc>
          <w:tcPr>
            <w:tcW w:w="4278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- плановая   (Хвойнинский    округ)  и   по </w:t>
            </w:r>
          </w:p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результатам медицинского обследования и розыска граждан</w:t>
            </w:r>
          </w:p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6  июня  2022  года</w:t>
            </w:r>
          </w:p>
        </w:tc>
        <w:tc>
          <w:tcPr>
            <w:tcW w:w="915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 9.00</w:t>
            </w:r>
          </w:p>
        </w:tc>
        <w:tc>
          <w:tcPr>
            <w:tcW w:w="4278" w:type="dxa"/>
            <w:tcBorders/>
          </w:tcPr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- плановая  (Хвойнинский    округ) и по результатам медицинского обследования и розыска граждан</w:t>
            </w:r>
          </w:p>
          <w:p>
            <w:pPr>
              <w:pStyle w:val="Style69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ложение № 2</w:t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Утвержден</w:t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т  24.03.2022  № 281</w:t>
      </w:r>
    </w:p>
    <w:p>
      <w:pPr>
        <w:pStyle w:val="Style69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7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16"/>
          <w:szCs w:val="16"/>
        </w:rPr>
        <w:t xml:space="preserve">медицинской комиссии по освидетельствованию граждан, подлежащих призыву на военную службу в </w:t>
      </w:r>
      <w:r>
        <w:rPr>
          <w:b/>
          <w:sz w:val="16"/>
          <w:szCs w:val="16"/>
        </w:rPr>
        <w:t xml:space="preserve">апреле-июле 2022 </w:t>
      </w:r>
      <w:r>
        <w:rPr>
          <w:rFonts w:eastAsia="MS Mincho;ＭＳ 明朝"/>
          <w:b/>
          <w:sz w:val="16"/>
          <w:szCs w:val="16"/>
        </w:rPr>
        <w:t>года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по Хвойнинскому муниципальному району Новгородской области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(основной и резервный состав)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Основной состав:</w:t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659"/>
      </w:tblGrid>
      <w:tr>
        <w:trPr>
          <w:trHeight w:val="1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Степанова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арина  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хирург   хирургического    отделения   ГОБУЗ «Боровичская  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, руководящий работой по медицинскому освидетельствованию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ешалкина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Ольга   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терапевт поликлинического отделения ГОБУЗ «Боровичская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терапевт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Степанова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арина  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хирург хирургического отделения ГОБУЗ «Боровичская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хирур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Барулина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Людмила 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дерматолог ГОБУЗ  «Боровичская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дерматовенероло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Поведайко 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Евгений Владимирович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невропатолог поликлинического  отделения ГОБУЗ «Боровичская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невропатоло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Прийдакова Валентина Алекс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офтальмолог поликлинического отделения ГОБУЗ «Боровичская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офтальмоло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ёгтев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алерий Павло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заведующий психиатрическим диспансерным отделением ГОБУЗ «Боровичский психоневрологический диспансер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психиатр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ндрацкий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Сергей Борисо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оториноларинголог поликлинического отделения ГОБУЗ «Боровичская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 - оториноларинголо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Сергеева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нтонина Васи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медсестра (военного комиссариата  города Боровичи, Боровичского, Мошенского   и Хвойнинского   районов Новгородской области) центра (военно-врачебной экспертизы)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секретарь  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зервный состав: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766"/>
      </w:tblGrid>
      <w:tr>
        <w:trPr>
          <w:trHeight w:val="5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Киселев 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Павел Сергеевич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хирург-онколог хирургического отделения ГОБУЗ «Боровичская ЦРБ»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, руководящий работой по медицинскому освидетельствованию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Ли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Галина    Ман-Секов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терапевт   поликлинического   отделения   ГОБУЗ   «Боровичская   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терапевт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рамцов Виктор Николаеви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хирург  хирургического отделения ГОБУЗ «Боровичская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хирур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 w:val="false"/>
                <w:sz w:val="16"/>
                <w:szCs w:val="16"/>
              </w:rPr>
            </w:pPr>
            <w:r>
              <w:rPr>
                <w:rFonts w:eastAsia="MS Mincho;ＭＳ 明朝"/>
                <w:bCs w:val="false"/>
                <w:sz w:val="16"/>
                <w:szCs w:val="1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 врач-дерматовенеролог</w:t>
            </w:r>
          </w:p>
        </w:tc>
      </w:tr>
      <w:tr>
        <w:trPr>
          <w:trHeight w:val="5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Горохов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Павел Владимирови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невропатолог поликлинического отделения ГОБУЗ «Боровичская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врач-невропатоло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Ильина Галина Сергеев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офтальмолог   поликлинического    отделения   ГОБУЗ «Боровичская  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офтальмоло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рсланбеков Юсуп Абдулашаеви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психиатр ГОБУЗ «Боровичский психоневрологический диспансер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врач-психиатр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ихайлова Светлана Николаев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 зубной врач АНО «Стоматологическая поликлиника г.Боровичи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стоматоло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Щетинкин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Юрий Александрови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ач-отоларинголог (совместитель) диагностического отделения ГОБУЗ «Боровичская   ЦРБ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</w:rPr>
              <w:t>- врач - оториноларинголог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ельникова Елена Алексеев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участковая  медсестра    поликлинического   отделения   ГОБУЗ «Боровичская  ЦРБ»;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секретарь 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69"/>
        <w:widowControl w:val="false"/>
        <w:ind w:left="3977" w:hanging="0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69"/>
        <w:widowControl w:val="false"/>
        <w:ind w:left="3977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ложение № 3</w:t>
      </w:r>
    </w:p>
    <w:p>
      <w:pPr>
        <w:pStyle w:val="Style69"/>
        <w:widowControl w:val="false"/>
        <w:ind w:left="3977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Утвержден</w:t>
      </w:r>
    </w:p>
    <w:p>
      <w:pPr>
        <w:pStyle w:val="Style69"/>
        <w:widowControl w:val="false"/>
        <w:ind w:left="3977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остановлением  Администрации</w:t>
      </w:r>
    </w:p>
    <w:p>
      <w:pPr>
        <w:pStyle w:val="Style69"/>
        <w:widowControl w:val="false"/>
        <w:ind w:left="397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Хвойнинского муниципального округа </w:t>
      </w:r>
    </w:p>
    <w:p>
      <w:pPr>
        <w:pStyle w:val="Style69"/>
        <w:widowControl w:val="false"/>
        <w:ind w:left="3880" w:hanging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т  24.03.2022  № 281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/>
          <w:b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еречень</w:t>
      </w:r>
    </w:p>
    <w:p>
      <w:pPr>
        <w:pStyle w:val="Normal"/>
        <w:jc w:val="center"/>
        <w:rPr/>
      </w:pPr>
      <w:r>
        <w:rPr>
          <w:rFonts w:eastAsia="MS Mincho;ＭＳ 明朝"/>
          <w:sz w:val="16"/>
          <w:szCs w:val="16"/>
        </w:rPr>
        <w:t xml:space="preserve">лечебно-профилактических учреждений, выделенных для лечения и медицинского обследования граждан, подлежащих призыву на военную службу в </w:t>
      </w:r>
      <w:r>
        <w:rPr>
          <w:sz w:val="16"/>
          <w:szCs w:val="16"/>
        </w:rPr>
        <w:t>апреле-июле 2021</w:t>
      </w:r>
      <w:r>
        <w:rPr>
          <w:b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года по Хвойнинскому </w:t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муниципальному округу Новгородской области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1.  Областное  автономное учреждение здравоохранения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«Хвойнинская районная больница»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:  п. Хвойная,  ул. Красноармейская, 13</w:t>
      </w:r>
    </w:p>
    <w:p>
      <w:pPr>
        <w:pStyle w:val="Normal"/>
        <w:tabs>
          <w:tab w:val="clear" w:pos="708"/>
          <w:tab w:val="left" w:pos="4182" w:leader="none"/>
          <w:tab w:val="left" w:pos="7189" w:leader="none"/>
        </w:tabs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2. Поликлиническое отделение отделенческой больницы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о ст. Хвойная Негосударственное учреждение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здравоохранения «Отделенческая больница на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т. Волховстрой Открытого Акционерного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Общества «Российские Железные Дороги»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:  п. Хвойная,  ул. Денисова, 1-а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679" w:hanging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3. Боровичский    филиал государственного областного бюджетного учреждения здравоохранения  «Новгородский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клинический специализированный   центр</w:t>
      </w:r>
    </w:p>
    <w:p>
      <w:pPr>
        <w:pStyle w:val="Normal"/>
        <w:ind w:left="679" w:hanging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фтизио-пульмонологии – « Боровичский межрайонный противотуберкулезный диспансер »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:  г. Боровичи,  ул. Гончарная, д. 34</w:t>
      </w:r>
    </w:p>
    <w:p>
      <w:pPr>
        <w:pStyle w:val="Normal"/>
        <w:tabs>
          <w:tab w:val="clear" w:pos="708"/>
          <w:tab w:val="left" w:pos="4182" w:leader="none"/>
          <w:tab w:val="left" w:pos="7189" w:leader="none"/>
        </w:tabs>
        <w:ind w:left="679"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4. Государственное областное  бюджетное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учреждение здравоохранения «Новгородская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областная клиническая больница»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:  г. Великий Новгород, ул. Левита, 14</w:t>
      </w:r>
    </w:p>
    <w:p>
      <w:pPr>
        <w:pStyle w:val="Normal"/>
        <w:ind w:left="679"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5. Областное  автономное  учреждение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здравоохранения «Новгородский областной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кожно-венерологический диспансер»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: г. Великий Новгород, ул. Большая Дворцовая, 10/6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6. Государственное областное  бюджетное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учреждение здравоохранения «Областной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онкологический  диспансер»</w:t>
      </w:r>
    </w:p>
    <w:p>
      <w:pPr>
        <w:pStyle w:val="Normal"/>
        <w:ind w:firstLine="67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:  г. Великий Новгород,  ул. Ломоносова, 25</w:t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7. Государственное  областное  бюджетное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учреждение  здравоохранения  « Новгородская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областная  инфекционная больница»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:  г. Великий Новгород,  ул. Т.Фрунзе, 21</w:t>
      </w:r>
    </w:p>
    <w:p>
      <w:pPr>
        <w:pStyle w:val="Normal"/>
        <w:tabs>
          <w:tab w:val="clear" w:pos="708"/>
          <w:tab w:val="left" w:pos="4182" w:leader="none"/>
          <w:tab w:val="left" w:pos="7189" w:leader="none"/>
        </w:tabs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8. Государственное   областное    бюджетное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учреждение   здравоохранения «Новгородский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областной психотерапевтический диспансер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«Катарсис»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:  г. Великий Новгород, ул. Хутынская, 91</w:t>
      </w:r>
    </w:p>
    <w:p>
      <w:pPr>
        <w:pStyle w:val="Normal"/>
        <w:tabs>
          <w:tab w:val="clear" w:pos="708"/>
          <w:tab w:val="left" w:pos="4182" w:leader="none"/>
          <w:tab w:val="left" w:pos="7189" w:leader="none"/>
        </w:tabs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9. Государственное областное   бюджетное</w:t>
      </w:r>
    </w:p>
    <w:p>
      <w:pPr>
        <w:pStyle w:val="Normal"/>
        <w:ind w:left="709" w:firstLine="6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учреждение здравоохранения «Новгородский клинический специализированный центр психиатрии»</w:t>
      </w:r>
    </w:p>
    <w:p>
      <w:pPr>
        <w:pStyle w:val="Normal"/>
        <w:ind w:firstLine="709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:  г. Великий   Новгород,  ул. Береговая, д. 56</w:t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3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28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87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, Федеральным законом от 30.12.2021 года № 478-ФЗ «О внесении изменений в некоторые законодательные акты Российской Федераци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Внести   в  постановление Администрации Хвойнинского муниципального округа от 18.03.2021 года № 287 «Об утверждении административного регламента  предоставления муниципальной услуги «Утверждение схемы расположения земельного участка на кадастровом плане территории» изменения   следующего содержания:</w:t>
      </w:r>
    </w:p>
    <w:p>
      <w:pPr>
        <w:pStyle w:val="237"/>
        <w:numPr>
          <w:ilvl w:val="1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Подпункт 5. пункта 2.10.2.   Изложить в новой редакции:</w:t>
      </w:r>
    </w:p>
    <w:p>
      <w:pPr>
        <w:pStyle w:val="ConsPlusNormal2"/>
        <w:ind w:firstLine="709"/>
        <w:jc w:val="both"/>
        <w:rPr/>
      </w:pPr>
      <w:r>
        <w:rPr/>
        <w:t>«</w:t>
      </w:r>
      <w:r>
        <w:rPr>
          <w:bCs/>
        </w:rPr>
        <w:t xml:space="preserve"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 </w:t>
      </w:r>
      <w:r>
        <w:rPr/>
        <w:t>за исключением случаев, установленных федеральными законами;</w:t>
      </w:r>
    </w:p>
    <w:p>
      <w:pPr>
        <w:pStyle w:val="237"/>
        <w:numPr>
          <w:ilvl w:val="1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1.2. Пункт 2.10.2.  Дополнить подпунктом 6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.09.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3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8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здании координационн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 демографической  полит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обеспечения взаимодействия Администрации Хвойнинского муниципального округа и заинтересованных организаций при реализации мероприятий государственной политики в сфере демографии и семейной политики, направленных на стабилизацию демографической ситуации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 координационный совет по демографической политике в новом составе, согласно приложению № 2 к настоящему постановлению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Положение  о координационном совете,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Считать утратившим силу постановление Администрации Хвойнинского муниципального района от 08.02.2021 № 100 «О создании  координационного совета по демографической политик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4. Опубликовать постановление в бюллетене «Официальный вестник Хвойнинского муниципального округа» и разместить на официальном сайте Администрации округа  в информационно - телекоммуникационной сети «Интернет»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05"/>
      </w:tblGrid>
      <w:tr>
        <w:trPr/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25.03.2022   №  285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координационном совете и по демографической полити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Координационный совет по демографической политике (далее - совет) является коллегиальным совещательным органом и создается в целях обеспечения взаимодействия Администрации Хвойнинского муниципального округа и заинтересованных организаций при осуществлении мероприятий государственной политики в сфере демографии, направленных на стабилизацию демографической ситуации на территории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Совет в своей деятельности руководствуется Конвенцией о правах ребенка, Конституцией Российской Федерации, федеральными законами и иными нормативными правовыми актами Российской Федерации, нормативными правовыми актами области и настоящим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2. Основные направления деятельности 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направлениями деятельности совета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пределение приоритетов и основных направлений деятельности по вопросам реализации в районе стратегии развития демографической политики, обеспечение достижения результатов в этой сфе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Консолидация усилий органов местного самоуправления по планированию и осуществлению мероприятий в сфере управления демографическими процесс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Выработка мер государственной поддержки отдельных социально-демографических групп населения, направленных на стимулирование рождаемости, снижение смертности населения, рост продолжительности и качества жизни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Организация совместно с заинтересованными организациями анализа состояния и тенденций демографического развития в ходе мониторинга демографической ситу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3. Права 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ет имеет прав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Запрашивать и получать в установленном порядке информацию по вопросам демографического развития от организаций независимо от форм собст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Вносить на рассмотрение Главе округа предложения по корректировке районных целевых программ и планов мероприятий по реализации демографическ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Обращаться в областные органы государственной власти с предложениями по совершенствованию реализации демографическ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Создавать в соответствии с основными направлениями деятельности совета постоянные и временные рабочие группы из числа членов совета, а также представителей органов и организаций, не входящих в состав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Обсуждать на своих заседаниях информацию руководителей органов местного самоуправления и организаций округа о реализации демографической политики в округ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 Осуществлять взаимодействие со средствами массовой информации в освещении вопросов, связанных с реализацией демографической политики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4. Порядок формирования и деятельности 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Состав совета утверждается Постановлением Администрации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В состав совета входят председатель, заместитель председателя, секретарь и члены совета, которые принимают участие в его работе на общественных началах. Председателем совета является первый заместитель Главы администрации 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В отсутствие председателя совета его полномочия выполняет заместитель председателя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Заседания совета проводятся по мере необходимости, но не реже одного раза в квартал. Заседания совета проводит председатель совета либо по его поручению заместитель председателя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заседания совета могут приглашаться должностные лица органов местного самоуправления, представителей организаций, занимающиеся проблемами демографической политики в райо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5. Место и время проведения заседания совета, повестку дня заседания и порядок проведения определяет председатель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6. Подготовку и организацию заседаний совета, а также решение текущих вопросов деятельности совета осуществляет секретарь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овета уведомляет членов совета о месте и времени проведения очередного заседания и о его повестке дня не менее чем за три д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7. Заседание совета считается правомочным, если на нем присутствует не менее половины членов совета. Решение совета принимается большинством голосов присутствующих на заседании членов совета и оформляется протоколом, который подписывает председатель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ены совета, не согласные с решением совета, могут в письменном виде изложить свое особое мнение, которое приобщается к протоколу заседания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8. Решения совета носят рекомендательный характер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от 25.03.2022  №  285           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ординационного совета по демографической политик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87680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марта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0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марта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183"/>
      </w:tblGrid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Федорова И.В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рвый заместитель Главы администрации Хвойнинского муниципального ок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овета Томс С.А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.о. главного врача ОАУЗ «Хвойнинская ЦРБ» (по согласованию)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енко И.Н.  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лужащий отдела труда и социальной работы Администрации Хвойнинского муниципального округ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овета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турина И.Л.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чальник  отдела социальной защиты Хвойнинского округа Государственного областного казенного учреждения «Центр социального обслуживания и предоставления социальных выплат» (по согласованию)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Н.Н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ОАУСО «Хвойни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А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культуры, молодежной политики и спорта Администрации Хвойнинского муниципального округ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Н.В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редактор Хвойнинского подразделения областного государственного учреждения  «Агенство информационных коммуникаций» (по согласованию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Б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 отдела  ЗАГС  Администрации Хвойнинского муниципального  округ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ушина Т.А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образования Администрации Хвойнинского муниципального округа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О.А.  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ЦЗН отдела занятости населения Хвойнинского муниципального округ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12 (62) от     25 марта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12 (62)   от 25 марта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667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9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8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6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1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xv@mail.ru" TargetMode="External"/><Relationship Id="rId3" Type="http://schemas.openxmlformats.org/officeDocument/2006/relationships/hyperlink" Target="mailto:admin_x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3-28T05:14:00Z</dcterms:modified>
  <cp:revision>313</cp:revision>
  <dc:subject/>
  <dc:title> </dc:title>
</cp:coreProperties>
</file>