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10.03.2022</w:t>
      </w:r>
      <w:r>
        <w:rPr>
          <w:b/>
          <w:sz w:val="16"/>
          <w:szCs w:val="16"/>
        </w:rPr>
        <w:t xml:space="preserve">  № </w:t>
      </w:r>
      <w:r>
        <w:rPr>
          <w:b/>
          <w:sz w:val="16"/>
          <w:szCs w:val="16"/>
          <w:u w:val="single"/>
        </w:rPr>
        <w:t>2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района от 13.11.2020 года № 917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 соответствии  со ст. 179 Бюджетного кодекса Российской    Федерации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м 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 реализации и проведения оценки эффективности»  и  в    целях    создания   условий   для   реализации   приоритетных  направлений    молодёжной  политики,  гражданского    становления  эффективной   социализации  и   самореализации   молодёжи   на   территории   Хвойнинского   муниципального   округа,  Администрация   Хвойнинского  муниципального   округа   </w:t>
      </w: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остановление Администрации Хвойнинского муниципального района от 13.11.2020 года № 917 «Об утверждении    муниципальной   программы «Развитие молодёжной    политики   на    территории Хвойнинского муниципального  округа   на   2021-2025 годы» изменения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В паспорте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, строку 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811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Объемы финансирования за счет всех источников -   11207,6 тыс. рублей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1-2521,9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2-2597,6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3-2016,6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4-2016,6 тыс. рублей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5-2054,9 тыс. рублей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из них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областной бюджет – 434,2 тыс. рублей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1-204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2-230,2 тыс. рублей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местный бюджет – 10773,4 тыс. рублей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1-2317,9 тыс. рублей;</w:t>
            </w:r>
          </w:p>
          <w:p>
            <w:pPr>
              <w:pStyle w:val="ConsPlusNormal2"/>
              <w:tabs>
                <w:tab w:val="clear" w:pos="708"/>
                <w:tab w:val="left" w:pos="3450" w:leader="none"/>
              </w:tabs>
              <w:ind w:hanging="0"/>
              <w:jc w:val="both"/>
              <w:rPr/>
            </w:pPr>
            <w:r>
              <w:rPr/>
              <w:t>2022-2367,4 тыс. рублей;</w:t>
              <w:tab/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3-2016,6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4-2016,6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54,9 тыс. рублей.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В паспорте  подпрограммы «Молодежная политика Хвойнинского муниципального округа»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 строку «Объемы и источники финансирования муниципальной  подпрограммы с разбивкой по годам реализации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23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Объемы финансирования за счет всех источников -   10827,3 тыс. рублей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1-2341,6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2-2397,6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3-2016,6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4-2016,6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5-2054,9 тыс. рублей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из них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областной бюджет – 434,2 тыс. рублей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1-204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2-230,2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местный бюджет – 10393,1 тыс. рублей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1-2137,6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2-2167,4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3-2016,6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4-2016,6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54,9 тыс. рублей.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В паспорте  подпрограммы «Развитие и укрепление материально-технической базы учреждений, реализующих молодежную политику в Хвойнинском муниципальном округе»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 строку « 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23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Объемы финансирования за счет всех источников -  310,3 тыс. руб.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1-145,3 тыс. руб.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2-165,0 тыс. руб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из них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местный бюджет – 310,3 тыс. руб.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1-145,3 тыс. руб.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2-165,0 тыс. руб.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»</w:t>
      </w:r>
    </w:p>
    <w:p>
      <w:pPr>
        <w:pStyle w:val="ConsPlusNormal2"/>
        <w:ind w:firstLine="709"/>
        <w:jc w:val="both"/>
        <w:rPr/>
      </w:pPr>
      <w:r>
        <w:rPr/>
        <w:t>1.4. В паспорте  подпрограммы</w:t>
      </w:r>
      <w:r>
        <w:rPr>
          <w:b/>
        </w:rPr>
        <w:t xml:space="preserve"> </w:t>
      </w:r>
      <w:r>
        <w:rPr/>
        <w:t xml:space="preserve">«Патриотическое воспитание населения Хвойнинского муниципального  округа» </w:t>
      </w:r>
      <w:r>
        <w:rPr>
          <w:b/>
        </w:rPr>
        <w:t xml:space="preserve"> </w:t>
      </w:r>
      <w:r>
        <w:rPr/>
        <w:t>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г.» строку  « 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«</w:t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23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Объемы финансирования за счет всех источников -   50,0  тыс. рублей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1-25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2-25,0 тыс. рублей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из них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местный бюджет – 50,0 тыс. рублей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1-25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5,0 тыс. рублей.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»</w:t>
      </w:r>
    </w:p>
    <w:p>
      <w:pPr>
        <w:pStyle w:val="ConsPlusNormal2"/>
        <w:ind w:firstLine="709"/>
        <w:jc w:val="both"/>
        <w:rPr/>
      </w:pPr>
      <w:r>
        <w:rPr/>
        <w:t>1.5. В паспорте  подпрограммы</w:t>
      </w:r>
      <w:r>
        <w:rPr>
          <w:b/>
        </w:rPr>
        <w:t xml:space="preserve"> </w:t>
      </w:r>
      <w:r>
        <w:rPr/>
        <w:t>«Комплексные меры противодействия наркомании и зависимости от других психоактивных веществ в Хвойнинском муниципальном районе» муниципальной программы Хвойнинского муниципального округа «Развитие молодёжной политики на территории Хвойнинского муниципального округа на 2021-2025 г. г.  строку</w:t>
      </w:r>
      <w:r>
        <w:rPr>
          <w:b/>
        </w:rPr>
        <w:t xml:space="preserve"> </w:t>
      </w:r>
      <w:r>
        <w:rPr/>
        <w:t>«Объемы и источники финансирования муниципальной  подпрограммы  с разбивкой по годам реализации» изложить в следующей редакции:</w:t>
      </w:r>
    </w:p>
    <w:p>
      <w:pPr>
        <w:pStyle w:val="ConsPlusNormal2"/>
        <w:ind w:hanging="0"/>
        <w:jc w:val="both"/>
        <w:rPr/>
      </w:pPr>
      <w:bookmarkStart w:id="0" w:name="_GoBack"/>
      <w:bookmarkEnd w:id="0"/>
      <w:r>
        <w:rPr/>
        <w:t>«</w:t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08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Объемы финансирования за счет всех источников -   20,0  тыс. рублей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1-10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2-10,0 тыс. рублей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из них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 xml:space="preserve">местный бюджет – 20,0 тыс. рублей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1-10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2022-10,0 тыс. рублей.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»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1.6. </w:t>
      </w:r>
      <w:r>
        <w:rPr>
          <w:sz w:val="16"/>
          <w:szCs w:val="16"/>
        </w:rPr>
        <w:t>В   муниципальной   программе  «Развитие    молодёжной   политики   на   территории   Хвойнинского   муниципального    округа    на   2021-2025  годы»  раздел  «</w:t>
      </w:r>
      <w:r>
        <w:rPr>
          <w:bCs w:val="false"/>
          <w:sz w:val="16"/>
          <w:szCs w:val="16"/>
        </w:rPr>
        <w:t>V. Мероприятия муниципальной</w:t>
      </w:r>
      <w:r>
        <w:rPr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>программы»</w:t>
      </w:r>
      <w:r>
        <w:rPr>
          <w:sz w:val="16"/>
          <w:szCs w:val="16"/>
        </w:rPr>
        <w:t xml:space="preserve">    изложить    в    редакции согласно приложению;</w:t>
      </w:r>
    </w:p>
    <w:p>
      <w:pPr>
        <w:pStyle w:val="ListParagraph"/>
        <w:suppressAutoHyphens w:val="false"/>
        <w:spacing w:before="0" w:after="20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/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hanging="0"/>
        <w:jc w:val="right"/>
        <w:rPr/>
      </w:pPr>
      <w:r>
        <w:rPr/>
        <w:t xml:space="preserve">Приложение </w:t>
      </w:r>
    </w:p>
    <w:p>
      <w:pPr>
        <w:pStyle w:val="ConsPlusNormal2"/>
        <w:ind w:hanging="0"/>
        <w:jc w:val="right"/>
        <w:rPr/>
      </w:pPr>
      <w:r>
        <w:rPr/>
        <w:t>к постановлению</w:t>
      </w:r>
    </w:p>
    <w:p>
      <w:pPr>
        <w:pStyle w:val="ConsPlusNormal2"/>
        <w:ind w:hanging="0"/>
        <w:jc w:val="right"/>
        <w:rPr/>
      </w:pPr>
      <w:r>
        <w:rPr/>
        <w:t xml:space="preserve">Администрации Хвойнинского </w:t>
      </w:r>
    </w:p>
    <w:p>
      <w:pPr>
        <w:pStyle w:val="ConsPlusNormal2"/>
        <w:ind w:hanging="0"/>
        <w:jc w:val="right"/>
        <w:rPr/>
      </w:pPr>
      <w:r>
        <w:rPr/>
        <w:t>муниципального округа</w:t>
      </w:r>
    </w:p>
    <w:p>
      <w:pPr>
        <w:pStyle w:val="ConsPlusNormal2"/>
        <w:ind w:hanging="0"/>
        <w:jc w:val="right"/>
        <w:rPr/>
      </w:pPr>
      <w:r>
        <w:rPr/>
        <w:t>от 10.03.2022 № 209</w:t>
      </w:r>
    </w:p>
    <w:p>
      <w:pPr>
        <w:pStyle w:val="ConsPlusNormal2"/>
        <w:ind w:hanging="0"/>
        <w:rPr/>
      </w:pPr>
      <w:r>
        <w:rPr>
          <w:b/>
        </w:rPr>
        <w:t>«</w:t>
      </w:r>
      <w:r>
        <w:rPr>
          <w:b/>
          <w:lang w:val="en-US"/>
        </w:rPr>
        <w:t>V</w:t>
      </w:r>
      <w:r>
        <w:rPr>
          <w:b/>
        </w:rPr>
        <w:t>.Мероприятия муниципальной программы</w:t>
      </w:r>
    </w:p>
    <w:p>
      <w:pPr>
        <w:pStyle w:val="Normal"/>
        <w:tabs>
          <w:tab w:val="clear" w:pos="708"/>
          <w:tab w:val="left" w:pos="6398" w:leader="none"/>
        </w:tabs>
        <w:rPr/>
      </w:pPr>
      <w:r>
        <w:rPr/>
        <w:tab/>
      </w:r>
    </w:p>
    <w:tbl>
      <w:tblPr>
        <w:tblW w:w="76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1242"/>
        <w:gridCol w:w="11"/>
        <w:gridCol w:w="796"/>
        <w:gridCol w:w="12"/>
        <w:gridCol w:w="722"/>
        <w:gridCol w:w="12"/>
        <w:gridCol w:w="869"/>
        <w:gridCol w:w="14"/>
        <w:gridCol w:w="793"/>
        <w:gridCol w:w="14"/>
        <w:gridCol w:w="500"/>
        <w:gridCol w:w="14"/>
        <w:gridCol w:w="514"/>
        <w:gridCol w:w="519"/>
        <w:gridCol w:w="515"/>
        <w:gridCol w:w="515"/>
      </w:tblGrid>
      <w:tr>
        <w:trPr>
          <w:trHeight w:val="14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№</w:t>
            </w:r>
          </w:p>
          <w:p>
            <w:pPr>
              <w:pStyle w:val="ConsPlusNormal2"/>
              <w:ind w:hanging="0"/>
              <w:rPr/>
            </w:pPr>
            <w:r>
              <w:rPr/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 реализации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олодежная политика Хвойнинского муниципального округа»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: Организация и проведение массовых мероприятий по приоритетным направлениям молодежной политики</w:t>
            </w:r>
          </w:p>
        </w:tc>
      </w:tr>
      <w:tr>
        <w:trPr>
          <w:trHeight w:val="70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1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роведение мероприятий в соответствии с календарным планом мероприятий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МЦ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тдел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1 задач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: Кадровое и информационное обеспечение молодежной политики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специалистов осуществляющих деятельность по приоритетным направлениям государственной молодежной политики на курсах повышения квалификации, семинаров, совещаний, конференций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3: Поддержка молодой семьи</w:t>
            </w:r>
          </w:p>
        </w:tc>
      </w:tr>
      <w:tr>
        <w:trPr>
          <w:trHeight w:val="16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емейных фестивалей и конкурсов, торжественных мероприятий, направленных на укрепление и развитие семейных ценностей и традиций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4: Поддержка молодежи, оказавшейся в трудной жизненной ситуации</w:t>
            </w:r>
          </w:p>
        </w:tc>
      </w:tr>
      <w:tr>
        <w:trPr>
          <w:trHeight w:val="10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4.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клуба молодежи с ограниченными возможностями здоровья «Ярославна»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4.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й направленных на поддержку молодежи, оказавшейся в трудной жизненной ситуаци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Задача 5: Содействие в организации летнего отдыха, здорового образа жизни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5.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на территории округа профильного военно-патриотического лагер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5.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й, направленных на формирование здорового образа жизн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Задача 6: Содействие в организации труда и занятости молодежи</w:t>
            </w:r>
          </w:p>
        </w:tc>
      </w:tr>
      <w:tr>
        <w:trPr>
          <w:trHeight w:val="1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6.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рудового лагеря дневного пребывания на базе МБУ «Спортивно-молодежный центр Хвойнинского муниципального района»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6.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молодежной биржи труд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Задача 7: Развитие инфраструктуры учреждений по работе с молодежью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7.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частие в областном конкурсе, на лучшую организацию работы среди учреждений по работе с молодёжью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7.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еализация полномочий в сфере молодежной политик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-8.4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8. Создание условий для привлечения в добровольчество максимального количества граждан из числа молодежи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8.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, направленных на привлечение волонтеров/добровольцев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9. Создание механизма поддержки добровольческих (волонтерских) и некоммерческих организаций в целях стимулирования их работы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9.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активистов волонтерского корпус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учение благодарственных писем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пыта и возможность участия в культурно-досуговых мероприятиях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экскурси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получения бесплатных билетов на мероприятия и другие меры поддержк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Задача 10. Выявление успешных практик добровольчества, публикации в СМИ и социальных сетях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0.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и в СМИ и в социальных сетях об успехах и достижениях волонтеров, всего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11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11. </w:t>
            </w:r>
            <w:r>
              <w:rPr>
                <w:b/>
                <w:bCs w:val="false"/>
                <w:sz w:val="16"/>
                <w:szCs w:val="16"/>
              </w:rPr>
              <w:t>Размещение мероприятий в Единой информационной системе «Добровольцы России»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1.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мероприятий в ЕИС «Добровольцы России»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1.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ение заявок волонтёров на мероприятия, опубликованные в ЕИС «Добровольцы России»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12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2. Участие в грантовых конкурсах и форумных кампаниях, проводимых в Российской Федерации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2.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грантовых конкурсах и форумах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М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13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3: Повышение   качества   и   разнообразия   услуг   в  сфере   молодёжного   туризма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3.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и   о  молодёжном    туризме   в  средствах   массовой    информ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3.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нформационно-методических   материалов   по  молодёжному    туризму (туристские   маршруты; туристско-игровые   программы;   положения    по    туристским   клубам  и  т.д.)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14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4: Обеспечение муниципального управления в сфере молодежной политики Хвойнинского муниципального округа</w:t>
            </w:r>
          </w:p>
        </w:tc>
      </w:tr>
      <w:tr>
        <w:trPr>
          <w:trHeight w:val="14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4.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выполнение муниципального зад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КМПС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8.1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руга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4,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1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0,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6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990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990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54,9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задачи 1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5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06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990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990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54,9</w:t>
            </w:r>
          </w:p>
        </w:tc>
      </w:tr>
      <w:tr>
        <w:trPr>
          <w:trHeight w:val="4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подпрограмме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397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6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6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54,9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и укрепление материально-технической базы учреждений, реализующих молодежную политику в Хвойнинском муниципальном округе»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: Укрепление и модернизация материально-технической базы учреждений молодежной политики</w:t>
            </w:r>
          </w:p>
        </w:tc>
      </w:tr>
      <w:tr>
        <w:trPr>
          <w:trHeight w:val="12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емонтных работ в муниципальных учреждениях молодежной политик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 по обеспечению пожарной безопасности в учреждениях молодежной политик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подпрограмм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атриотическое воспитание населения Хвойнинского муниципального  округа»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Задача 1: Совершенствование информационно-методического обеспечения системы  патриотического воспитания населения области и допризывной подготовки молодежи к военной службе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ластных конференциях, семинарах, «круглых столах» по вопросам гражданско-патриотического воспитания населения округа и допризывной подготовки молодежи к военной служб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в СМИ вопросов патриотического  и духовно – нравственного воспитания молодежи округа и службы в арми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ТО М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организация издания информационно – методических материалов по допризывной подготовки молодежи к воинской служб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: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на территории округа мероприятий, посвященных: Дню Победы, дням воинской славы, государственным праздникам и памятным датам истории Хвойнинского округа, Новгородской области и России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МО,  ККМПС, СМЦ, КО, КГХ, ОВК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ций, направленных на  патриотическое воспитание населени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ТО М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widowControl/>
              <w:autoSpaceDE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сячников оборонно-массовой работы, посвященных Дню защитника Отечеств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КО, СМ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widowControl/>
              <w:autoSpaceDE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треч с ветеранами войны и труда, локальных конфликтов на темы гражданско-патриотического воспитани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Совет ветеранов, ТО М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артакиады допризывной и призывной молодежи округа «К защиты Родины готовы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ДОСААФ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Зарница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К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Зарничка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К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униципального этапа и участие представителей муниципального округа в региональном этапе Всероссийской военно-спортивной игры «Орленок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К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9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представителей муниципального округа в региональном этапе Всероссийской военно-спортивной игры «Победа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К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0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оржественных проводов в армию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ОВК, Совет ветерано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1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астия представителей округа в областных патриотических мероприятиях (фестивали, конкурсы и др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проведение    муниципального смотра-конкурса историко-патриотических музеев, комнат Боевой Славы и участие представителей муниципального округа в региональном этап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3: Координация деятельности патриотических формирований, общественных объединений, различных организаций по патриотическому воспитанию населения области и допризывной подготовке молодежи к военной службе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0"/>
              <w:widowControl/>
              <w:autoSpaceDE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 центра военно-патриотического воспитания и допризывной подготовки молодёжи Хвойнинского округа населения округ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СМ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, 3.2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округ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Совет ветеранов, ТО М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, 3.2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3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ластном конкурсе на лучшую организацию деятельности военно-патриотических клубов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К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, 3.2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4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ведении  походов по местам боевых сражений участников патриотических клубов, центров и объединени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К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, 3.2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5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ластном слете военно-патриотических клуб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К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, 3.2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 по подпрограмм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Комплексные меры противодействия наркомании и зависимости от других психоактивных веществ в Хвойнинском муниципальном округе»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</w:t>
            </w:r>
          </w:p>
        </w:tc>
        <w:tc>
          <w:tcPr>
            <w:tcW w:w="7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. Снижение актуальности проблем, связанных со злоупотреблением наркотиками и другими психоактивными веществами в Новгородской области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, информационное, материально-техническое, обеспечение деятельности районной межведомственной комиссии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ОМВД РФ по Хвойнинскому району, ТО М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межведомственной лекторской группы по профилактике наркомании, алкоголизму, табакокурению и формированию навыков здорового образа жизн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, ОМВД РФ по Хвойнинскому району, ОАУЗ ЦРБ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тования районного библиотечного фонда литературой по проблемам зависимости от ПАВ, по вопросам духовно-нравственного воспитания детей, подростков и молодеж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МБУК МЦБС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работки, тиражирования и распространения иллюстрированных  буклетов, направленных на профилактику потребления наркотиков и других ПАВ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ТО М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астия представителей молодежи округа в ежегодных областных конкурсах антинаркотической направленности (социальной рекламы, «Регион ЗОЖ» и др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К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6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филактико-просветительских мероприятий в рамках ежегодного проведения Всемирного дня здоровья (7 апреля), Международного дня борьбы с наркоманией  и наркобизнесом (26 июня), Международного дня отказа от курения  (третий четверг ноября), Всемирного дня борьбы со СПИДом  (1 декабря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КО, КЦСОН, СМЦ, ТО М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.7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в учреждениях округа активных форм первичной профилактики злоупотребления ПАВ (диспуты, дискуссии, тренинги,  ролевые игры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КО, ОАУЗ ЦРБ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8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ониторинга ситуации, связанной с распространением и потреблением на территории округа запрещенных курительных смесей, благовоний, не отвечающих требованиям безопасности жизни и здоровья граждан, а также аналогов наркотических средств с принятием мер противодействия по результатам мониторинга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ОАУЗ ЦРБ, ТО М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9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  семинарах, совещаниях, конференциях, «круглых столах», тренингах, других мероприятиях, направленных на повышение квалификации  секретаря  комиссии, представителей СМИ, педагогов и других специалистов округа, занимающихся вопросами профилактики злоупотребления ПАВ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КО, ОАУЗ ЦРБ, КЦСОН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сопровождение детей и подростков, имеющих риск немедицинского потребления наркотиков и других ПАВ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ОН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анятости детей и подростков в каникулярное время в т.ч. организация работы лагерей  с дневным пребыванием,  с привлечением   несовершеннолетних состоящих на учете в органах системы профилактик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, ККМПС, СМЦ, КЦСОН, ГОКУ ОЗН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го досуга молодежи, проведение культурно-просветительных и иных тематических мероприятий, организация книжных выставок по проблемам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учреждения культур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лекций и бесед по правовому воспитанию молодежи, предупреждению преступлений и правонарушений в сфере оборота и потребления наркотических средств, психотропных веществ и их прекурсоров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СМЦ, ОМВД РФ по Хвойнинскому району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в клубы и кружки на базе учреждений культуры и социальных учреждений, подростков, состоящих на учете в органах системы профилактики с целью организации их занятости и профилактики зависимости от ПАВ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, КЦСОН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в областные специализированные учреждения наркологических пациентов и их родственников для оказания им консультационной, правовой и иной помощ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УЗ ЦРБ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, ОАУЗ «Хвойнинская ЦРБ», ГОБУЗ «НОНД «Катарсис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филактических осмотров  обучающихся образовательных учреждений округа с проведением экспресс-тестирования на предмет выявления наркотических средств в биологических средах организм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, ОАУЗ «Хвойнинская ЦРБ», ГОБУЗ «НОНД «Катарсис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ресечение фактов незаконной рекламы и пропаганды наркотиков, использования электронных технологий в их распространении, а также действий физических и юридических лиц, направленных на легализацию наркотических средств, психотропных веществ и их прекурсоров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Ф по Хвойнинскому району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рганизация проведения ежегодных оперативно-профилак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(«Канал», «Мак», «Подросток-Игла» и других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Ф по Хвойнинскому району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оперативно-профилактических операций по пресечению реализации на территории округа суррогатов алкогольной продукции, технического спирта, а также реализации алкогольной и спиртосодержащей продукции с содержанием этилового спирта более 15% в местах массового пребывания граждан, на прилегающих к ним территория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Ф по Хвойнинскому району, ТО М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 по подпрограмм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4,9</w:t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  <w:lang w:eastAsia="ar-SA"/>
        </w:rPr>
      </w:pPr>
      <w:r>
        <w:rPr>
          <w:b w:val="false"/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10.03.2022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2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 внесении изменений в постановление </w:t>
      </w:r>
      <w:r>
        <w:rPr>
          <w:b/>
          <w:bCs w:val="false"/>
          <w:sz w:val="16"/>
          <w:szCs w:val="16"/>
        </w:rPr>
        <w:t>Администрации Хвойнинского муниципального района от 13.11.2020 года № 916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о ст. 179 Бюджетного кодекса РФ, постановлением 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уточнения муниципальной программы «Развитие физической культуры и спорта на территории Хвойнинского муниципального округа на 2021-2025 годы», Администрация Хвойнинского муниципального округа </w:t>
      </w: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1. Внести изменения в муниципальную программу «Развитие физической культуры и спорта на территории Хвойнинского муниципального округа на 2021-2025 годы», утвержденную постановлением Администрации Хвойнинского муниципального района от 13.11.2020 № 916,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1.1. В паспорте муниципальной программы строку «Объемы и источники финансирования муниципальной программы в целом и по годам реализации» изложить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65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8"/>
        <w:gridCol w:w="3785"/>
      </w:tblGrid>
      <w:tr>
        <w:trPr>
          <w:trHeight w:val="41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финансирования за счет всех источников -   37162,2 тыс. руб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8180,8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938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5867,7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5867,7 тыс.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7866,0 тыс.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 – 2711,6 тыс. рублей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022,6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1689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0,0 тыс. рубл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 – 34450,6 тыс. рублей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 7158,2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7691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5867,7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5867,7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7866,0 тыс.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1.2. В паспорте подпрограммы «Развитие физической культуры и массового спорта на территории Хвойнинского муниципального округа» строку «Объемы и источники финансирования подпрограммы в целом и по годам реализации» изложить в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63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1"/>
        <w:gridCol w:w="3720"/>
      </w:tblGrid>
      <w:tr>
        <w:trPr>
          <w:trHeight w:val="301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финансирования за счет всех источников -  36655,9 тыс. руб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7913,7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9140,8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5867,7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5867,7 тыс.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7866,0 тыс.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 – 2711,6 тыс. рублей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022,6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1689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0,0 тыс. рубл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 – 33944,3 тыс. рублей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6891,1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7451,8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5867,7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5867,7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7866,0 тыс. рублей.</w:t>
            </w:r>
          </w:p>
        </w:tc>
      </w:tr>
    </w:tbl>
    <w:p>
      <w:pPr>
        <w:pStyle w:val="ConsPlusNormal2"/>
        <w:tabs>
          <w:tab w:val="clear" w:pos="708"/>
          <w:tab w:val="left" w:pos="751" w:leader="none"/>
        </w:tabs>
        <w:ind w:hanging="0"/>
        <w:jc w:val="right"/>
        <w:rPr>
          <w:bCs/>
          <w:color w:val="000000"/>
        </w:rPr>
      </w:pPr>
      <w:r>
        <w:rPr>
          <w:bCs/>
          <w:color w:val="000000"/>
        </w:rPr>
        <w:t>»</w:t>
      </w:r>
    </w:p>
    <w:p>
      <w:pPr>
        <w:pStyle w:val="ConsPlusNormal2"/>
        <w:ind w:firstLine="709"/>
        <w:jc w:val="both"/>
        <w:rPr>
          <w:bCs/>
        </w:rPr>
      </w:pPr>
      <w:r>
        <w:rPr>
          <w:color w:val="000000"/>
        </w:rPr>
        <w:t xml:space="preserve">1.3. В паспорте подпрограммы </w:t>
      </w:r>
      <w:r>
        <w:rPr>
          <w:bCs/>
        </w:rPr>
        <w:t xml:space="preserve">«Улучшение материально-технической базы отрасли «Физическая культура и спорт» в Хвойнинском муниципальном округе» </w:t>
      </w:r>
      <w:r>
        <w:rPr>
          <w:color w:val="000000"/>
        </w:rPr>
        <w:t>строку «Объемы и источники финансирования подпрограммы в целом и по годам реализации» изложить в редакции:</w:t>
      </w:r>
    </w:p>
    <w:p>
      <w:pPr>
        <w:pStyle w:val="Normal"/>
        <w:spacing w:before="0" w:after="0"/>
        <w:contextualSpacing/>
        <w:rPr/>
      </w:pPr>
      <w:r>
        <w:rPr/>
        <w:t>«</w:t>
      </w:r>
    </w:p>
    <w:tbl>
      <w:tblPr>
        <w:tblW w:w="67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3906"/>
      </w:tblGrid>
      <w:tr>
        <w:trPr>
          <w:trHeight w:val="300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финансирования за счет всех источников - 506,3 тыс. руб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67,1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39,2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0,0 тыс.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 – 506,3 тыс. рублей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67,1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39,2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0,0 тыс. рублей;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»</w:t>
      </w:r>
    </w:p>
    <w:p>
      <w:pPr>
        <w:pStyle w:val="ConsPlusNormal2"/>
        <w:tabs>
          <w:tab w:val="clear" w:pos="708"/>
          <w:tab w:val="left" w:pos="751" w:leader="none"/>
        </w:tabs>
        <w:ind w:firstLine="709"/>
        <w:jc w:val="both"/>
        <w:rPr/>
      </w:pPr>
      <w:r>
        <w:rPr/>
        <w:t>1.4. В паспорте муниципальной программы</w:t>
      </w:r>
      <w:r>
        <w:rPr>
          <w:b/>
        </w:rPr>
        <w:t xml:space="preserve"> </w:t>
      </w:r>
      <w:r>
        <w:rPr/>
        <w:t xml:space="preserve">раздел </w:t>
      </w:r>
      <w:r>
        <w:rPr>
          <w:lang w:val="en-US"/>
        </w:rPr>
        <w:t>V</w:t>
      </w:r>
      <w:r>
        <w:rPr>
          <w:b/>
        </w:rPr>
        <w:t xml:space="preserve">. </w:t>
      </w:r>
      <w:r>
        <w:rPr/>
        <w:t xml:space="preserve">«Мероприятия муниципальной программы» </w:t>
      </w:r>
      <w:r>
        <w:rPr>
          <w:color w:val="000000"/>
        </w:rPr>
        <w:t>изложить в редакции:</w:t>
      </w:r>
    </w:p>
    <w:p>
      <w:pPr>
        <w:pStyle w:val="ConsPlusNormal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ind w:hanging="0"/>
        <w:rPr/>
      </w:pPr>
      <w:r>
        <w:rPr/>
        <w:t>«</w:t>
      </w:r>
      <w:r>
        <w:rPr>
          <w:lang w:val="en-US"/>
        </w:rPr>
        <w:t>V</w:t>
      </w:r>
      <w:r>
        <w:rPr/>
        <w:t>. Мероприятия муниципальной программы</w:t>
      </w:r>
    </w:p>
    <w:tbl>
      <w:tblPr>
        <w:tblW w:w="74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1011"/>
        <w:gridCol w:w="730"/>
        <w:gridCol w:w="584"/>
        <w:gridCol w:w="1241"/>
        <w:gridCol w:w="730"/>
        <w:gridCol w:w="584"/>
        <w:gridCol w:w="584"/>
        <w:gridCol w:w="511"/>
        <w:gridCol w:w="584"/>
        <w:gridCol w:w="511"/>
      </w:tblGrid>
      <w:tr>
        <w:trPr>
          <w:trHeight w:val="15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rPr/>
            </w:pPr>
            <w:r>
              <w:rPr/>
              <w:t>N п/п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Срок реализац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 xml:space="preserve">Объем финансирования </w:t>
            </w:r>
          </w:p>
          <w:p>
            <w:pPr>
              <w:pStyle w:val="ConsPlusNormal2"/>
              <w:ind w:hanging="0"/>
              <w:rPr/>
            </w:pPr>
            <w:r>
              <w:rPr/>
              <w:t>по годам (тыс. руб.)</w:t>
            </w:r>
          </w:p>
        </w:tc>
      </w:tr>
      <w:tr>
        <w:trPr>
          <w:trHeight w:val="15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2025</w:t>
            </w:r>
          </w:p>
        </w:tc>
      </w:tr>
      <w:tr>
        <w:trPr>
          <w:trHeight w:val="1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1</w:t>
            </w:r>
          </w:p>
        </w:tc>
      </w:tr>
      <w:tr>
        <w:trPr>
          <w:trHeight w:val="1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Подпрограмма «Развитие физической культуры и массового спорта на территории</w:t>
            </w:r>
          </w:p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Хвойнинского муниципального округа»</w:t>
            </w:r>
          </w:p>
        </w:tc>
      </w:tr>
      <w:tr>
        <w:trPr>
          <w:trHeight w:val="1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/>
              </w:rPr>
              <w:t>Задача 1. Внедрение физической культуры и спорта в режим учебы, труда и отдыха, различных социально демографических групп населения, формирование у населения потребности к систематическим занятиям физической культурой и спортом</w:t>
            </w:r>
          </w:p>
        </w:tc>
      </w:tr>
      <w:tr>
        <w:trPr>
          <w:trHeight w:val="1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rPr/>
            </w:pPr>
            <w:r>
              <w:rPr/>
              <w:t>1.1.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rPr/>
            </w:pPr>
            <w:r>
              <w:rPr/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, в том числ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-202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1, 1.1.2, 1.1.3, 1.1.4, 1.1.5, 1.1.6, 1.1.7, 1.1.8, 1.1.9, 1.2.1, 1.2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бюджет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2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иториальные отде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2021-202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, 1.1.2, 1.1.3, 1.1.4, 1.1.5, 1.1.6, 1.1.7, 1.1.8, 1.1.9, 1.2.1, 1.2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val="en-US"/>
              </w:rPr>
            </w:pPr>
            <w:r>
              <w:rPr/>
              <w:t>бюджет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8"/>
              <w:rPr/>
            </w:pPr>
            <w:r>
              <w:rPr/>
              <w:t>Организация присвоения массовых разрядов, третьей и второй судейской категор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sz w:val="16"/>
                <w:szCs w:val="16"/>
              </w:rPr>
              <w:t>Комитет культуры, молодежной политики и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1.1.1, 1.1.2, 1.1.3, 1.1.4, 1.1.5, 1.1.6, 1.1.7, 1.1.8, 1.1.9, 1.2.1, 1.2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бюджет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Задача 2. Развитие физической культуры и спорта среди лиц с ограниченными возможностями здоровья и инвалидов на территории округа</w:t>
            </w:r>
          </w:p>
        </w:tc>
      </w:tr>
      <w:tr>
        <w:trPr>
          <w:trHeight w:val="1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sz w:val="16"/>
                <w:szCs w:val="16"/>
              </w:rPr>
              <w:t>Комитет культуры, молодежной политики и спорта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rPr/>
            </w:pPr>
            <w:r>
              <w:rPr/>
              <w:t>2021-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"/>
              <w:rPr/>
            </w:pPr>
            <w:r>
              <w:rPr/>
              <w:t>1.1.10, 1.1.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бюджет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того по задаче 2</w:t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3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Задача 3. Обеспечение муниципального управления в сфере физической культуры и спорта Хвойнинского муниципального округа</w:t>
            </w:r>
          </w:p>
        </w:tc>
      </w:tr>
      <w:tr>
        <w:trPr>
          <w:trHeight w:val="161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.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редоставление субсидии на выполнение муниципальных заданий муниципальному учреждению физической культуры и спор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МЦ»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rPr/>
            </w:pPr>
            <w:r>
              <w:rPr/>
              <w:t>2021-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/>
              <w:t>1.1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  <w:t>областной бюджет</w:t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  <w:t>бюджет</w:t>
            </w:r>
          </w:p>
          <w:p>
            <w:pPr>
              <w:pStyle w:val="ConsPlusNormal2"/>
              <w:ind w:hanging="0"/>
              <w:rPr/>
            </w:pPr>
            <w:r>
              <w:rPr/>
              <w:t>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6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1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,0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8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4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4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6,0</w:t>
            </w:r>
          </w:p>
        </w:tc>
      </w:tr>
      <w:tr>
        <w:trPr>
          <w:trHeight w:val="19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задаче 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7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4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4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6,0</w:t>
            </w:r>
          </w:p>
        </w:tc>
      </w:tr>
      <w:tr>
        <w:trPr>
          <w:trHeight w:val="40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ИТОГО  по подпрограмм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7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7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6,0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b/>
              </w:rPr>
              <w:t>Подпрограмма «Улучшение материально-технической базы отрасли «Физическая культура и спорт» в Хвойнинском муниципальном округе»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Задача 1. Развитие инфраструктуры отрасли физической культуры и спорта</w:t>
            </w:r>
          </w:p>
        </w:tc>
      </w:tr>
      <w:tr>
        <w:trPr>
          <w:trHeight w:val="10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Организация и проведение ремонтов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021-2025 г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, 1.2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021-2025 г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, 1.2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Охранные и антитеррористически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021-2025 г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, 1.2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Улучшение материально-техни ческой базы учреждений физической культуры и спор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МЦ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021-2025 г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, 1.2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подпрограмм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7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7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6,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постановления возложить на председателя комитета культуры, молодёжной политики и спорта Белову Е.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/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 </w:t>
      </w:r>
      <w:r>
        <w:rPr>
          <w:b/>
          <w:sz w:val="16"/>
          <w:szCs w:val="16"/>
          <w:u w:val="single"/>
        </w:rPr>
        <w:t>10.03.2022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2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   изменений   в 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Хвойнинского   муниципальн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йона  от 13.11.2020  № 918</w:t>
      </w:r>
    </w:p>
    <w:p>
      <w:pPr>
        <w:pStyle w:val="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179 Бюджетного кодекса РФ, постановлением 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 реализации и проведения оценки эффективности» в  целях   уточнения    муниципальной   программы   «Развитие туризма Хвойнинского муниципального округа   на  2021-2025 годы», Администрация   Хвойнинского    муниципального   округа, 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    изменения    в  муниципальную  программу  «Развитие туризма Хвойнинского муниципального округа   на  2021-2025 годы»»,   утвержденную  постановлением    Администрации   Хвойнинского    муниципального   района    от 13.11.2020  № 918 следующего содержания:</w:t>
      </w:r>
    </w:p>
    <w:p>
      <w:pPr>
        <w:pStyle w:val="Normal"/>
        <w:ind w:left="142" w:firstLine="567"/>
        <w:jc w:val="both"/>
        <w:textAlignment w:val="baseline"/>
        <w:rPr/>
      </w:pPr>
      <w:r>
        <w:rPr>
          <w:sz w:val="16"/>
          <w:szCs w:val="16"/>
        </w:rPr>
        <w:t>1.1. В паспорте муниципальной программы  строку «Объемы и источники финансирования муниципальной программы с разбивкой по годам реализации» (тыс. руб.) изложить в редакции:</w:t>
      </w:r>
    </w:p>
    <w:p>
      <w:pPr>
        <w:pStyle w:val="Normal"/>
        <w:rPr/>
      </w:pPr>
      <w:r>
        <w:rPr/>
        <w:t>«</w:t>
      </w:r>
    </w:p>
    <w:tbl>
      <w:tblPr>
        <w:tblW w:w="72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5"/>
        <w:gridCol w:w="4241"/>
      </w:tblGrid>
      <w:tr>
        <w:trPr>
          <w:trHeight w:val="298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ы финансирования за счет всех источников -   100,0 тыс. руб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5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5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0,0 тыс.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0,0 тыс.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– 100,0 тыс. руб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5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5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0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0,0 тыс. рублей.»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»</w:t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0" w:firstLine="709"/>
        <w:jc w:val="both"/>
        <w:rPr/>
      </w:pPr>
      <w:r>
        <w:rPr>
          <w:sz w:val="16"/>
          <w:szCs w:val="16"/>
        </w:rPr>
        <w:t xml:space="preserve">В паспорте муниципальной программы  раздел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 «Мероприятия муниципальной программы» изложить в редакции: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hanging="0"/>
        <w:rPr/>
      </w:pPr>
      <w:r>
        <w:rPr>
          <w:lang w:val="en-US"/>
        </w:rPr>
        <w:t>V.</w:t>
      </w:r>
      <w:r>
        <w:rPr/>
        <w:t>Мероприятия муниципальной программы</w:t>
      </w:r>
    </w:p>
    <w:tbl>
      <w:tblPr>
        <w:tblW w:w="72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"/>
        <w:gridCol w:w="1322"/>
        <w:gridCol w:w="6"/>
        <w:gridCol w:w="770"/>
        <w:gridCol w:w="7"/>
        <w:gridCol w:w="699"/>
        <w:gridCol w:w="7"/>
        <w:gridCol w:w="839"/>
        <w:gridCol w:w="7"/>
        <w:gridCol w:w="766"/>
        <w:gridCol w:w="7"/>
        <w:gridCol w:w="485"/>
        <w:gridCol w:w="14"/>
        <w:gridCol w:w="492"/>
        <w:gridCol w:w="497"/>
        <w:gridCol w:w="493"/>
        <w:gridCol w:w="493"/>
      </w:tblGrid>
      <w:tr>
        <w:trPr>
          <w:trHeight w:val="812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№</w:t>
            </w:r>
          </w:p>
          <w:p>
            <w:pPr>
              <w:pStyle w:val="ConsPlusNormal2"/>
              <w:rPr/>
            </w:pPr>
            <w:r>
              <w:rPr/>
              <w:t>п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 реализации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81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</w:t>
            </w:r>
          </w:p>
          <w:p>
            <w:pPr>
              <w:pStyle w:val="ConsPlusNormal2"/>
              <w:ind w:hanging="0"/>
              <w:rPr/>
            </w:pPr>
            <w:r>
              <w:rPr>
                <w:b/>
                <w:spacing w:val="2"/>
                <w:shd w:fill="FFFFFF" w:val="clear"/>
              </w:rPr>
              <w:t xml:space="preserve">Создание благоприятных условий для развития туристской деятельности на территории </w:t>
            </w:r>
            <w:r>
              <w:rPr>
                <w:b/>
              </w:rPr>
              <w:t>Хвойнинского муниципального округа</w:t>
            </w:r>
          </w:p>
        </w:tc>
      </w:tr>
      <w:tr>
        <w:trPr>
          <w:trHeight w:val="63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одвижение </w:t>
            </w:r>
            <w:r>
              <w:rPr>
                <w:b/>
                <w:spacing w:val="2"/>
                <w:sz w:val="16"/>
                <w:szCs w:val="16"/>
                <w:shd w:fill="FFFFFF" w:val="clear"/>
              </w:rPr>
              <w:t>туристского потенциала</w:t>
            </w:r>
            <w:r>
              <w:rPr>
                <w:b/>
                <w:sz w:val="16"/>
                <w:szCs w:val="16"/>
              </w:rPr>
              <w:t xml:space="preserve"> Хвойнинского муниципального округа на  внутреннем и внешнем туристском рынке</w:t>
            </w:r>
          </w:p>
        </w:tc>
      </w:tr>
      <w:tr>
        <w:trPr>
          <w:trHeight w:val="220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6"/>
                <w:szCs w:val="16"/>
              </w:rPr>
              <w:t>Выпуск и распространение имиджевых и информационных печатных изданий о туристском потенциале Хвойнинского муниципального округ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6"/>
                <w:szCs w:val="16"/>
              </w:rPr>
              <w:t>муниципальные учреждения культур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-1.2.2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2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6"/>
                <w:szCs w:val="16"/>
              </w:rPr>
              <w:t>Информационно-консультационное сопровождение в организации пребывания туристов (Оборудование Туристско-информационного центр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ККМПС муниципальные учреждения культур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-1.2.2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0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6"/>
                <w:szCs w:val="16"/>
              </w:rPr>
              <w:t>Проведение информационно-рекламных туров для туроператоров и СМИ с целью продвижения туристского потенциала Хвойнинского муниципального округ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ККМПС муниципальные учреждения культур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-1.2.2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5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6"/>
                <w:szCs w:val="16"/>
              </w:rPr>
              <w:t>Организация мероприятий в сфере событийного туризм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ККМПС муниципальные учреждения культур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-1.2.2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, изготовление сувенирной продукции под брендом «Хвойная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ККМПС муниципальные учреждения культур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1.1.1.-1.2.2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 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2. </w:t>
            </w:r>
            <w:r>
              <w:rPr>
                <w:b/>
                <w:spacing w:val="2"/>
                <w:sz w:val="16"/>
                <w:szCs w:val="16"/>
                <w:shd w:fill="FFFFFF" w:val="clear"/>
              </w:rPr>
              <w:t>Формирование доступной и комфортной туристской среды.</w:t>
            </w:r>
          </w:p>
        </w:tc>
      </w:tr>
      <w:tr>
        <w:trPr>
          <w:trHeight w:val="176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6"/>
                <w:szCs w:val="16"/>
              </w:rPr>
              <w:t>Разработка и внедрение единой сети туристских маршрутов на территории Хвойнинского муниципального округ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-1.2.2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1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6"/>
                <w:szCs w:val="16"/>
              </w:rPr>
              <w:t>Обустройство экологических троп и туристских маршрутов, расположенных в границах Хвойнинского муниципального округ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ККМПС муниципальные учреждения культур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-1.2.2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3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6"/>
                <w:szCs w:val="16"/>
              </w:rPr>
              <w:t>Обустройство зон комфорта, в том числе установка стационарных туалетов и приобретение и установка мобильных туалетов в основных местах туристского показ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ККМПС муниципальные учреждения культур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-1.2.2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6"/>
                <w:szCs w:val="16"/>
              </w:rPr>
              <w:t>Создание единой системы туристической навигации на территории Хвойнинского муниципального округа (установка знаков туристской навигации, графических обозначений Селфи Точек, адресных табличек , графической, текстовой и аудиовизуальной информации об ОТИ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П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-1.2.2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 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постановления возложить на председателя комитета культуры, молодежной политики и спорта Администрации Хвойнинского муниципального округа Белову Е.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постановление   в   бюллетене   «Официальный    вестник    Хвойнинского  муниципального   округа» и  разместить   на   официальном    сайте   Администрации   Хвойнинского   муниципального  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0.03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2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   изменений   в 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Хвойнинского   муниципальн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йона  от 13.11.2020  № 9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179 Бюджетного кодекса РФ, постановлением 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 реализации и проведения оценки эффективности»,  в  целях   уточнения    муниципальной   программы   «Развитие культуры Хвойнинского муниципального округа   на  2021-2025 годы», Администрация   Хвойнинского    муниципального   округа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Внести     изменения    в  муниципальную  программу  «Развитие культуры Хвойнинского муниципального округа   на  2021-2025 годы»,   утвержденную  постановлением    Администрации   Хвойнинского    муниципального   района    от 13.11.2020  № 915, следующего содержани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16"/>
          <w:szCs w:val="16"/>
        </w:rPr>
        <w:t>1.1. В паспорте муниципальной программы  строку «Объемы и источники финансирования муниципальной программы с разбивкой по годам реализации» изложить в редакции:</w:t>
      </w:r>
    </w:p>
    <w:p>
      <w:pPr>
        <w:pStyle w:val="Normal"/>
        <w:ind w:firstLine="709"/>
        <w:jc w:val="both"/>
        <w:textAlignment w:val="baseline"/>
        <w:rPr/>
      </w:pPr>
      <w:r>
        <w:rPr/>
        <w:t>«</w:t>
      </w:r>
    </w:p>
    <w:tbl>
      <w:tblPr>
        <w:tblW w:w="64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1"/>
        <w:gridCol w:w="3749"/>
      </w:tblGrid>
      <w:tr>
        <w:trPr>
          <w:trHeight w:val="553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ы финансирования за счет всех источников -   281329,5 тыс. руб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68120,4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61499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50014,6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54829,4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46866,1 тыс.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 – 13201,3 тыс. рубле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6316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995,1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995,1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4895,1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0,0 тыс.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– 25021,5 тыс. руб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4442,8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9259,5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,2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1117,0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0,0 тыс.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– 243106,7 тыс. руб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47361,6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51244,4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48817,3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48817,3 тыс.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46866,1 тыс. рублей.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»</w:t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0" w:firstLine="720"/>
        <w:jc w:val="both"/>
        <w:rPr/>
      </w:pPr>
      <w:r>
        <w:rPr>
          <w:sz w:val="16"/>
          <w:szCs w:val="16"/>
        </w:rPr>
        <w:t xml:space="preserve">В паспорте муниципальной программы  раздел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 «Мероприятия муниципальной программы» изложить в редакции: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hanging="0"/>
        <w:rPr/>
      </w:pPr>
      <w:r>
        <w:rPr/>
        <w:t>«</w:t>
      </w:r>
      <w:r>
        <w:rPr>
          <w:lang w:val="en-US"/>
        </w:rPr>
        <w:t>V.</w:t>
      </w:r>
      <w:r>
        <w:rPr/>
        <w:t xml:space="preserve"> Мероприятия муниципальной программы</w:t>
      </w:r>
    </w:p>
    <w:tbl>
      <w:tblPr>
        <w:tblW w:w="68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"/>
        <w:gridCol w:w="1294"/>
        <w:gridCol w:w="6"/>
        <w:gridCol w:w="710"/>
        <w:gridCol w:w="6"/>
        <w:gridCol w:w="646"/>
        <w:gridCol w:w="6"/>
        <w:gridCol w:w="775"/>
        <w:gridCol w:w="10"/>
        <w:gridCol w:w="706"/>
        <w:gridCol w:w="10"/>
        <w:gridCol w:w="471"/>
        <w:gridCol w:w="457"/>
        <w:gridCol w:w="12"/>
        <w:gridCol w:w="450"/>
        <w:gridCol w:w="12"/>
        <w:gridCol w:w="444"/>
        <w:gridCol w:w="67"/>
        <w:gridCol w:w="12"/>
        <w:gridCol w:w="449"/>
        <w:gridCol w:w="16"/>
      </w:tblGrid>
      <w:tr>
        <w:trPr>
          <w:trHeight w:val="15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235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культуры Хвойнинского муниципального округа на 2021-2025 годы»</w:t>
            </w:r>
          </w:p>
        </w:tc>
      </w:tr>
      <w:tr>
        <w:trPr>
          <w:trHeight w:val="1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учшение качества культурной среды и развитие культурного потенциала Хвойнинского муниципального округа</w:t>
            </w:r>
          </w:p>
        </w:tc>
      </w:tr>
      <w:tr>
        <w:trPr>
          <w:trHeight w:val="1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. Вовлечение населения округа в культурную жизнь и процессы творческой самореализации людей</w:t>
            </w:r>
          </w:p>
        </w:tc>
      </w:tr>
      <w:tr>
        <w:trPr>
          <w:trHeight w:val="57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/>
            </w:pPr>
            <w:r>
              <w:rPr/>
              <w:t>1.1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в сфере культуры и искусства</w:t>
            </w:r>
          </w:p>
          <w:p>
            <w:pPr>
              <w:pStyle w:val="ConsPlusNormal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;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ЦБС»;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ХКМ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1-202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1.-1.1.5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бюджет округ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/>
            </w:pPr>
            <w:r>
              <w:rPr/>
              <w:t>179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территориальные отделы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-1.1.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 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/>
            </w:pPr>
            <w:r>
              <w:rPr>
                <w:b/>
              </w:rPr>
              <w:t>Задача 3. Укрепление единого культурного и информационного пространства на территории района, укрепление и модернизации материально-технической базы учреждений культуры и искусства, поддержка творческих инициатив населения района</w:t>
            </w:r>
          </w:p>
        </w:tc>
      </w:tr>
      <w:tr>
        <w:trPr>
          <w:trHeight w:val="2624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/>
            </w:pPr>
            <w:r>
              <w:rPr/>
              <w:t>2.1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Развитие и укрепление материально-технической базы муниципальных учреждений культуры и искусства, в том числе приобретение периодической, научной, учебно-методической, справочно-информационной и художественной литературы, в том числе для инвалидов издаваемой на магнитных кассетах и рельефно-точечным шрифтом Брайля для библиотек округа,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;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ЦБС»;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ХКМ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1.3.2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9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МБУ ДО «ДШИ» п.Хвойна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1.3.2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2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/>
            </w:pPr>
            <w:r>
              <w:rPr/>
              <w:t>2.2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Организация и проведение ремонтных работ в зданиях муниципальных учре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ы и искусства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;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ЦБС»;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ХКМ</w:t>
            </w:r>
          </w:p>
          <w:p>
            <w:pPr>
              <w:pStyle w:val="ConsPlusNorma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1.3.1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МБУ ДО «ДШИ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1.3.1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/>
            </w:pPr>
            <w:r>
              <w:rPr/>
              <w:t>2.3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рганизация работ по обеспечению пожарной  безопасности в муниципальных учреждениях культуры и искусств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;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ЦБС»;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ХК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1.3.2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МБУ ДО «ДШИ» п.Хвойна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1.3.2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/>
            </w:pPr>
            <w:r>
              <w:rPr/>
              <w:t>2.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(Субсидия на поддержку отрасли культура, в рамках национального проекта «КУЛЬТУРА»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 «Гармония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,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,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/>
            </w:pPr>
            <w:r>
              <w:rPr/>
              <w:t>2.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Мероприятия по доступной среде для инвалид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ХКМ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/>
            </w:pPr>
            <w:r>
              <w:rPr/>
              <w:t>2.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здания кинотеатра «Заря» в рамках приоритетного регионального проекта «Народный бюджет»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 «Гармония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/>
            </w:pPr>
            <w:r>
              <w:rPr/>
              <w:t>2.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ХЦБС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/>
            </w:pPr>
            <w:r>
              <w:rPr/>
              <w:t>2.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Субсидия на поддержку отрасли культуры (лучший работник учреждения культуры) в рамках Федерального проекта «Творческие люди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 «Гармония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/>
            </w:pPr>
            <w:r>
              <w:rPr/>
              <w:t>2.9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Субсидия на поддержку отрасли культуры (лучшее учреждение культуры) в рамках Федерального проекта «Творческие люди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 «Гармония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/>
            </w:pPr>
            <w:r>
              <w:rPr/>
              <w:t>3.0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Субсидия на техническое оснащение муниципальных музеев в рамках Федерального проекта «Культурная среда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ХКМ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 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3,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,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,3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5. Обеспечение муниципального управления в сфере культуры и искусства Хвойнинского муниципального округа</w:t>
            </w:r>
          </w:p>
        </w:tc>
      </w:tr>
      <w:tr>
        <w:trPr>
          <w:trHeight w:val="1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/>
            </w:pPr>
            <w:r>
              <w:rPr/>
              <w:t>3.1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субсидии на выполнение муниципальных заданий муниципальным учреждениям культуры, искусств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;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ЦБС»;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ХКМ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39,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7,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37,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3,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9,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70,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9,3</w:t>
            </w:r>
          </w:p>
        </w:tc>
      </w:tr>
      <w:tr>
        <w:trPr>
          <w:trHeight w:val="1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/>
            </w:pPr>
            <w:r>
              <w:rPr/>
              <w:t>3.2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субсидии на выполнение муниципальных заданий муниципальным учреждениям образования в сфере культур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ДШИ» п.Хвойна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,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2,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,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,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6,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24,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6,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38,8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0,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6,1</w:t>
            </w:r>
          </w:p>
        </w:tc>
      </w:tr>
      <w:tr>
        <w:trPr>
          <w:trHeight w:val="1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20,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9,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4,6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29,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6,1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постановления возложить на председателя комитета культуры, молодежной политики и спорта Администрации Хвойнинского муниципального округа Белову Е.А.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постановление   в   бюллетене   «Официальный    вестник    Хвойнинского  муниципального   округа» и  разместить   на   официальном    сайте   Администрации   Хвойнинского   муниципального  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10.03.2022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2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запрете выхода (выезд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на лед в период весеннего тая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  соответствии  с пунктом   32  статьи   16  Федерального  закона    от 06.10.2006   года   № 131-ФЗ «Об   общих  принципах организации    местного  самоуправления    в   Российской   Федерации»,  пунктом   7.1   Правил охраны   жизни   людей     на  водных    объектах  на   территории  области,   утвержденных   постановлением  Администрации   Новгородской    области   от   28.05.2007  года   № 145 «Об  утверждении   Правил    пользования    водными объектами   для    плавания   на   маломерных   судах    на    территории   области  и   Правил   охраны   жизни    людей    на    водных объектах   на   территории    области» и в целях обеспечения безопасности людей на водных объектах, охраны жизни, здоровья и предотвращения чрезвычайных ситуаций, связанных с гибелью людей на воде,  Администрация Хвойнинского    муниципального    округа  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Запретить с 11.03.2022 года до полного распаления ледового покрытия выход людей и выезд на лёд водных объектов автомототранспортных средств, а также тракторов, снегоходов и гужевого транспорта, принадлежащего юридическим и физическим лицам, на территории Хвойнинского муниципального округа</w:t>
      </w:r>
    </w:p>
    <w:p>
      <w:pPr>
        <w:pStyle w:val="ListParagraph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тделу по мобилизационной подготовке и по делам ГО и ЧС Администрации округа с целью контроля выполнения настоящего постановления  организовать информирование населения  через средства массовой информации об установлении запрета выхода людей и выезда транспортных средств на лед и об административной ответственности за невыполнение настоящего  муниципального правового акта. </w:t>
      </w:r>
    </w:p>
    <w:p>
      <w:pPr>
        <w:pStyle w:val="ListParagraph"/>
        <w:ind w:left="0" w:firstLine="709"/>
        <w:jc w:val="both"/>
        <w:rPr/>
      </w:pPr>
      <w:r>
        <w:rPr>
          <w:sz w:val="16"/>
          <w:szCs w:val="16"/>
        </w:rPr>
        <w:t xml:space="preserve">3. Рекомендовать  Боровичскому ЦКУ «Центр ГИМС» МЧС России по Новгородской области  совместно с сотрудниками Администрации Хвойнинского округа Новгородской области организовать рейдовые мероприятия  по контролю за соблюдением  запрета выхода (выезда) на лед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постановление   в   бюллетене   «Официальный    вестник    Хвойнинского  муниципального   округа» и  разместить   на   официальном    сайте   Администрации   Хвойнинского   муниципального   округа в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10.03.2022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214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О временном ограничении в весен</w:t>
        <w:softHyphen/>
        <w:t>ний период 2022 года</w:t>
      </w:r>
    </w:p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движения транспортных средств по авто</w:t>
        <w:softHyphen/>
        <w:t xml:space="preserve">мобильным дорогам </w:t>
      </w:r>
    </w:p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общего пользования муниципального  значения Хвойн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shd w:fill="FFFFFF" w:val="clea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 xml:space="preserve">В </w:t>
      </w:r>
      <w:r>
        <w:rPr>
          <w:sz w:val="16"/>
          <w:szCs w:val="16"/>
        </w:rPr>
        <w:t>соответствии со статьей 14 Федерального закона от 10.12.1995 года № 196-ФЗ «О безопасности дорожного движения», статьей 30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Приказом  Минтранса РФ от 12.08.2011 года  № 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, постановлением Администрации Новгородской области от 11.03.2012 года  № 112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», распоряжением Правительства Новгородской области от 01.03.2022 № 37-рг «О временном ограничении в весенний период 2022 года движения транспортных средств по автомобильным дорогам общего пользования регионального и межмуниципального значения»,  с целью обеспе</w:t>
        <w:softHyphen/>
        <w:t xml:space="preserve">чения безопасности дорожного движения на автомобильных дорогах общего пользования местного значения Хвойнинского муниципального округа в связи со снижением несущей способности конструктивных элементов автомобильных дорог в весенний период, Администрация    Хвойнинского    муниципального   округа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вести с  15.04.2022 по 14.05.2022 года временное ограничение движения по автомобильным дорогам общего пользования  местного значения  Хвойнинского  муниципального  округа  следующих  транспортных  средств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 осевыми нагрузками свыше 5,0 т на автомобильных дорогах с асфальтобетонным покрытием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 осевыми нагрузками свыше 4,5 т на грунтовых автомобильных дорогах и дорогах с гравийным и щебеночным покрытием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Довести до сведения  пользователей автомобильными дорогами местного значения</w:t>
      </w:r>
      <w:r>
        <w:rPr>
          <w:caps/>
          <w:sz w:val="16"/>
          <w:szCs w:val="16"/>
          <w:lang w:eastAsia="ar-SA"/>
        </w:rPr>
        <w:t xml:space="preserve"> </w:t>
      </w:r>
      <w:r>
        <w:rPr>
          <w:sz w:val="16"/>
          <w:szCs w:val="16"/>
        </w:rPr>
        <w:t>Хвойнинского муниципального округа, что в соответствии с Приказом Минтранса РФ от 12.08.2011 года № 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,  постановлением Администрации Новгородской области от 11.03.2012 года № 112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» временное ограничение движения в весенний период не распространяе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 международные перевозки груз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 транспортные средства Министерства обороны Российской Федерац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 перемещение и транспортировку сельскохозяйственной техник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 транспортные средства, осуществляющие вывоз твердых бытовых отходов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  Рекомендуем Главам  территориальных отделов Администрации Хвойнинского муниципального округа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1.  Согласовывать  с  ОМВД РФ по Хвойнинскому району Новгородской области,    дислокацию    временных   дорожных   знаков  и  знаков  дополнительной   информации (таблички),  ограничивающих    нагрузку    на   ось  транспортных   средств, до  начала   их  установк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2. Обеспечить     своевременную   установку   и   демонтаж  на   автомобильных  дорогах    муниципального  значения    временных  дорожных  знаков,  ограничивающих   нагрузку   на   ось   транспортных  средств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 Председателю комитета городского хозяйства Администрации округа  в части автомобильных дорог местного значения в границах п. Хвойная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1.  Согласовывать  с  ОМВД РФ по Хвойнинскому району Новгородской области,    дислокацию    временных   дорожных   знаков  и  знаков  дополнительной   информации (таблички),  ограничивающих    нагрузку    на   ось  транспортных   средств, до  начала   их  установки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2. Обеспечить     своевременную   установку   и   демонтаж  на   автомобильных  дорогах    муниципального  значения    временных  дорожных  знаков,  ограничивающих   нагрузку   на   ось   транспортных  средств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3. Осуществлять муниципальный контроль за соблюдением пользователями автомобильных дорог местного значения в границах п. Хвойная  временного ограничения движения транспорта,  установленного настоящим постановлением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 Рекомендовать  ОМВД РФ по Хвойнинскому району Новгородской области оказывать   содействие   территориальным  отделам, председателю комитета городского хозяйства Администрации муниципального округа   в   организации  и    проведении  мероприятий   по   временному   ограничению   движения   транспорта, осуществлять контроль за соблюдением пользователями автомобильных дорог муниципального значения временного ограничения движения транспорта в пределах их полномочий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  Контроль  за   исполнением   постановления   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 Опубликовать постановление  в  бюллетене  «Официальный вестник Хвойнинского муниципального округа», и разместить на официальном    сайте   Администрации   Хвойнинского   муниципального   округа в информационно-телекоммуникационной сети «Интернет». Комитету строительства, жилищно – коммунального и дорожного хозяйства      Администрации    Хвойнинского муниципального округа   информацию о принятии настоящего постановления опубликовать в  газете «Новая жизнь».</w:t>
      </w:r>
    </w:p>
    <w:p>
      <w:pPr>
        <w:pStyle w:val="TextBody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819"/>
      </w:tblGrid>
      <w:tr>
        <w:trPr/>
        <w:tc>
          <w:tcPr>
            <w:tcW w:w="36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11.03.2022</w:t>
      </w:r>
      <w:r>
        <w:rPr>
          <w:b/>
          <w:sz w:val="16"/>
          <w:szCs w:val="16"/>
        </w:rPr>
        <w:t xml:space="preserve">  № </w:t>
      </w:r>
      <w:r>
        <w:rPr>
          <w:b/>
          <w:sz w:val="16"/>
          <w:szCs w:val="16"/>
          <w:u w:val="single"/>
        </w:rPr>
        <w:t>217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округа от 04.02.2021 № 7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целях реализации  п. 4 ст. 18  Федерального </w:t>
      </w:r>
      <w:hyperlink r:id="rId2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 от 24.07.2007 № 209-ФЗ «О развитии малого и среднего предпринимательства в Российской Федерации», в соответствии с «Порядком формирования, ведения, ежегодного дополнения и опубликования перечня муниципального имущества Хвойнинского муниципального округа, предназначенного для  предоставления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Администрации Хвойнинского муниципального района от 09.12.2020 № 1026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становление Администрации Хвойнинского муниципального округа от 04.02.2021 № 78 «Об утверждении перечня муниципального имущества Хвойнинского муниципального округа 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1 к постановлению Администрации Хвойнинского муниципального округа от 04.02.2021 № 78  изложить в следующей редакции: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ConsPlusNormal2"/>
        <w:jc w:val="right"/>
        <w:rPr/>
      </w:pPr>
      <w:r>
        <w:rPr/>
        <w:t>Приложение № 1</w:t>
      </w:r>
    </w:p>
    <w:p>
      <w:pPr>
        <w:pStyle w:val="ConsPlusNormal2"/>
        <w:jc w:val="right"/>
        <w:rPr/>
      </w:pPr>
      <w:r>
        <w:rPr/>
        <w:t>к постановлению Администрации</w:t>
      </w:r>
    </w:p>
    <w:p>
      <w:pPr>
        <w:pStyle w:val="ConsPlusNormal2"/>
        <w:jc w:val="right"/>
        <w:rPr/>
      </w:pPr>
      <w:r>
        <w:rPr/>
        <w:t>Хвойнинского муниципального округа</w:t>
      </w:r>
    </w:p>
    <w:p>
      <w:pPr>
        <w:pStyle w:val="ConsPlusNonformat1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11.03.2022  №  217</w:t>
      </w:r>
    </w:p>
    <w:p>
      <w:pPr>
        <w:pStyle w:val="ConsPlusNonformat1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Форма перечня муниципального имущества Хвойн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960"/>
        <w:gridCol w:w="905"/>
        <w:gridCol w:w="779"/>
        <w:gridCol w:w="2157"/>
        <w:gridCol w:w="1043"/>
        <w:gridCol w:w="1116"/>
      </w:tblGrid>
      <w:tr>
        <w:trPr>
          <w:trHeight w:val="415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Адрес (местоположение) объект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Вид объекта недвижимости;</w:t>
            </w:r>
          </w:p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тип движимого имуществ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Наименование объекта учета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Сведения о недвижимом имуществе</w:t>
            </w:r>
          </w:p>
        </w:tc>
      </w:tr>
      <w:tr>
        <w:trPr>
          <w:trHeight w:val="41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Основная характеристика объекта недвижимости</w:t>
            </w:r>
          </w:p>
        </w:tc>
      </w:tr>
      <w:tr>
        <w:trPr>
          <w:trHeight w:val="83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171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Новгородская область, Хвойнинский район, с. Песь, пер. Школьный, д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омещ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Нежилое встроенное</w:t>
            </w:r>
          </w:p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омещ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31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кв. м</w:t>
            </w:r>
          </w:p>
        </w:tc>
      </w:tr>
      <w:tr>
        <w:trPr>
          <w:trHeight w:val="167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Новгородская область, Хвойнинский район, с. Минцы, ул. Заводская, д. 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Зд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ощад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7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кв. м</w:t>
            </w:r>
          </w:p>
        </w:tc>
      </w:tr>
      <w:tr>
        <w:trPr>
          <w:trHeight w:val="21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Новгородская область, Хвойнинский район, с. Минцы, ул. Заводск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ощад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кв. м</w:t>
            </w:r>
          </w:p>
        </w:tc>
      </w:tr>
      <w:tr>
        <w:trPr>
          <w:trHeight w:val="21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Новгородская область, Хвойнинский район,  п. Хвойная, ул. Заводск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Зд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highlight w:val="yellow"/>
              </w:rPr>
            </w:pPr>
            <w:r>
              <w:rPr>
                <w:bCs/>
              </w:rPr>
              <w:t>Здание склада минеральных удобр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ощад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кв. м</w:t>
            </w:r>
          </w:p>
        </w:tc>
      </w:tr>
      <w:tr>
        <w:trPr>
          <w:trHeight w:val="21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Новгородская область, Хвойнинский район, п. Хвойная, ул. Заводск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highlight w:val="yellow"/>
              </w:rPr>
            </w:pPr>
            <w:r>
              <w:rPr>
                <w:bCs/>
              </w:rPr>
              <w:t>Земельный участок для эксплуатации здания склада минеральных удобр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ощад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кв. м</w:t>
            </w:r>
          </w:p>
        </w:tc>
      </w:tr>
      <w:tr>
        <w:trPr>
          <w:trHeight w:val="18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7</w:t>
            </w: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Новгородская область, Хвойнинский район, п. Хвойная, ул. Кремса, д. 2А, пом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омещ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Нежилое помещение, гара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ощад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5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кв. м</w:t>
            </w:r>
          </w:p>
        </w:tc>
      </w:tr>
      <w:tr>
        <w:trPr>
          <w:trHeight w:val="16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Новгородская область, Хвойнинский район, с. Минцы, ул. Шоссейная, д.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Зд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Здание школ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ощад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23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кв. м</w:t>
            </w:r>
          </w:p>
        </w:tc>
      </w:tr>
      <w:tr>
        <w:trPr>
          <w:trHeight w:val="21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Новгородская область, Хвойнинский район, с. Минцы, ул. Шоссейная, д.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лощад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200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кв. м</w:t>
            </w:r>
          </w:p>
        </w:tc>
      </w:tr>
      <w:tr>
        <w:trPr>
          <w:trHeight w:val="21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Новгородская область, Хвойнинский район, с. Песь, ул. Заводская, д.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Зд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Здание бан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6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кв. м</w:t>
            </w:r>
          </w:p>
        </w:tc>
      </w:tr>
      <w:tr>
        <w:trPr>
          <w:trHeight w:val="21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Хвойнинский район, п. Юбилейный, ул. Костерина, д.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омещ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21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в. м</w:t>
            </w:r>
          </w:p>
        </w:tc>
      </w:tr>
      <w:tr>
        <w:trPr>
          <w:trHeight w:val="21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овгородская область, Хвойнинский район, п. Юбилейный, ул. Костерина, д.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омещ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в. м</w:t>
            </w:r>
          </w:p>
        </w:tc>
      </w:tr>
      <w:tr>
        <w:trPr>
          <w:trHeight w:val="21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Хвойнинский район, п. Юбилейный, пер. Спортивный, д. 1, пом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мещ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в. м</w:t>
            </w:r>
          </w:p>
        </w:tc>
      </w:tr>
      <w:tr>
        <w:trPr>
          <w:trHeight w:val="21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Хвойнинский район, п. Юбилейный, пер. Спортивный, д. 1, пом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мещ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в. м</w:t>
            </w:r>
          </w:p>
        </w:tc>
      </w:tr>
      <w:tr>
        <w:trPr>
          <w:trHeight w:val="192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14</w:t>
            </w:r>
          </w:p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Хвойнинский район, рп. Хвойная, ул. Кремса, д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 на базе ДЭ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03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в. м</w:t>
            </w:r>
          </w:p>
        </w:tc>
      </w:tr>
      <w:tr>
        <w:trPr>
          <w:trHeight w:val="21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15</w:t>
            </w:r>
          </w:p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Хвойнинский район, рп. Хвойная, ул. Кремса, д.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3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в. м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32"/>
        <w:gridCol w:w="1032"/>
        <w:gridCol w:w="744"/>
        <w:gridCol w:w="1033"/>
        <w:gridCol w:w="1032"/>
        <w:gridCol w:w="481"/>
        <w:gridCol w:w="689"/>
        <w:gridCol w:w="749"/>
      </w:tblGrid>
      <w:tr>
        <w:trPr>
          <w:trHeight w:val="306" w:hRule="atLeast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Сведения о недвижимом имуществ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Сведения о движимом имуществе</w:t>
            </w:r>
          </w:p>
        </w:tc>
      </w:tr>
      <w:tr>
        <w:trPr>
          <w:trHeight w:val="30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Техническое состояние объекта недвижимост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Категория земел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Вид разрешенного использования</w:t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Тип (кадастровый, условный, устаревший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Государственный регистрационный знак (при наличии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Марка, мод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Год выпус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Состав (принадлежнос-ти) имущества</w:t>
            </w:r>
          </w:p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:18:0105004:2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Кадастров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Для размещения и эксплуатации зданий, используемых для производства, хранения и первичной переработки сельскохозяйственной проду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:18:0010628: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Кадастров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:18:0010110: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Кадастров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Для хранения автотранспо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:18:0000000: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Кадастров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  <w:shd w:fill="FFFFFF" w:val="clear"/>
              </w:rPr>
              <w:t>Дошкольное, начальное и среднее обще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:18:0105002: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Кадастров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  <w:shd w:fill="FFFFFF" w:val="clear"/>
              </w:rPr>
              <w:t>Для размещения объектов дошкольного, начального, общего и среднего (полного) обще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:18:0030106:1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Кадастров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  <w:shd w:fill="FFFFFF" w:val="clear"/>
              </w:rPr>
              <w:t>Бытовое обслужи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:18:0130105: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Кадастров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:18:0130105: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адастров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Пригодно к эксплуа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shd w:fill="F8F8F8" w:val="clear"/>
              </w:rPr>
              <w:t>53:18:0010110: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адастров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игодно к эксплуа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shd w:fill="F8F8F8" w:val="clear"/>
              </w:rPr>
              <w:t>53:18:0010110: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адастров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игодно к эксплуа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  <w:shd w:fill="FFFFFF" w:val="clear"/>
              </w:rPr>
            </w:pPr>
            <w:r>
              <w:rPr>
                <w:shd w:fill="F8F8F8" w:val="clear"/>
              </w:rPr>
              <w:t>Под производственную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43"/>
        <w:gridCol w:w="1220"/>
        <w:gridCol w:w="1102"/>
        <w:gridCol w:w="1220"/>
        <w:gridCol w:w="948"/>
        <w:gridCol w:w="970"/>
      </w:tblGrid>
      <w:tr>
        <w:trPr>
          <w:trHeight w:val="451" w:hRule="atLeast"/>
        </w:trPr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45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Для договоров аренды и безвозмездного пользова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Наименование правообладател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Наличие ограниченного вещного права на имуществ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ИНН правооблада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Контактный номер телефон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</w:tr>
      <w:tr>
        <w:trPr>
          <w:trHeight w:val="4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Дата окончания срока действия договора (при наличии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Договор аренды № 1 от 31.12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30.12.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ИП Иванова В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16004152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Договор аренды № 2 от 20.04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20.04.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Заяц С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Договор аренды земельного участка  от 20.04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20.04.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Заяц С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Договор аренды №3 от 10.07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6.07.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ИП Ковалёв О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16003290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Договор аренды земельного участка от 10.07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16.07.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ИП Ковалёв О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16003290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Договор аренды № 1 от 29.01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29.01.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ООО «Контроль-Сервис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21163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(8162) 644-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Договор аренды нежилого помещения № 1 от 28.07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28.08.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Белова А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316000828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Договор аренды недвижимого имущества № 2 от 01.10.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30.09.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ИП Фёдоров А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6014245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921) 022-48-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Договор аренды недвижимого имущества № 2 от 01.10.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30.09.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ИП Фёдоров А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6014245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921) 022-48-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Договор аренды недвижимого имущества № 3 от 24.11.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23.11.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ИП Григорьева О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16008538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8 (999) 223-92-77</w:t>
            </w:r>
          </w:p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Договор аренды недвижимого имущества № 3 от 24.11.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23.11.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ИП Григорьева О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16008538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8 (999) 223-92-77</w:t>
            </w:r>
          </w:p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говор аренды недвижимого имущества № 2 от 06.06.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05.06.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ООО «Дорожно-ремонтное предприятие –53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130147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оговор аренды недвижимого имущества № 2 от 06.06.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05.06.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ООО «Дорожно-ремонтное предприятие –53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53130147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overflowPunct w:val="false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возложить на заместителя Главы администрации Хвойнинского муниципального округа Загуляеву Д.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постановление   в   бюллетене   «Официальный    вестник    Хвойнинского  муниципального   округа» и  разместить   на   официальном    сайте   Администрации   Хвойнинского   муниципального   округа в информационно-телекоммуникационной сети «Интерне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05"/>
      </w:tblGrid>
      <w:tr>
        <w:trPr/>
        <w:tc>
          <w:tcPr>
            <w:tcW w:w="374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ы администрации                                    </w:t>
            </w:r>
          </w:p>
        </w:tc>
        <w:tc>
          <w:tcPr>
            <w:tcW w:w="370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Д.А.Загуляе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16"/>
          <w:szCs w:val="16"/>
        </w:rPr>
        <w:t xml:space="preserve">от </w:t>
      </w:r>
      <w:r>
        <w:rPr>
          <w:b/>
          <w:sz w:val="16"/>
          <w:szCs w:val="16"/>
          <w:u w:val="single"/>
        </w:rPr>
        <w:t>15.03.2022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23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 w:val="false"/>
          <w:sz w:val="16"/>
          <w:szCs w:val="16"/>
        </w:rPr>
        <w:t xml:space="preserve">Об утверждении Плана </w:t>
      </w:r>
      <w:r>
        <w:rPr>
          <w:b/>
          <w:sz w:val="16"/>
          <w:szCs w:val="16"/>
        </w:rPr>
        <w:t xml:space="preserve">мероприятий по устранению с 01 января </w:t>
        <w:br/>
        <w:t xml:space="preserve">2023 года неэффективных налоговых льгот (налоговых расходов) </w:t>
        <w:br/>
        <w:t>и пониженных налоговых ставок, предоставленных органами местного самоуправления Хвойнин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становлением Правительства Новгородской области от 20 декабря 2019 года № 503 «О соглашениях, которыми предусматриваются меры по социально-экономическому развитию и оздоровлению муниципальных финансов муниципального района (муниципального округа, городского округа) и поселений Новгородской области» и во исполнение Соглашения об осуществлении мер, направленных на социально-экономическое развитие и оздоровление муниципальных финансов Хвойнинского муниципального округа от 15 февраля 2022 года № 02-32/22-7120-18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твердить прилагаемый план мероприятий по устранению </w:t>
        <w:br/>
        <w:t>с 01 января 2023 года неэффективных налоговых льгот (налоговых расходов) и пониженных налоговых ставок, предоставленных органами местного самоуправления Хвойнинского округа (далее План мероприятий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Исполнителям, определенным в приложении № 1 к настоящему постановлению, обеспечить выполнение пунктов Плана мероприятий в установленные сро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выполнением постановления возложить на председателя комитета финансов Администрации Хвойнинского муниципального округа А.В. Степанов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постановление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>С.А.Новоселова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5.03.2022 № 230</w:t>
      </w:r>
    </w:p>
    <w:p>
      <w:pPr>
        <w:pStyle w:val="Normal"/>
        <w:ind w:left="80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0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роприятий по устранению с 01 января 2023 года неэффективных налоговых льгот (налоговых расходов) </w:t>
        <w:br/>
        <w:t>и пониженных налоговых ставок, предоставленных органами государственной власти и органами местного самоуправления Нов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06"/>
        <w:gridCol w:w="1700"/>
        <w:gridCol w:w="2409"/>
      </w:tblGrid>
      <w:tr>
        <w:trPr>
          <w:tblHeader w:val="true"/>
          <w:trHeight w:val="3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ок испол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итель</w:t>
            </w:r>
          </w:p>
        </w:tc>
      </w:tr>
      <w:tr>
        <w:trPr>
          <w:tblHeader w:val="true"/>
          <w:trHeight w:val="32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еспечить сбор сведений для оценки налоговых расход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 01.04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Хвойнинского муниципального округа</w:t>
            </w:r>
          </w:p>
        </w:tc>
      </w:tr>
      <w:tr>
        <w:trPr>
          <w:trHeight w:val="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вести оценку эффективности налоговых расход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 01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Хвойнинского муниципального округа</w:t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ставить в комитет финансов администрации Хвойнинского муниципального округа результаты оценки налоговых расходов с приложением аналитических спра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 07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Хвойнинского муниципального округа</w:t>
            </w:r>
          </w:p>
        </w:tc>
      </w:tr>
      <w:tr>
        <w:trPr>
          <w:trHeight w:val="10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твердить (актуализировать) планы по отмене неэффективных налоговых расходов в случае, если по результатам оценки налоговых расходов выявлены неэффективные налогов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 20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Хвойнинского муниципального округа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рганизовать подготовку предложений по оптимизации налоговых расход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 22.06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Хвойнинского муниципального округа</w:t>
            </w:r>
          </w:p>
        </w:tc>
      </w:tr>
      <w:tr>
        <w:trPr>
          <w:trHeight w:val="6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ссмотреть вопрос о подготовке проектов нормативных правовых актов органов местного самоуправления, предусматривающих устранение неэффективных налоговых расход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 07.07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Хвойнинского муниципального округа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ставить информацию по результатам про-веденных мероприятий по устранению неэффективных налоговых расходов в комитет финансов администрации Хвойнин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 27.07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Хвойнинского муниципального округа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ХВОЙНИН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ОЙ ОБЛАСТИ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ОРЯЖЕНИЕ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т  </w:t>
      </w:r>
      <w:r>
        <w:rPr>
          <w:b/>
          <w:sz w:val="16"/>
          <w:szCs w:val="16"/>
          <w:u w:val="single"/>
        </w:rPr>
        <w:t>11.03.2022</w:t>
      </w:r>
      <w:r>
        <w:rPr>
          <w:b/>
          <w:sz w:val="16"/>
          <w:szCs w:val="16"/>
        </w:rPr>
        <w:t xml:space="preserve"> № </w:t>
      </w:r>
      <w:r>
        <w:rPr>
          <w:b/>
          <w:sz w:val="16"/>
          <w:szCs w:val="16"/>
          <w:u w:val="single"/>
        </w:rPr>
        <w:t>32-р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О создании рабочей группы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 </w:t>
      </w:r>
      <w:r>
        <w:rPr>
          <w:b/>
          <w:bCs w:val="false"/>
          <w:sz w:val="16"/>
          <w:szCs w:val="16"/>
        </w:rPr>
        <w:t>по поддержанию устойчивого функционирования предприятий и учреждений Хвойнинского муниципального округа</w: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2" w:leader="none"/>
        </w:tabs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В целях организации  мониторинга и выработке мер реагирования на изменения социально-экономической ситуации в Хвойнинском муниципальном округе, Администрация Хвойнинского муниципального округа </w:t>
      </w:r>
      <w:r>
        <w:rPr>
          <w:b/>
          <w:bCs w:val="false"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1. Создать рабочую группу  по поддержанию устойчивого функционирования предприятий и учреждений  Хвойнинского муниципального округа и утвердить ее состав, согласно приложению 1 к настоящему постановлению.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 Контроль за выполнением распоряжения возложить на заместителя Главы администрации округа Загуляеву Д.А.</w:t>
      </w:r>
    </w:p>
    <w:p>
      <w:pPr>
        <w:pStyle w:val="NoSpacing"/>
        <w:spacing w:before="0" w:after="0"/>
        <w:ind w:firstLine="709"/>
        <w:jc w:val="both"/>
        <w:rPr/>
      </w:pPr>
      <w:r>
        <w:rPr>
          <w:sz w:val="16"/>
          <w:szCs w:val="16"/>
        </w:rPr>
        <w:t>3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публиковать </w:t>
      </w:r>
      <w:r>
        <w:rPr>
          <w:rFonts w:eastAsia="TimesNewRomanPSMT;MS Mincho"/>
          <w:sz w:val="16"/>
          <w:szCs w:val="16"/>
        </w:rPr>
        <w:t xml:space="preserve">настоящее распоряжение </w:t>
      </w:r>
      <w:r>
        <w:rPr>
          <w:sz w:val="16"/>
          <w:szCs w:val="16"/>
        </w:rPr>
        <w:t xml:space="preserve">в бюллетене «Официальный вестник Хвойнинского муниципального округа» и разместить </w:t>
      </w:r>
      <w:r>
        <w:rPr>
          <w:rFonts w:eastAsia="TimesNewRomanPSMT;MS Mincho"/>
          <w:sz w:val="16"/>
          <w:szCs w:val="16"/>
        </w:rPr>
        <w:t>на официальном сайте  Администрации Хвойнинского муниципального округа в информационно-телекоммуникационной сети «Интернет».</w:t>
      </w:r>
    </w:p>
    <w:p>
      <w:pPr>
        <w:pStyle w:val="NoSpacing"/>
        <w:spacing w:before="0" w:after="0"/>
        <w:jc w:val="both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Spacing"/>
        <w:spacing w:before="0" w:after="0"/>
        <w:jc w:val="both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ab/>
        <w:t>С.А. Новоселова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56"/>
        <w:ind w:firstLine="709"/>
        <w:jc w:val="right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>Приложение № 1</w:t>
      </w:r>
    </w:p>
    <w:p>
      <w:pPr>
        <w:pStyle w:val="Normal"/>
        <w:spacing w:lineRule="auto" w:line="256"/>
        <w:ind w:firstLine="709"/>
        <w:jc w:val="right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 xml:space="preserve">к распоряжению Администрации </w:t>
      </w:r>
    </w:p>
    <w:p>
      <w:pPr>
        <w:pStyle w:val="Normal"/>
        <w:spacing w:lineRule="auto" w:line="256"/>
        <w:ind w:firstLine="709"/>
        <w:jc w:val="right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>Хвойнинского муниципального округа</w:t>
      </w:r>
    </w:p>
    <w:p>
      <w:pPr>
        <w:pStyle w:val="Normal"/>
        <w:spacing w:lineRule="auto" w:line="256"/>
        <w:ind w:firstLine="709"/>
        <w:jc w:val="right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 xml:space="preserve">от 11.03.2022 № 32-рг </w:t>
      </w:r>
    </w:p>
    <w:p>
      <w:pPr>
        <w:pStyle w:val="Normal"/>
        <w:spacing w:lineRule="auto" w:line="256"/>
        <w:ind w:firstLine="709"/>
        <w:jc w:val="right"/>
        <w:rPr>
          <w:rFonts w:eastAsia="Calibri"/>
          <w:b/>
          <w:b/>
          <w:bCs w:val="false"/>
          <w:sz w:val="16"/>
          <w:szCs w:val="16"/>
          <w:lang w:eastAsia="en-US"/>
        </w:rPr>
      </w:pPr>
      <w:r>
        <w:rPr>
          <w:rFonts w:eastAsia="Calibri"/>
          <w:b/>
          <w:bCs w:val="false"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Состав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рабочей группы по поддержанию устойчивого функционирования предприятий и учреждений  Хвойнинского муниципального округа</w:t>
      </w:r>
    </w:p>
    <w:p>
      <w:pPr>
        <w:pStyle w:val="Normal"/>
        <w:widowControl w:val="false"/>
        <w:ind w:firstLine="709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100"/>
      </w:tblGrid>
      <w:tr>
        <w:trPr>
          <w:trHeight w:val="1018" w:hRule="atLeast"/>
        </w:trPr>
        <w:tc>
          <w:tcPr>
            <w:tcW w:w="2040" w:type="dxa"/>
            <w:tcBorders/>
          </w:tcPr>
          <w:p>
            <w:pPr>
              <w:pStyle w:val="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абочей группы</w:t>
            </w:r>
          </w:p>
          <w:p>
            <w:pPr>
              <w:pStyle w:val="NoSpacing"/>
              <w:spacing w:before="0" w:after="0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ова С.А.</w:t>
            </w:r>
          </w:p>
        </w:tc>
        <w:tc>
          <w:tcPr>
            <w:tcW w:w="4100" w:type="dxa"/>
            <w:tcBorders/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  <w:p>
            <w:pPr>
              <w:pStyle w:val="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а округа</w:t>
            </w:r>
          </w:p>
          <w:p>
            <w:pPr>
              <w:pStyle w:val="NoSpacing"/>
              <w:spacing w:before="0" w:after="0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рабочей группы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И.В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вый заместитель Главы администраци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  <w:p>
            <w:pPr>
              <w:pStyle w:val="NoSpacing"/>
              <w:spacing w:before="0" w:after="0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уляева Д.А.</w:t>
            </w:r>
          </w:p>
          <w:p>
            <w:pPr>
              <w:pStyle w:val="NoSpacing"/>
              <w:spacing w:before="0" w:after="0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4100" w:type="dxa"/>
            <w:tcBorders/>
          </w:tcPr>
          <w:p>
            <w:pPr>
              <w:pStyle w:val="NoSpacing"/>
              <w:spacing w:before="0" w:after="0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Главы администрации округа</w:t>
            </w:r>
          </w:p>
        </w:tc>
      </w:tr>
      <w:tr>
        <w:trPr>
          <w:trHeight w:val="372" w:hRule="atLeast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ин М.С.</w:t>
            </w:r>
          </w:p>
          <w:p>
            <w:pPr>
              <w:pStyle w:val="NoSpacing"/>
              <w:spacing w:before="0" w:after="0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4100" w:type="dxa"/>
            <w:tcBorders/>
          </w:tcPr>
          <w:p>
            <w:pPr>
              <w:pStyle w:val="NoSpacing"/>
              <w:spacing w:before="0" w:after="0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Главы администрации округа</w:t>
            </w:r>
          </w:p>
        </w:tc>
      </w:tr>
      <w:tr>
        <w:trPr>
          <w:trHeight w:val="372" w:hRule="atLeast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на Н.А.</w:t>
            </w:r>
          </w:p>
          <w:p>
            <w:pPr>
              <w:pStyle w:val="NoSpacing"/>
              <w:spacing w:before="0" w:after="0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4100" w:type="dxa"/>
            <w:tcBorders/>
          </w:tcPr>
          <w:p>
            <w:pPr>
              <w:pStyle w:val="NoSpacing"/>
              <w:spacing w:before="0" w:after="0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яющий делами  администрации округа</w:t>
            </w:r>
          </w:p>
        </w:tc>
      </w:tr>
      <w:tr>
        <w:trPr>
          <w:trHeight w:val="946" w:hRule="atLeast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шевская Н.И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экономики  и    управления муниципальным имуществом администрации округа</w:t>
            </w:r>
          </w:p>
        </w:tc>
      </w:tr>
      <w:tr>
        <w:trPr>
          <w:trHeight w:val="944" w:hRule="atLeast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рабочей группы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това А.А.</w:t>
            </w:r>
          </w:p>
          <w:p>
            <w:pPr>
              <w:pStyle w:val="NoSpacing"/>
              <w:spacing w:before="0" w:after="0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4100" w:type="dxa"/>
            <w:tcBorders/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  <w:p>
            <w:pPr>
              <w:pStyle w:val="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spacing w:before="0" w:after="0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- заведующий отделом экономического анализа, прогнозирования и поддержки предпринимательства комитета экономики  и    управления           муниципальным имуществом администрации округа</w:t>
            </w:r>
          </w:p>
        </w:tc>
      </w:tr>
      <w:tr>
        <w:trPr>
          <w:trHeight w:val="743" w:hRule="atLeast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а Т.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spacing w:before="0" w:after="0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4100" w:type="dxa"/>
            <w:tcBorders/>
          </w:tcPr>
          <w:p>
            <w:pPr>
              <w:pStyle w:val="NoSpacing"/>
              <w:snapToGrid w:val="false"/>
              <w:spacing w:before="0" w:after="0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  <w:p>
            <w:pPr>
              <w:pStyle w:val="NoSpacing"/>
              <w:spacing w:before="0" w:after="0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строительства, жилищно-коммунального и дорожного хозяйства администрации округа</w:t>
            </w:r>
          </w:p>
        </w:tc>
      </w:tr>
      <w:tr>
        <w:trPr>
          <w:trHeight w:val="558" w:hRule="atLeast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зотова Т.Н.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100" w:type="dxa"/>
            <w:tcBorders/>
          </w:tcPr>
          <w:p>
            <w:pPr>
              <w:pStyle w:val="NoSpacing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сельского хозяйства и продовольствия администрации округа</w:t>
            </w:r>
          </w:p>
        </w:tc>
      </w:tr>
      <w:tr>
        <w:trPr>
          <w:trHeight w:val="558" w:hRule="atLeast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;MS Mincho"/>
                <w:bCs w:val="false"/>
                <w:sz w:val="16"/>
                <w:szCs w:val="16"/>
              </w:rPr>
            </w:pPr>
            <w:r>
              <w:rPr>
                <w:rFonts w:eastAsia="TimesNewRomanPSMT;MS Mincho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тепанова А.В.</w:t>
            </w:r>
          </w:p>
          <w:p>
            <w:pPr>
              <w:pStyle w:val="Normal"/>
              <w:widowControl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100" w:type="dxa"/>
            <w:tcBorders/>
          </w:tcPr>
          <w:p>
            <w:pPr>
              <w:pStyle w:val="NoSpacing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- п</w:t>
            </w:r>
            <w:r>
              <w:rPr>
                <w:sz w:val="16"/>
                <w:szCs w:val="16"/>
              </w:rPr>
              <w:t>редседатель комитета финансов администрации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04575</wp:posOffset>
                </wp:positionV>
                <wp:extent cx="953770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in_xv@mail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нет: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мер   газеты   подписан  к   печати   в   17.00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 марта  2022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5.35pt;mso-wrap-distance-left:0pt;mso-wrap-distance-right:9pt;mso-wrap-distance-top:0pt;mso-wrap-distance-bottom:0pt;margin-top:88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in_xv@mail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нет: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ер   газеты   подписан  к   печати   в   17.00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 марта  2022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****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ужденному мужчине, достигшему возраста 60 лет, не может быть отказано в замене неотбытой части наказания в виде лишения свободы принудительными работами только лишь на основании его возрас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Конституционного Суда Российской Федерации от 24.02.2022 </w:t>
        <w:br/>
        <w:t>№ 8-П часть седьмая статьи 53.1 Уголовного кодекса Российской Федерации признана не соответствующей требованиям статей Конституции РФ, так как она исключает замену неотбытой части наказания в виде лишения свободы принудительными работами осужденному мужчине только из-за достижения им возраста 60 лет, даже если он отвечает всем иным необходимым для замены наказания условиям. Норма не сбалансирована гарантиями возможности замены неотбытой части срока лишения свободы иными сопоставимыми с принудительными работами видами наказан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Федеральному законодателю надлежит внести надлежащие изменения в действующее правовое регулирование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До этого осужденному мужчине не может быть отказано в замене неотбытой части наказания в виде лишения свободы принудительными работами только лишь на основании достижения им указанного возраста, если он отвечает всем иным необходимым для замены наказания условиям и отсутствует возможность применить иные способы смягчения наказания, а состояние его здоровья позволяет выполнять принудительные работы. Ему должна быть обеспечена возможность подтвердить способность выполнять трудовые обязанности посредством оценки его состояния здоровья, а он, добровольно принимая на себя обязательство трудиться, не вправе от этого отказаться, ссылаясь на пенсионный возраст, что должно быть разъяснено осужденному при разрешении вопроса о замене наказания.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мощник Новгородского 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транспортного прокурора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юрист 2 класс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.С. Дмитри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а маркировка знаком соответствия улучшенной сельхозпродук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риказом Минсельхоза России от 11.02.2022 № 70 «Об утверждении порядка маркировки в виде графического изображения (знака соответствия) улучшенных сельскохозяйственной продукции, продовольствия, промышленной и иной продукции единого образца, а также указанного изображения и требований к такой маркировке» производители улучшенных сельскохозяйственной продукции, продовольствия, промышленной и иной продукции после подтверждения соответствия, имеют право разместить маркировку в виде графического изображения (знака соответствия) на упаковке, потребительской и (или) транспортной таре или на прикрепленных к ней либо помещенных в нее иных носителях информаци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центральной части графического изображения (знака соответствия) располагается окружность с контуром зеленого цвета. В окружность вписаны абстрактные фигуры зеленого цвета в виде листа и ладони на белом фоне. Слева и справа от окружности находятся кривые линии зеленого цвета.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мощник Новгородского 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транспортного прокурора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юрист 2 класса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Е.С. Дмитриев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1 марта 2022 вступили в силу изменения в Положение о лицензировании деятельности по заготовке, хранению, переработке и реализации лома черных и цветных металл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 от 26.02.2022 № 237 «О внесении изменений в некоторые акты Правительства Российской Федерации» внесены изменения в Положение о лицензировании деятельности по заготовке, хранению, переработке и реализации лома черных металлов, цветных металлов, утвержденном постановлением Правительства Российской Федерации от 12.12.2012 № 1287 «О лицензировании деятельности по заготовке, хранению, переработке и реализации лома черных и цветных металлов»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внесёнными изменениями уточнён порядок подтверждения и проверки соответствия заявителя, лицензиата установленным требованиям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изменениями регламентирован порядок проведения лицензионного контрол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ведён риск-ориентированный подход к осуществлению госконтроля (надзора) за лицензируемой деятельностью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Установлено право лицензиата подать в лицензирующий орган заявление об изменении категории риска осуществляемой им деятельности в случае ее соответствия иной категории риска (всего таких категорий три: высокий средний, низкий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и поступлении сведений о соответствии объекта лицензионного контроля иной категории риска должностным лицом в течение 5 рабочих дней со дня поступления таких сведений принимается решение об изменении либо об отсутствии основания для изменения категории риска указанного объекта лицензионного контрол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и осуществлении лицензионного контроля мероприятия проводятся в виде выездной проверки, инспекционного визита или документарной проверк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мощник Новгородского 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транспортного прокурора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юрист 2 класс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.С. Дмитри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6838" w:h="23811"/>
      <w:pgMar w:left="964" w:right="964" w:gutter="0" w:header="720" w:top="964" w:footer="1122" w:bottom="1178"/>
      <w:pgNumType w:fmt="decimal"/>
      <w:cols w:num="2" w:space="454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Fontstyle01"/>
        <w:rFonts w:cs="Times New Roman"/>
      </w:rPr>
      <w:t>№</w:t>
    </w:r>
    <w:r>
      <w:rPr>
        <w:rStyle w:val="Fontstyle01"/>
        <w:rFonts w:eastAsia="Times New Roman" w:cs="Times New Roman"/>
      </w:rPr>
      <w:t xml:space="preserve"> </w:t>
    </w:r>
    <w:r>
      <w:rPr>
        <w:rStyle w:val="Fontstyle01"/>
        <w:rFonts w:cs="Times New Roman"/>
      </w:rPr>
      <w:t>10 (60) от   16   марта  2022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7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3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</w:t>
          </w:r>
          <w:r>
            <w:rPr>
              <w:b/>
              <w:sz w:val="24"/>
              <w:szCs w:val="24"/>
            </w:rPr>
            <w:t xml:space="preserve">10 (60)   от 16 марта  2022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5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5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Bookman Old Style" w:hAnsi="Bookman Old Style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>
      <w:sz w:val="16"/>
      <w:szCs w:val="16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character" w:styleId="S41">
    <w:name w:val="s4"/>
    <w:basedOn w:val="Style5"/>
    <w:qFormat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6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7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38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8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4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39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0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8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9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38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8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6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7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1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3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4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6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7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8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Табличный_нумерованный"/>
    <w:basedOn w:val="Normal"/>
    <w:qFormat/>
    <w:pPr>
      <w:numPr>
        <w:ilvl w:val="0"/>
        <w:numId w:val="7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0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1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48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5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49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0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3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3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4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5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6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2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7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8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5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9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3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Город и год разработки"/>
    <w:basedOn w:val="Normal"/>
    <w:qFormat/>
    <w:pPr>
      <w:widowControl w:val="false"/>
      <w:numPr>
        <w:ilvl w:val="0"/>
        <w:numId w:val="11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6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59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7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8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9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0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2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Мой стиль"/>
    <w:basedOn w:val="238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5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7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8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29">
    <w:name w:val="pt-a-00002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8">
    <w:name w:val="pt-a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78E017003EC7795DF7F23BA0B7CC1992B9E1CD02BF2E7B62697BAA66560AF9D60965F5E9C9736L8f7M" TargetMode="External"/><Relationship Id="rId3" Type="http://schemas.openxmlformats.org/officeDocument/2006/relationships/hyperlink" Target="mailto:admin_xv@mail.ru" TargetMode="External"/><Relationship Id="rId4" Type="http://schemas.openxmlformats.org/officeDocument/2006/relationships/hyperlink" Target="mailto:admin_xv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0:00Z</dcterms:created>
  <dc:creator>User</dc:creator>
  <dc:description/>
  <cp:keywords/>
  <dc:language>en-US</dc:language>
  <cp:lastModifiedBy>User</cp:lastModifiedBy>
  <cp:lastPrinted>2021-05-11T10:15:00Z</cp:lastPrinted>
  <dcterms:modified xsi:type="dcterms:W3CDTF">2022-03-17T05:59:00Z</dcterms:modified>
  <cp:revision>37</cp:revision>
  <dc:subject/>
  <dc:title> </dc:title>
</cp:coreProperties>
</file>