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палаты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08 апреля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 3 решения Думы Хвойнинского муниципального округа от 27.10.2021 года № 154 «Об утверждении положения о Контрольно-счетной палате Хвойнинского муниципального округа Новгородской области»,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председателя Контрольно-счетной палаты о работе Контрольно-счетной палаты за 2024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25</w:t>
      </w:r>
    </w:p>
    <w:p>
      <w:pPr>
        <w:pStyle w:val="TextBody"/>
        <w:spacing w:lineRule="auto" w:line="240"/>
        <w:ind w:right="14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467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4.2025  № 428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боте Контрольно-счетной палаты Хвойнинского муниципального округа за 2024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20"/>
        <w:spacing w:lineRule="auto" w:line="276"/>
        <w:ind w:left="1069" w:hanging="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 о работе Контрольно-счётной палаты Хвойнинского муниципального округа  (далее - КСП) за 2024 год подготовлен в соответствии со статьей 19 Федерального закона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 6-ФЗ от 07.02.2011),   с требованиями Статьи 20 Положения  о Контрольно-счётной палате Хвойнинского муниципального округа, утверждённого решением Думы Хвойнинского муниципального округа от 27.10.2021 года № 145. Отчет сформирован  по материалам проведенных контрольных, экспертно-аналитических и других мероприятий и содержит обобщенные сведения о результатах работы в  2024 году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рольно-счетная палата, как постоянно действующий орган внешнего муниципального финансового контроля, при осуществлении своей деятельности руководствуется принципами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ий  финансовый контроль за формированием и исполнением бюджета Хвойнинского муниципального округа реализовывался  в соответствии с Бюджетным кодексом Российской Федерации, Федеральным законом от 07.02.2011 года № 6-ФЗ, Уставом Хвойнинского муниципального округа,  Положением о Контрольно-счетной  пал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нормам статьи 265 БК РФ  Контрольно-счётная палата осуществляет следующие формы финансового контроля: предварительный и последующий контроль, представляющие собой систему непрерывного контрольного процесс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«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ёта и отчётности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iCs/>
          <w:color w:val="000000"/>
          <w:sz w:val="28"/>
          <w:szCs w:val="28"/>
        </w:rPr>
        <w:t xml:space="preserve">предварительного контроля на постоянной основе по мере поступления документов </w:t>
      </w:r>
      <w:r>
        <w:rPr>
          <w:color w:val="000000"/>
          <w:sz w:val="28"/>
          <w:szCs w:val="28"/>
        </w:rPr>
        <w:t xml:space="preserve">проводится экспертиза проектов правовых актов Думы Хвойнинского муниципального округа в пределах установленной компетенции, подготовка заключений по проектам решений о внесении изменений в бюджет Хвойнинского муниципального округа. К мероприятиям </w:t>
      </w:r>
      <w:r>
        <w:rPr>
          <w:iCs/>
          <w:color w:val="000000"/>
          <w:sz w:val="28"/>
          <w:szCs w:val="28"/>
        </w:rPr>
        <w:t xml:space="preserve">последующего контроля </w:t>
      </w:r>
      <w:r>
        <w:rPr>
          <w:color w:val="000000"/>
          <w:sz w:val="28"/>
          <w:szCs w:val="28"/>
        </w:rPr>
        <w:t xml:space="preserve">исполнения бюджета Хвойнинского муниципального округа, проведённых Контрольно-счетной палатой в отчётном году, следует отнести внешнюю проверку отчётности главных администраторов бюджетных средств бюджета Хвойнинского муниципального района, а также отчёта об исполнении бюджета Хвойнинского  муниципального округа за 2023 год и подготовку заключения по её результа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норм статьи 268.1 БК РФ при проведении внешнего муниципального финансового контроля осуществляется контроль: </w:t>
      </w:r>
    </w:p>
    <w:p>
      <w:pPr>
        <w:pStyle w:val="22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 </w:t>
      </w:r>
    </w:p>
    <w:p>
      <w:pPr>
        <w:pStyle w:val="22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за достоверностью, полнотой и соответствием нормативным требованиям составления и представления бюджетной отчётности главных администраторов бюджетных средств, годового отчёта об исполнении бюджета;</w:t>
      </w:r>
    </w:p>
    <w:p>
      <w:pPr>
        <w:pStyle w:val="22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а так же контроль за законностью, результативностью использования средств бюджета муниципального округа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тчетном периоде Контрольно-счетная палата осуществляла контрольную, экспертно-аналитическую, информационную и иную деятельность на основе годового плана работы, утвержденного председателем Контрольно-счетной палаты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лан работы был сформирован с учетом предложений, поступивших в Контрольно-счетную палату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Запланированные мероприятия реализованы. Исполнение плана работы позволило провести контрольные и экспертно-аналитические мероприятия в различных сферах деятельности органов местного самоуправления и муниципальных учреждений, выявить нарушения нормативных правовых актов, вскрыть нарушения и недостатки при планировании, распоряжении и использовании бюджетных средств, а также принять необходимые меры для устранения как самих нарушений, так причин и условий, способствовавших их совершению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итоги деятельности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ой палаты в отчет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тоги деятельности за 2024 год характеризуются следующими показателями. Всего проведено 97 мероприятий, из которых 76 экспертизы правовых актов (в том числе 67 экспертиз проектов муниципальных программ, 1 экспертиза проектов решения о бюджете, 7 экспертиз проектов изменений в бюджет, 1 экспертиза проектов решений об исполнении бюджета), 1 тематическое ЭАМ,  21 контрольное мероприя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внешнего муниципального  финансового контроля проверками охвачено 17 объектов контроля (из них – 12 органов местного самоуправления, 3 комитета, 1 бюджетное учреждение, 1 автономное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ение количественных показателей проведенных контрольных и экспертно-аналитических мероприятий показывает, что преобладающей в деятельности КСП является аналитическая направленность. Это объясняется изменениями законодательства, ориентирующими орган внешнего финансового контроля на оценку эффективности бюджетных расходов и предотвращение финансовых нарушений до осуществления контрольных действий. Объем проанализированных средств по экспертно-аналитическим мероприятиям  в размере 684573,77 тыс. рублей соотносится с объемом бюджетных ассигнований, предусмотренных соответствующими решениями о бюджете Хвойнинского муниципального округа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обое значение Контрольно-счётной палатой придаётся проведению контрольных мероприятий, полномочиями,  на проведение которых наделены исключительно органы внешнего муниципального финансового контроля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ёй 264.4 БК РФ за контрольно-счётными органами муниципальных образований закреплена обязанность проведения внешней проверки годового отчёта об исполнении бюджета, включающая в себя внешнюю проверку бюджетной отчетности главных администраторов бюджетных средств и подготовку заключения по её результатам, которая явилась одним из основных мероприятий последующего контроля исполнения бюджета, проведённых Контрольно-счётной палатой в отчётном году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Анализ выявленных нарушений показал, что наибольшее количество нарушений установлено за счёт несоблюдения отдельными главными распорядителями бюджетных средств (ГРБС) принципов и правил ведения бюджетного (бухгалтерского) учёта и отчётности, применяемых при подготовке бюджетной отчётности, установлены случаи неполного заполнения обязательных форм бюджетной отчетности, а также выявлена недостаточная организация системы внутреннего финансового контроля.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>В рамках внешней проверки была проанализирована бюджетная отчётность за 2023 год следующих главных администраторов бюджетных средств: Администрация Хвойнинского муниципального округа, комитет финансов Администрации Хвойнинского муниципального округа, комитет образования Администрации Хвойнинского муниципального округа, комитет культуры, молодежной политики и спорта Администрации Хвойнинского муниципального округа,  бюджетная отчётность территориальных отделов.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 xml:space="preserve">Кроме того, в установленном порядке в ходе внешней проверке был проверен годовой отчёт об исполнении бюджета Хвойнинского муниципального округа за 2023 год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контрольных мероприятий, включая внешнюю проверку бюджетной отчётности главных администраторов бюджетных средств, в отчётном году составлено 15  за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ого подхода,  при оценке установленных в ходе контрольных действий нарушений Контрольно-счетной палатой применяется Классификатор нарушений, выявляемых в ходе внешнего государствен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 за 2024 год выявлено 152 нарушения, в том числе 152 нарушения на сумму 452,5 руб.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контрольная деятельность -  всего 152 нарушения, в том числе 152 нарушения  на сумму 452,5 тыс. руб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экспертно-аналитическая деятельность - нарушений нет (выявленные нарушения и недостатки устранены во время проведения экспертиз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366"/>
        <w:gridCol w:w="111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классификатор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102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нарушения/нару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, предъявляемых к проведению и документальному оформлению результатов инвентаризации активов и обязатель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ётная палата отмечает, что нарушения,  выявленные в 2024 году контрольными и экспертно-аналитическими  мероприятиями, связаны в основном с неправильным применением руководителями организаций и их финансовыми службами норм действующего законодательства, а также невнимательностью, ослаблением контроля и ответственности исполнителей. </w:t>
      </w:r>
      <w:r>
        <w:rPr>
          <w:sz w:val="28"/>
          <w:szCs w:val="28"/>
        </w:rPr>
        <w:t>Наличие нарушений говорит о недостатках системы управления и контроля.</w:t>
      </w:r>
    </w:p>
    <w:p>
      <w:pPr>
        <w:pStyle w:val="Style19"/>
        <w:spacing w:before="0" w:after="0"/>
        <w:ind w:firstLine="709"/>
        <w:rPr>
          <w:bCs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Контроль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 проведены следующие контрольные мероприятия, которые были ориентированы на оценку эффективности и целевого использования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овместное контрольное мероприятие с комитетом финансов Администрации Хвойнинского муниципального округа «Проверка отдельных вопросов финансово-хозяйственной деятельности муниципального бюджетного учреждения культуры «Хвойнинский краеведческий музей» за 2023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30203091"/>
      <w:r>
        <w:rPr>
          <w:sz w:val="28"/>
          <w:szCs w:val="28"/>
        </w:rPr>
        <w:t>В рамках проведения контрольного мероприятия был проверен 1 объект</w:t>
      </w:r>
      <w:bookmarkEnd w:id="0"/>
      <w:r>
        <w:rPr>
          <w:sz w:val="28"/>
          <w:szCs w:val="28"/>
        </w:rPr>
        <w:t>: Муниципальное бюджетное учреждение культуры «Хвойнинский краеведческий муз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осуществлена проверка законности использования средств бюджета, оценено выполнение установленных целевых индикаторов (показателей) результа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ия контрольного мероприятия проверено средств </w:t>
      </w:r>
      <w:r>
        <w:rPr>
          <w:bCs/>
          <w:color w:val="000000"/>
          <w:sz w:val="28"/>
          <w:szCs w:val="28"/>
        </w:rPr>
        <w:t>10443893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 установлено 32 нарушения  и недостатка  на общую сумму 20,0 тыс. рублей. В ходе осуществленных контрольных действий фактов нецелевого использования бюджетных средств не установлено. Вместе с тем, выявлены   недостатки по ведению бухгалтерского уч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оведения контрольной деятельности  выявлены  нарушения и недостатки, (в соответствии с вышеуказанным Классификатором)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 2.1. - 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Код 2.2 - Нарушение требований, предъявляемых к оформлению фактов хозяйственной жизни экономического субъекта первичными учетными документам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2.4 - Нарушение требований, предъявляемых к проведению и документальному оформлению результатов инвентаризации активов и обязательст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Совместное контрольное мероприятие с комитетом финансов Администрации Хвойнинского муниципального округа «Проверка отдельных вопросов финансово-хозяйственной деятельности Остахновского территориального отдела Администрации Хвойнинского муниципального округа за 2023 год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проверено средств </w:t>
      </w:r>
      <w:r>
        <w:rPr>
          <w:bCs/>
          <w:color w:val="000000"/>
          <w:sz w:val="28"/>
          <w:szCs w:val="28"/>
        </w:rPr>
        <w:t>2489,10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тыс. рублей,  установлено 35 нарушений  и недостатков. В ходе осуществленных контрольных действий фактов нецелевого использования бюджетных средств не установлено. 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Совместное контрольное мероприятие с комитетом финансов Администрации Хвойнинского муниципального округа «Проверка отдельных вопросов финансово-хозяйственной деятельности Юбилейнинского территориального отдела Администрации Хвойнинского муниципального округа за 2023 год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проверено средств </w:t>
      </w:r>
      <w:r>
        <w:rPr>
          <w:bCs/>
          <w:sz w:val="28"/>
          <w:szCs w:val="28"/>
        </w:rPr>
        <w:t>6666,29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тыс. рублей,  установлено 37 нарушений  и недостатков. В ходе осуществленных контрольных действий фактов нецелевого использования бюджетных средств не установлено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е контрольное мероприятие с комитетом финансов Администрации Хвойнинского муниципального округа «Проверка отдельных вопросов финансово-хозяйственной деятельности Муниципального автономного образовательного учреждения «Средняя школа п.Юбилейный» за 2023 год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проверено средств </w:t>
      </w:r>
      <w:r>
        <w:rPr>
          <w:bCs/>
          <w:sz w:val="28"/>
          <w:szCs w:val="28"/>
        </w:rPr>
        <w:t>33954,78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тыс. рублей,  установлено 44 нарушений  и недостатков. В ходе осуществленных контрольных действий фактов нецелевого использования бюджетных средств не установлено.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местное контрольное мероприятие со Счетной палатой Новгородской области «</w:t>
      </w:r>
      <w:r>
        <w:rPr>
          <w:bCs/>
          <w:sz w:val="28"/>
          <w:szCs w:val="28"/>
        </w:rPr>
        <w:t>Проверка</w:t>
      </w:r>
      <w:r>
        <w:rPr/>
        <w:t xml:space="preserve"> </w:t>
      </w:r>
      <w:r>
        <w:rPr>
          <w:bCs/>
          <w:sz w:val="28"/>
          <w:szCs w:val="28"/>
        </w:rPr>
        <w:t>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проверено средств </w:t>
      </w:r>
      <w:r>
        <w:rPr>
          <w:bCs/>
          <w:sz w:val="28"/>
          <w:szCs w:val="28"/>
        </w:rPr>
        <w:t>3694,26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тыс. рублей,  установлено 4 нарушения  и недостатка. В ходе осуществленных контрольных действий фактов нецелевого использования бюджетных средств не установлено.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 Контрольное мероприятие «</w:t>
      </w:r>
      <w:r>
        <w:rPr>
          <w:bCs/>
          <w:sz w:val="28"/>
          <w:szCs w:val="28"/>
        </w:rPr>
        <w:t>Проверка обоснованности и целевого расходования бюджетных средств, выделенных в качестве субсидии из бюджета Хвойнинского муниципального округа в отношении ООО «Жилищник»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проверено средств </w:t>
      </w:r>
      <w:r>
        <w:rPr>
          <w:bCs/>
          <w:sz w:val="28"/>
          <w:szCs w:val="28"/>
        </w:rPr>
        <w:t>6556,3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тыс. рублей,  установлено 2 нарушения  и недостатка. В ходе осуществленных контрольных действий фактов нецелевого использования бюджетных средств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Экспертно-аналитическая   деятельн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экспертно-аналитических мероприятий, которые реализовывались посредством проведения экспертизы проектов решений Думы муниципального округа, проектов Постановлений Администрации Хвойнинского муниципального округа,  внешней проверки годового отчета об исполнении бюджета муниципального округа, финансово-экономической экспертизы проектов муниципальных программ Хвойнинского округа в части, касающейся расходных обязательств Хвойнинского округа  направлено, прежде всего,  на предотвращение нарушений в финансово-бюджетной сфере, поэтому является важным направлением в деятельност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24 году проведено 78 экспертиз (1 экспертиза проекта решения о бюджете, по проектам решений Думы о бюджете Хвойнинского муниципального округа, о внесении изменений в бюджет округа, – 7 экспертиз,  по проектам постановлений муниципальных  программ Хвойнинского муниципального округа, в том числе о внесении изменений   – 70, по проектам решений Думы об исполнении бюджета округа -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проведенным экспертизам  подготовлены заключения. Предложения и замечания Контрольно-счетной палаты по законопроектам, в основном, сводились к необходимости приведения отдельных норм проектов в соответствие с законодательством, к уточнению финансово-экономических обоснований в части их обоснованности и соотнесения объема средств, необходимых для реализации проекта решения  с объемом средств, предусмотренных в бюджете округа. Замечания по  муниципальным программам, как правило, были связаны с нарушением порядка формирования муниципальных программ, неточностями по объему финансирования, отсутствием обоснований и соответствующих расчетов для сохранения (изменения) значений целевых показателей муниципальных  программ при пересмотре размера финансирования. Кроме того, в   отдельных  проектах  бы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писана  некорректная формулировка мероприятий программы, а так же допущены арифметические  и технически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нтрольно-счетной палаты в установленном порядке направлены разработчикам проектов и использованы для доработки окончательной редакции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 протяжении ряда лет Контрольно-счетная палата в соответствии с требованиями бюджетного законодательств проводит внешнюю проверку годового отчета об исполнении бюджета округа. Данное мероприятие является особой формой контроля, включающей проведение как экспертно-аналитических, так и контрольных мероприятий, и требует больших трудозатрат.  В 2024 году Контрольно-счетной палатой проведена внешняя проверка бюджетной отчетности за 2023 год 15 главных администраторов средств бюджета округа.  </w:t>
      </w:r>
    </w:p>
    <w:p>
      <w:pPr>
        <w:pStyle w:val="Normal"/>
        <w:ind w:firstLine="709"/>
        <w:jc w:val="both"/>
        <w:rPr>
          <w:rStyle w:val="Style15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верка показала, что годовая бюджетная отчетность главных администраторов средств  бюджета  в целом, достоверно отражает фактическое исполнение бюджета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пущенных нарушений, показал, что имеется нарушение общих требований к бухгалтерской отчетности, в том числе к ее составу (отсутствие нормативно - определенных форм и друг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, направленная на устранение недостатков в 2023 году строилась в зависимости от характера выявленных нарушений и недостатков, принимались соответствующие меры в рамках установленной компетенции и предоставленных полномочий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м главным распорядителям средств бюджета Хвойнинского муниципального округа в заключениях даны рекомендаци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я Контрольно-счетной  палаты, оформленные по результатам внешних проверок, доведены до сведения каждого главного администратора средств бюдже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деятельности  Контрольно-счетной пал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в 2024 году информация о деятельности Контрольно-счетной палаты  размещена на   официальной странице  Контрольно-счетной палаты на сайте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2025 году будет продолжена работа по информационному и тематическому наполнению официального сайта в целях реализации принципа гласности и открытости в деятельности К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ётная палата Хвойнинского муниципального округа является одним из ключевых элементов структуры органов местного самоуправления. Учитывая сложившуюся экономическую ситуацию, требования к проведению мероприятий по контролю в  отношении расходов, проводимых за счет бюджета округа возраст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стоянной основе развивается взаимодействие со Счётной палатой Новгородской области, с контрольно-счётными органами муниципальных образований Новгородской области в части обмена опытом и информационно-методическими материал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о-счётной палатой  при проведении экспертно-аналитической деятельности, основное внимание уделялось экспертизе муниципальных программ, так как на первом плане  стоят задачи по проверке обоснованности бюджетных расходов, и здесь имеется возможность предупредить возникновение нарушения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67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mpora LGC Un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Cs/>
      <w:iCs/>
      <w:color w:val="000000"/>
      <w:sz w:val="26"/>
      <w:szCs w:val="26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eastAsia="Calibri" w:cs="Times New Roman"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  <w:sz w:val="26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6"/>
      <w:szCs w:val="26"/>
    </w:rPr>
  </w:style>
  <w:style w:type="character" w:styleId="WW8Num27z0">
    <w:name w:val="WW8Num27z0"/>
    <w:qFormat/>
    <w:rPr>
      <w:spacing w:val="0"/>
      <w:w w:val="100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 w:cs="Times New Roman"/>
      <w:i w:val="false"/>
    </w:rPr>
  </w:style>
  <w:style w:type="character" w:styleId="WW8Num34z1">
    <w:name w:val="WW8Num34z1"/>
    <w:qFormat/>
    <w:rPr>
      <w:rFonts w:ascii="Times New Roman" w:hAnsi="Times New Roman" w:cs="Times New Roman"/>
      <w:i w:val="false"/>
      <w:sz w:val="2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sz w:val="26"/>
    </w:rPr>
  </w:style>
  <w:style w:type="character" w:styleId="WW8Num38z0">
    <w:name w:val="WW8Num38z0"/>
    <w:qFormat/>
    <w:rPr>
      <w:rFonts w:ascii="Times New Roman" w:hAnsi="Times New Roman" w:eastAsia="Calibri" w:cs="Times New Roman"/>
      <w:sz w:val="26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Без интервала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basedOn w:val="Style5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Ptdefaultparagraphfont000003">
    <w:name w:val="pt-defaultparagraphfont-000003"/>
    <w:basedOn w:val="Style5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Ptdefaultparagraphfont000007">
    <w:name w:val="pt-defaultparagraphfont-000007"/>
    <w:basedOn w:val="Style5"/>
    <w:qFormat/>
    <w:rPr/>
  </w:style>
  <w:style w:type="character" w:styleId="4">
    <w:name w:val="Заголовок 4 Знак"/>
    <w:basedOn w:val="Style5"/>
    <w:qFormat/>
    <w:rPr>
      <w:b/>
      <w:sz w:val="32"/>
    </w:rPr>
  </w:style>
  <w:style w:type="character" w:styleId="Definition">
    <w:name w:val="Definition"/>
    <w:qFormat/>
    <w:rPr/>
  </w:style>
  <w:style w:type="character" w:styleId="Style10">
    <w:name w:val="НПА"/>
    <w:qFormat/>
    <w:rPr>
      <w:rFonts w:ascii="Times New Roman" w:hAnsi="Times New Roman" w:cs="Times New Roman"/>
      <w:sz w:val="28"/>
    </w:rPr>
  </w:style>
  <w:style w:type="character" w:styleId="Variable">
    <w:name w:val="Variable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WWStrongEmphasis">
    <w:name w:val="WW-Strong Emphasis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6"/>
    </w:rPr>
  </w:style>
  <w:style w:type="character" w:styleId="WW8Num8z0">
    <w:name w:val="WW8Num8z0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5"/>
    <w:qFormat/>
    <w:rPr>
      <w:sz w:val="26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5"/>
    <w:qFormat/>
    <w:rPr/>
  </w:style>
  <w:style w:type="character" w:styleId="Ptdefaultparagraphfont000006">
    <w:name w:val="pt-defaultparagraphfont-000006"/>
    <w:basedOn w:val="Style5"/>
    <w:qFormat/>
    <w:rPr/>
  </w:style>
  <w:style w:type="character" w:styleId="Ptdefaultparagraphfont000010">
    <w:name w:val="pt-defaultparagraphfont-000010"/>
    <w:basedOn w:val="Style5"/>
    <w:qFormat/>
    <w:rPr/>
  </w:style>
  <w:style w:type="character" w:styleId="Ptdefaultparagraphfont000008">
    <w:name w:val="pt-defaultparagraphfont-000008"/>
    <w:basedOn w:val="Style5"/>
    <w:qFormat/>
    <w:rPr/>
  </w:style>
  <w:style w:type="character" w:styleId="Ptdefaultparagraphfont000011">
    <w:name w:val="pt-defaultparagraphfont-000011"/>
    <w:basedOn w:val="Style5"/>
    <w:qFormat/>
    <w:rPr/>
  </w:style>
  <w:style w:type="character" w:styleId="Ptdefaultparagraphfont000013">
    <w:name w:val="pt-defaultparagraphfont-000013"/>
    <w:basedOn w:val="Style5"/>
    <w:qFormat/>
    <w:rPr/>
  </w:style>
  <w:style w:type="character" w:styleId="Style14">
    <w:name w:val="Текст сноски Знак"/>
    <w:basedOn w:val="Style5"/>
    <w:qFormat/>
    <w:rPr>
      <w:rFonts w:ascii="Tempora LGC Uni;Times New Roman" w:hAnsi="Tempora LGC Uni;Times New Roman" w:eastAsia="Droid Sans Fallback;Times New Roman" w:cs="Mangal"/>
      <w:kern w:val="2"/>
      <w:szCs w:val="18"/>
      <w:lang w:eastAsia="zh-CN" w:bidi="hi-IN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Emphasis">
    <w:name w:val="Emphasis"/>
    <w:qFormat/>
    <w:rPr>
      <w:i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Без интервала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Ptconsplusnormal">
    <w:name w:val="pt-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nospacing">
    <w:name w:val="pt-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WWFooter">
    <w:name w:val="WW-Footer"/>
    <w:basedOn w:val="HeaderandFooter"/>
    <w:qFormat/>
    <w:pPr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ormattext">
    <w:name w:val="formattext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Standard"/>
    <w:pPr>
      <w:suppressLineNumbers/>
      <w:ind w:left="340" w:hanging="340"/>
    </w:pPr>
    <w:rPr>
      <w:sz w:val="20"/>
      <w:szCs w:val="20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Ptnormal000004">
    <w:name w:val="pt-normal-00000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Текст сноски"/>
    <w:basedOn w:val="Normal"/>
    <w:qFormat/>
    <w:pPr>
      <w:suppressAutoHyphens w:val="true"/>
      <w:overflowPunct w:val="true"/>
      <w:autoSpaceDE w:val="true"/>
    </w:pPr>
    <w:rPr>
      <w:rFonts w:ascii="Tempora LGC Uni;Times New Roman" w:hAnsi="Tempora LGC Uni;Times New Roman" w:eastAsia="Droid Sans Fallback;Times New Roman" w:cs="Mangal"/>
      <w:kern w:val="2"/>
      <w:szCs w:val="1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6:00Z</dcterms:created>
  <dc:creator>Гарбузов</dc:creator>
  <dc:description/>
  <dc:language>en-US</dc:language>
  <cp:lastModifiedBy>КонтрСчётная Палата</cp:lastModifiedBy>
  <cp:lastPrinted>2025-04-09T12:12:00Z</cp:lastPrinted>
  <dcterms:modified xsi:type="dcterms:W3CDTF">2025-05-20T13:16:00Z</dcterms:modified>
  <cp:revision>2</cp:revision>
  <dc:subject/>
  <dc:title/>
</cp:coreProperties>
</file>