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икропредприятий за 2021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войнинский район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729"/>
        <w:gridCol w:w="1729"/>
        <w:gridCol w:w="1729"/>
        <w:gridCol w:w="1729"/>
        <w:gridCol w:w="1590"/>
      </w:tblGrid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икропредприятий,</w:t>
              <w:br/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- всего,</w:t>
              <w:br/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списочного состава (без внешних совместителей),</w:t>
              <w:br/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внешних совместителей,</w:t>
              <w:br/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, выполнявших работы по договорам гражданско-правового характера,</w:t>
              <w:br/>
              <w:t>человек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ое сельское хозяйство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водство и прочая лесохозяйственная деятельность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камня, песка и глины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оптовая специализированная прочая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розничная в неспециализированных магазинах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/>
        <w:t>Продолжение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729"/>
        <w:gridCol w:w="1729"/>
        <w:gridCol w:w="1729"/>
        <w:gridCol w:w="1729"/>
        <w:gridCol w:w="1590"/>
      </w:tblGrid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икропредприятий,</w:t>
              <w:br/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- всего,</w:t>
              <w:br/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списочного состава (без внешних совместителей),</w:t>
              <w:br/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внешних совместителей,</w:t>
              <w:br/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, выполнявших работы по договорам гражданско-правового характера,</w:t>
              <w:br/>
              <w:t>человек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40"/>
        <w:ind w:right="82" w:hanging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/>
        <w:t>Продолжение</w:t>
      </w:r>
    </w:p>
    <w:tbl>
      <w:tblPr>
        <w:tblW w:w="153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127"/>
        <w:gridCol w:w="2128"/>
        <w:gridCol w:w="2127"/>
        <w:gridCol w:w="2136"/>
      </w:tblGrid>
      <w:tr>
        <w:trPr>
          <w:tblHeader w:val="true"/>
          <w:trHeight w:val="171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начисленной заработной платы работников,</w:t>
              <w:br/>
              <w:t>тыс.рублей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начисленной заработной платы работников списочного состава и внешних совместителей,</w:t>
              <w:br/>
              <w:t>тыс.руб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начисленная заработная плата работников,</w:t>
              <w:br/>
              <w:t>рубле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социального характера работникам,</w:t>
              <w:br/>
              <w:t>тыс.рублей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783.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47.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73.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.6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26.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26.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88.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.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.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3.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.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.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3.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.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.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6.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оводство и прочая лесохозяйственная деятельность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.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.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79.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озаготов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.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.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33.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0.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0.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78.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.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.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8.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ча камня, песка и глин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.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.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8.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47.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63.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35.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.2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.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.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75.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оптовая специализированная проча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.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.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75.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2.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8.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12.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2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розничная в неспециализированных магазина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2.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8.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12.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2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.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.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33.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.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3.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.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3.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.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.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16.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40"/>
        <w:ind w:right="82" w:hanging="0"/>
        <w:jc w:val="right"/>
        <w:rPr/>
      </w:pPr>
      <w:r>
        <w:br w:type="page"/>
      </w:r>
      <w:r>
        <w:rPr/>
        <w:t>Продолжение</w:t>
      </w:r>
    </w:p>
    <w:tbl>
      <w:tblPr>
        <w:tblW w:w="153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127"/>
        <w:gridCol w:w="2128"/>
        <w:gridCol w:w="2127"/>
        <w:gridCol w:w="1844"/>
        <w:gridCol w:w="292"/>
      </w:tblGrid>
      <w:tr>
        <w:trPr>
          <w:tblHeader w:val="true"/>
          <w:trHeight w:val="171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начисленной заработной платы работников,</w:t>
              <w:br/>
              <w:t>тыс.рублей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начисленной заработной платы работников списочного состава и внешних совместителей,</w:t>
              <w:br/>
              <w:t>тыс.руб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начисленная заработная плата работников,</w:t>
              <w:br/>
              <w:t>рубле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социального характера работникам,</w:t>
              <w:br/>
              <w:t>тыс.рублей</w:t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6.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.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.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8.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.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.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3.3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40"/>
        <w:ind w:right="82" w:hanging="0"/>
        <w:jc w:val="right"/>
        <w:rPr/>
      </w:pPr>
      <w:r>
        <w:br w:type="page"/>
      </w:r>
      <w:r>
        <w:rPr/>
        <w:t>(тысяч рублей)</w:t>
      </w:r>
    </w:p>
    <w:tbl>
      <w:tblPr>
        <w:tblW w:w="153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127"/>
        <w:gridCol w:w="2126"/>
        <w:gridCol w:w="2126"/>
        <w:gridCol w:w="2109"/>
      </w:tblGrid>
      <w:tr>
        <w:trPr>
          <w:trHeight w:val="229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ано товаров несобственного производства </w:t>
              <w:br/>
              <w:t>(без НДС, акцизов и аналогичных обязательных платежей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вестиции </w:t>
              <w:br/>
              <w:t xml:space="preserve">в основной капитал (в части новых </w:t>
              <w:br/>
              <w:t>и приобретённых по импорту основных средств) - всего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979.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443.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535.4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8.0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711.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07.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304.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8.0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8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8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.0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8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8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.0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43.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9.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4.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оводство и прочая лесохозяйственная деятельность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8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4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4.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озаготов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5.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5.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578.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578.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8.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8.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ча камня, песка и глин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8.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8.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288.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057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231.4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1.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1.4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оптовая специализированная проча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1.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1.4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47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57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90.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розничная в неспециализированных магазина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47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57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90.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5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5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40"/>
        <w:ind w:right="82" w:hanging="0"/>
        <w:jc w:val="righ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одолжение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122"/>
        <w:gridCol w:w="2185"/>
        <w:gridCol w:w="2295"/>
        <w:gridCol w:w="2017"/>
        <w:gridCol w:w="266"/>
        <w:gridCol w:w="17"/>
      </w:tblGrid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 организа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ано товаров несобственного производства </w:t>
              <w:br/>
              <w:t>(без НДС, акцизов и аналогичных обязательных платежей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вестиции </w:t>
              <w:br/>
              <w:t xml:space="preserve">в основной капитал (в части новых </w:t>
              <w:br/>
              <w:t>и приобретённых по импорту основных средств) - всего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.0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.0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spacing w:before="2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before="20" w:after="6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6.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before="20" w:after="6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6.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before="20" w:after="6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6.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6.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9.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9.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.0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.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40"/>
        <w:ind w:right="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94" w:right="79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8:00Z</dcterms:created>
  <dc:creator>P53_FeshkinaEA</dc:creator>
  <dc:description/>
  <cp:keywords/>
  <dc:language>en-US</dc:language>
  <cp:lastModifiedBy>Альфимова Елена Викторовна</cp:lastModifiedBy>
  <cp:lastPrinted>2022-09-29T10:32:00Z</cp:lastPrinted>
  <dcterms:modified xsi:type="dcterms:W3CDTF">2022-09-30T07:59:00Z</dcterms:modified>
  <cp:revision>18</cp:revision>
  <dc:subject/>
  <dc:title/>
</cp:coreProperties>
</file>