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малых предприятий (без микропредприятий) за 2021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войнинский район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984"/>
        <w:gridCol w:w="1985"/>
        <w:gridCol w:w="1984"/>
        <w:gridCol w:w="2127"/>
      </w:tblGrid>
      <w:tr>
        <w:trPr>
          <w:tblHeader w:val="true"/>
          <w:trHeight w:val="17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  <w:br/>
              <w:t>предприятий,</w:t>
              <w:b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численность работников,</w:t>
              <w:b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численность работников</w:t>
              <w:br/>
              <w:t>без внешних совместителей,</w:t>
              <w:b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численность</w:t>
              <w:br/>
              <w:t>внешних совместителей,</w:t>
              <w:br/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численность работников, выполнявших работы</w:t>
              <w:br/>
              <w:t>по договорам</w:t>
              <w:br/>
              <w:t>гражданско-правового характера,</w:t>
              <w:br/>
              <w:t>человек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многолетних культу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водство и лесозаготов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готов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рочих полезных ископаемы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камня, песка и глин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олезных ископаемых, не включенных в другие группиров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пищевых проду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хлебобулочных и мучных кондитерских издел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напит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напит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ловка и строгание древеси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ение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268"/>
        <w:gridCol w:w="2268"/>
        <w:gridCol w:w="2268"/>
        <w:gridCol w:w="2268"/>
      </w:tblGrid>
      <w:tr>
        <w:trPr>
          <w:tblHeader w:val="true"/>
          <w:trHeight w:val="16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начисленной заработной платы работникам,</w:t>
              <w:br/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начисленной заработной платы работников списочного состава</w:t>
              <w:br/>
              <w:t>и внешних совместителей,</w:t>
              <w:br/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</w:t>
              <w:br/>
              <w:t>работников,</w:t>
              <w:br/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оциального характера</w:t>
              <w:br/>
              <w:t>работникам,</w:t>
              <w:br/>
              <w:t>тыс.рублей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539.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65.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48.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.4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93.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68.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46.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3.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4.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7.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многолетних культу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3.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4.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7.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водство и лесозаготовк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0.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3.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8.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готовк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0.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3.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8.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74.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74.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85.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7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рочих полезных ископаемы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4.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4.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5.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7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камня, песка и глин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.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.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8.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олезных ископаемых, не включенных в другие группировк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9.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9.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1.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7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70.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23.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68.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.7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пищевых продук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4.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8.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3.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хлебобулочных и мучных кондитерских издел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4.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8.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3.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напитк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0.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9.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0.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9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напитк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0.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9.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0.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9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.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.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1.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ловка и строгание древесин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.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.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1.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(тысяч рублей)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410"/>
        <w:gridCol w:w="2410"/>
        <w:gridCol w:w="2410"/>
        <w:gridCol w:w="2409"/>
      </w:tblGrid>
      <w:tr>
        <w:trPr>
          <w:tblHeader w:val="true"/>
          <w:trHeight w:val="2545" w:hRule="atLeast"/>
        </w:trPr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организаций</w:t>
              <w:br/>
              <w:t>(без НДС, акцизов</w:t>
              <w:br/>
              <w:t>и аналогичных обязательных платежей)</w:t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гружено товаров собственного производства, выполнено работ</w:t>
              <w:br/>
              <w:t>и услуг собственными силами</w:t>
              <w:br/>
              <w:t>(без НДС, акцизов</w:t>
              <w:br/>
              <w:t>и аналогичных обязательных платежей) субъектами малого предпринимательства</w:t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ано товаров несобственного производства (без НДС, акцизов</w:t>
              <w:br/>
              <w:t>и аналогичных обязательных платежей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</w:t>
              <w:br/>
              <w:t>в основной капитал</w:t>
              <w:br/>
              <w:t>(в части новых,</w:t>
              <w:br/>
              <w:t>а также приобретённых по импорту основных средств) - всего</w:t>
              <w:br/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671.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139.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531.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84.4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157.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655.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01.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84.4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4.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4.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многолетних культу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4.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4.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водство и лесозаготовк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82.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0.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01.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84.4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заготовк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82.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0.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01.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84.4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34.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89.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5.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рочих полезных ископаемы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4.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9.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.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камня, песка и глин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4.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.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.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олезных ископаемых, не включенных в другие группировк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0.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7.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.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79.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94.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4.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.0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пищевых продукт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6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6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хлебобулочных и мучных кондитерских издел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6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6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напитк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85.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00.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.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напитк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85.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00.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.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88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88.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.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ловка и строгание древесин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88.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88.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ind w:right="62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.0</w:t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94" w:right="794" w:gutter="0" w:header="567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8:00Z</dcterms:created>
  <dc:creator>Лена</dc:creator>
  <dc:description/>
  <cp:keywords/>
  <dc:language>en-US</dc:language>
  <cp:lastModifiedBy>Альфимова Елена Викторовна</cp:lastModifiedBy>
  <cp:lastPrinted>2018-07-31T09:16:00Z</cp:lastPrinted>
  <dcterms:modified xsi:type="dcterms:W3CDTF">2022-09-30T07:38:00Z</dcterms:modified>
  <cp:revision>9</cp:revision>
  <dc:subject/>
  <dc:title/>
</cp:coreProperties>
</file>