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тоги развития агропромышленного комплекса Хвойнинского района 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2018 год</w:t>
      </w:r>
    </w:p>
    <w:p>
      <w:pPr>
        <w:pStyle w:val="Style16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Устойчивому развитию сельского хозяйства района способствуют меры поддержки федерального, областного и районного уровней. В 2018 году сельскохозяйственными товаропроизводителями района получено 20,4 млн. рублей государственной поддержки (116 % к 2017 г.), в том числе на возмещение части затрат на приобретение новой современной техники и оборудования, на приобретение и содержание племенного скота, на повышение доходности в области растениеводства, на 1 кг реализованного и переданного в собственную переработку молока и др. В рамках муниципальной программы развития малого и среднего предпринимательства из районного бюджета предоставлялась финансовая поддержка на реконструкцию животноводческой фермы. Двумя крестьянскими (фермерскими) хозяйствами района из областного бюджета получены гранты в общей сумме 4,1 млн. руб., средства израсходованы на реконструкцию животноводческой фермы, приобретение сельскохозяйственной техники  и обору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ую поддержку в 2018 г. получили 4 сельхозорганизации и 10 К(Ф)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целях увеличения объемов </w:t>
      </w:r>
      <w:r>
        <w:rPr>
          <w:rFonts w:cs="Times New Roman" w:ascii="Times New Roman" w:hAnsi="Times New Roman"/>
          <w:color w:val="000000"/>
          <w:sz w:val="27"/>
          <w:szCs w:val="27"/>
        </w:rPr>
        <w:t>производства конкурентоспособной, качественной продукции животноводства, расширения ее ассортимента,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на территории района реализуются инвестиционные проекты. Сельскохозяйственный производственный кооператив  «Левочский» осуществляет</w:t>
      </w:r>
      <w:r>
        <w:rPr>
          <w:rFonts w:cs="Times New Roman" w:ascii="Times New Roman" w:hAnsi="Times New Roman"/>
          <w:sz w:val="27"/>
          <w:szCs w:val="27"/>
        </w:rPr>
        <w:t xml:space="preserve"> строительство и модернизацию цеха по переработке молока мощностью 10 тонн в сутки, в 2018 году построено помещение и приобретено оборудование на сумму  9,1 млн.руб., ввод объекта планируется во втором квартале 2019 г. На уже существующих мощностях  СПК «Левочский» в 2018 году произвел 717 тонн пакетированного пастеризованного молока, 65 тонн творога, 57 тонн сметаны, 8,5 тонны ряженки, 11,1 тонн снежка. Начато производство сливочного масла. В планах хозяйства дальнейшее расширение ассортимента молочной продукции. В прошедшем году для реализации своей продукции СПК «Левочский» открыта еще одна торговая точка в п.Хвойна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крестьянских (фермерских) хозяйствах района продолжается реализация проектов по мясному скотоводству и молочному животноводству. В 2018 году приобретено 48 голов племенного крупного рогатого скота мясных пород, объем инвестиций составил более  3,2 млн. рублей. Поголовье скота мясных пород составляет  около 200 голов. В 2018 году реконструирована молочная ферма на 50 голов КРС и построено животноводческое помещение на 20 голов молодняка КРС, приобретено оборудование для животноводства,  всего в молочное скотоводство инвестировано  более 5 млн.руб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ая сумма инвестиционных вложений за 2018 год в сельском хозяйстве района составила  более 20 млн.руб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Поголовье крупного рогатого скота во всех категориях хозяйств на 1 января 2019 года составило 1913 голов (106 % к уровню прошлого года), в том числе коров – 887 голов (107 %). В 2018 г. произведено 4948 тонн молока или 91 % к уровню 2017 года. Надой на корову в сельскохозяйственных организациях района составляет 5760 кг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Наибольший надой на корову получен в СПК «Левочский» - 6895 кг. Производство мяса во всех категориях хозяйств составило 279 тонн (90 % к 201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Осуществляется ряд мер по повышению </w:t>
      </w:r>
      <w:r>
        <w:rPr>
          <w:rFonts w:cs="Times New Roman" w:ascii="Times New Roman" w:hAnsi="Times New Roman"/>
          <w:color w:val="000000"/>
          <w:sz w:val="27"/>
          <w:szCs w:val="27"/>
        </w:rPr>
        <w:t>эффективности использования земель сельскохозяйственного назначения и вовлечения их в рыночный оборот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7"/>
          <w:szCs w:val="27"/>
        </w:rPr>
        <w:t xml:space="preserve"> рамках муниципальной программы «Совершенствование оборота земель сельскохозяйственного назначения на территории Хвойнинского муниципального района на 2018-2020 годы» осуществлены межевание и постановка на государственный учет 215,7 гектаров земель сельскохозяйственного назначения. Данные земельные участки переданы в аренду сельскохозяйственным 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Проводится муниципальный земельный контроль. Осуществлено 36 проверок на площади 349 га, выявлено 8 нарушений на площади 70,9 га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Доля использования сельскохозяйственных угодий в 2018 составила 35,7 % , что на 0,7 % больше уровня 2017 г., доля использования пашни – 50,3 %, на 2,3 % больше 2017 г. Уборочная площадь в 2018 г. составила 8496 га (100,5 % к уровню 2017 г. Произведено 2,5 тыс. тонн зерна в весе после доработки (101 % к 2017 г.), 2,9 тыс. тонн картофеля (128 %), 782 тонны овощей (108 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целях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лучшения жилищных условий сельского населения в 2018 году в </w:t>
      </w:r>
      <w:r>
        <w:rPr>
          <w:rFonts w:cs="Times New Roman" w:ascii="Times New Roman" w:hAnsi="Times New Roman"/>
          <w:sz w:val="27"/>
          <w:szCs w:val="27"/>
        </w:rPr>
        <w:t>рамках государственной программы «Устойчивое развитие сельских территорий в Новгородской области на 2014-2020 годы»  оказана  государственная поддержка 7 семьям, проживающим в сельской местности, в том числе 4 молодым специалистам и молодым семьям. Из них 3 семьи работают  в  агропромышленном комплексе. Сумма социальной выплаты составила 12,8 млн. рублей. Все участники осуществляли строительство индивидуальных жилых домов, за 2018 год  построено и введено в эксплуатацию 567 кв.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амках данной программы получена финансовая поддержка на  создание детской игровой площадки и зоны отдыха в д. Боровское  (Боровское сельское поселение), освоено 300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16"/>
      <w:szCs w:val="16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6:00Z</dcterms:created>
  <dc:creator>MBU</dc:creator>
  <dc:description/>
  <cp:keywords/>
  <dc:language>en-US</dc:language>
  <cp:lastModifiedBy>MBU</cp:lastModifiedBy>
  <cp:lastPrinted>2017-12-21T12:06:00Z</cp:lastPrinted>
  <dcterms:modified xsi:type="dcterms:W3CDTF">2019-03-22T13:24:00Z</dcterms:modified>
  <cp:revision>62</cp:revision>
  <dc:subject/>
  <dc:title/>
</cp:coreProperties>
</file>