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район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 02- 273  от 26.11.2020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район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976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0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44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4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8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1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19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408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19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4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4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9396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36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6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5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государственных внебюджетных фон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1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сентябрь 2020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сентябрю 20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сентябрю 20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4397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9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6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46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7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административная 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.6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Справочно: </w:t>
              <w:br/>
              <w:t xml:space="preserve">по области, </w:t>
              <w:br/>
              <w:t xml:space="preserve">январь - сентябрь 2020 </w:t>
              <w:br/>
              <w:t>в % к</w:t>
              <w:br/>
              <w:t>январю - сентябрю 2019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сентябрю 20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 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9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льных счетов и баланс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P53_StepanenkoLM</cp:lastModifiedBy>
  <cp:lastPrinted>2018-05-24T11:56:00Z</cp:lastPrinted>
  <dcterms:modified xsi:type="dcterms:W3CDTF">2020-11-26T12:52:00Z</dcterms:modified>
  <cp:revision>318</cp:revision>
  <dc:subject/>
  <dc:title>Территориальный орган                             Администрация Великого Новгорода</dc:title>
</cp:coreProperties>
</file>