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округ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х. №  02-278     от  30.11.2021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округ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сентябрь 20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506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я (кроме жилых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7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862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ные средства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0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3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3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сентября 2020 года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.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813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сентября 2020 года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3</w:t>
            </w:r>
          </w:p>
        </w:tc>
      </w:tr>
    </w:tbl>
    <w:p>
      <w:pPr>
        <w:pStyle w:val="Style11"/>
        <w:spacing w:before="12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сентябрь 20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60" w:after="4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1691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40" w:after="4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372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емные средства других организац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51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ераль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71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3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38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</w:r>
    </w:p>
    <w:p>
      <w:pPr>
        <w:pStyle w:val="Heading4"/>
        <w:spacing w:before="0" w:after="120"/>
        <w:rPr/>
      </w:pPr>
      <w:r>
        <w:rPr/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  <w:gridCol w:w="1133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сентябрь 20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январь - сентябрь 2021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  <w:br/>
              <w:t>в % к</w:t>
              <w:br/>
              <w:t>январю - сентябрю 202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январю - сентябрю 20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506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9.0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.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.5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.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.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монтаж машин и оборудования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 р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.6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.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.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.2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 р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 торговля розничная, </w:t>
              <w:br/>
              <w:t>кроме торговли автотранспортными средствами и мотоциклам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.9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.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.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ятельность профессиональная, научная и техническая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административная </w:t>
              <w:br/>
              <w:t>и сопутствующая сопутствующие дополнительные услуг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 р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8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.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ind w:left="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 р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 xml:space="preserve">к - Данные не публикуются в целях обеспечения конфиденциальности первичных статистических данных, полученных </w:t>
        <w:br/>
        <w:t>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ременно исполняющий</w:t>
        <w:br/>
        <w:t>обязанности руководителя                                                                      Е.А. Попова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.П. Акимова </w:t>
        <w:br/>
        <w:t>(8 8162) 77-31-32</w:t>
      </w:r>
    </w:p>
    <w:p>
      <w:pPr>
        <w:pStyle w:val="Normal"/>
        <w:rPr/>
      </w:pPr>
      <w:r>
        <w:rPr>
          <w:rFonts w:cs="Arial" w:ascii="Arial" w:hAnsi="Arial"/>
        </w:rPr>
        <w:t xml:space="preserve">Отдел статистики предприятий, </w:t>
        <w:br/>
        <w:t xml:space="preserve">региональных счетов, балансов, </w:t>
        <w:br/>
        <w:t xml:space="preserve">строительства, инвестиций, </w:t>
        <w:br/>
        <w:t xml:space="preserve">жилищно-коммунального хозяйства, </w:t>
        <w:br/>
        <w:t xml:space="preserve">ведения Статистического регистра </w:t>
        <w:br/>
        <w:t>и общероссийских классификатор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Акимова Мария Петровна</cp:lastModifiedBy>
  <cp:lastPrinted>2018-05-24T11:56:00Z</cp:lastPrinted>
  <dcterms:modified xsi:type="dcterms:W3CDTF">2021-11-30T05:36:00Z</dcterms:modified>
  <cp:revision>338</cp:revision>
  <dc:subject/>
  <dc:title>Территориальный орган                             Администрация Великого Новгорода</dc:title>
</cp:coreProperties>
</file>