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 02-135   от  02.06.2021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19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0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0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.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695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0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7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/>
        </w:rPr>
        <w:t xml:space="preserve">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756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38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8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21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19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.8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них 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.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 р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/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1-06-02T12:11:00Z</dcterms:modified>
  <cp:revision>316</cp:revision>
  <dc:subject/>
  <dc:title>Территориальный орган                             Администрация Великого Новгорода</dc:title>
</cp:coreProperties>
</file>