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х. № 02 - 40    от  10.03.2023   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099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25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3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9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89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кты интеллектуальной собственност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1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2021 году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2801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2021 году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</w:tbl>
    <w:p>
      <w:pPr>
        <w:pStyle w:val="Style11"/>
        <w:spacing w:before="12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2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7774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20" w:after="2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3217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011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165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75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71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97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1133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2022</w:t>
            </w:r>
            <w:r>
              <w:rPr>
                <w:rFonts w:cs="Arial" w:ascii="Arial" w:hAnsi="Arial"/>
                <w:bCs/>
                <w:sz w:val="22"/>
              </w:rPr>
              <w:t xml:space="preserve"> в % к 202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20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099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,9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,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22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170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8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,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0" w:after="1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,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6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Акимова Мария Петровна </w:t>
        <w:br/>
        <w:t>(8 8162) 77-31-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Акимова Мария Петровна</cp:lastModifiedBy>
  <cp:lastPrinted>2022-08-26T11:36:00Z</cp:lastPrinted>
  <dcterms:modified xsi:type="dcterms:W3CDTF">2023-03-10T05:51:00Z</dcterms:modified>
  <cp:revision>351</cp:revision>
  <dc:subject/>
  <dc:title>Территориальный орган                             Администрация Великого Новгорода</dc:title>
</cp:coreProperties>
</file>