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-236   от  30.11.2022  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145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43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6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1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024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сентября 2021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3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56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789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433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93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46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1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сентябрь 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сентябрь 2022</w:t>
            </w:r>
            <w:r>
              <w:rPr>
                <w:rFonts w:cs="Arial" w:ascii="Arial" w:hAnsi="Arial"/>
                <w:bCs/>
                <w:sz w:val="22"/>
              </w:rPr>
              <w:t xml:space="preserve"> в % к</w:t>
              <w:br/>
              <w:t>январю - сентябрю 20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сентябрю 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145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.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.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9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0" w:after="1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.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3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М.П. Акимова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22-08-26T11:36:00Z</cp:lastPrinted>
  <dcterms:modified xsi:type="dcterms:W3CDTF">2022-11-30T07:10:00Z</dcterms:modified>
  <cp:revision>345</cp:revision>
  <dc:subject/>
  <dc:title>Территориальный орган                             Администрация Великого Новгорода</dc:title>
</cp:coreProperties>
</file>