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 02-176  от   29.08.2022 г. 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037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66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3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3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21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464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21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5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626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74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2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47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9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июнь 2022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июню 20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июню 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037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7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7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Т.А. Виноградова</w:t>
        <w:br/>
        <w:t>(8 8162) 77-31-32</w:t>
      </w:r>
    </w:p>
    <w:p>
      <w:pPr>
        <w:pStyle w:val="Normal"/>
        <w:rPr/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Степанянц Татьяна Александровна</cp:lastModifiedBy>
  <cp:lastPrinted>2022-08-26T11:36:00Z</cp:lastPrinted>
  <dcterms:modified xsi:type="dcterms:W3CDTF">2022-08-29T11:05:00Z</dcterms:modified>
  <cp:revision>336</cp:revision>
  <dc:subject/>
  <dc:title>Территориальный орган                             Администрация Великого Новгорода</dc:title>
</cp:coreProperties>
</file>