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№  02- 47  от 11.03.2022 г.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784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1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289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2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2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22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6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2020 году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9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4691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2020 году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7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3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859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30" w:after="3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25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38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8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3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74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/>
      </w:pPr>
      <w:r>
        <w:rP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1133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2021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20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784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.9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.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.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.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 р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.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 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2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ятельность профессиональная, научная и техническа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ая сопутствующие дополнительные услуг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.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6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И.В. Николаев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/>
      </w:pPr>
      <w:r>
        <w:rPr>
          <w:rFonts w:cs="Arial" w:ascii="Arial" w:hAnsi="Arial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Степанянц Татьяна Александровна</cp:lastModifiedBy>
  <cp:lastPrinted>2018-05-24T11:56:00Z</cp:lastPrinted>
  <dcterms:modified xsi:type="dcterms:W3CDTF">2022-03-11T10:40:00Z</dcterms:modified>
  <cp:revision>346</cp:revision>
  <dc:subject/>
  <dc:title>Территориальный орган                             Администрация Великого Новгорода</dc:title>
</cp:coreProperties>
</file>