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 02-107   от  03.06.2022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14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0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1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391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1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4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/>
        </w:rPr>
        <w:t xml:space="preserve">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6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02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2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22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1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.8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И.В. Николаев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2-06-03T05:35:00Z</dcterms:modified>
  <cp:revision>328</cp:revision>
  <dc:subject/>
  <dc:title>Территориальный орган                             Администрация Великого Новгорода</dc:title>
</cp:coreProperties>
</file>