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>ХАРАКТЕРИСТИКА ХОЗЯЙСТВУЮЩИХ СУБЪЕКТОВ ПО СОСТОЯНИЮ НА 01.07.2021 ГОДА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июля 2021 года составило 163 единицы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июля 2021 года характе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4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июля 2020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5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1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ее добыча прочих полезных</w:t>
              <w:br/>
              <w:t>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напитк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работка древесины </w:t>
              <w:br/>
              <w:t xml:space="preserve">и производство изделий из дерева </w:t>
              <w:br/>
              <w:t xml:space="preserve">и пробки, кроме мебели, 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 xml:space="preserve">средств 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оптовая, кроме оптовой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6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розничная, кроме торговли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4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6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8.6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</w:t>
              <w:br/>
              <w:t>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государственное управление </w:t>
              <w:br/>
              <w:t xml:space="preserve">и обеспечение военной </w:t>
              <w:br/>
              <w:t xml:space="preserve">безопасности; социальное </w:t>
              <w:br/>
              <w:t>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культуры,</w:t>
              <w:br/>
              <w:t xml:space="preserve">спорта, организации досуга 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июля 2021 года представлено в следующей таблице: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57"/>
        <w:gridCol w:w="1442"/>
        <w:gridCol w:w="2049"/>
      </w:tblGrid>
      <w:tr>
        <w:trPr>
          <w:tblHeader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июля 20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4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3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5.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6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4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6.6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3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6.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р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р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4.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60" w:after="1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6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6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4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6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9.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9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2.9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унитар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6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7.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6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.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Распределение общего количества зарегистрированных на 1 июл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3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ешанная российск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остран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6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0:00Z</dcterms:created>
  <dc:creator>Alina</dc:creator>
  <dc:description/>
  <dc:language>en-US</dc:language>
  <cp:lastModifiedBy>Alina</cp:lastModifiedBy>
  <dcterms:modified xsi:type="dcterms:W3CDTF">2021-08-12T06:24:00Z</dcterms:modified>
  <cp:revision>1</cp:revision>
  <dc:subject/>
  <dc:title/>
</cp:coreProperties>
</file>