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eastAsia="Arial" w:cs="Arial"/>
          <w:i/>
        </w:rPr>
        <w:t xml:space="preserve"> </w:t>
      </w:r>
      <w:r>
        <w:rPr>
          <w:i/>
        </w:rPr>
        <w:t xml:space="preserve">ХАРАКТЕРИСТИКА ХОЗЯЙСТВУЮЩИХ СУБЪЕКТОВ </w:t>
      </w:r>
    </w:p>
    <w:p>
      <w:pPr>
        <w:pStyle w:val="Heading1"/>
        <w:spacing w:before="0" w:after="0"/>
        <w:jc w:val="center"/>
        <w:rPr>
          <w:i/>
          <w:i/>
        </w:rPr>
      </w:pPr>
      <w:r>
        <w:rPr>
          <w:i/>
        </w:rPr>
        <w:t xml:space="preserve">НА 01.01.2021 ГОДА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firstLine="709"/>
        <w:jc w:val="both"/>
        <w:rPr/>
      </w:pPr>
      <w:r>
        <w:rPr>
          <w:rFonts w:cs="Arial"/>
          <w:szCs w:val="24"/>
        </w:rPr>
        <w:t>Статистический</w:t>
      </w:r>
      <w:r>
        <w:rPr>
          <w:szCs w:val="24"/>
        </w:rPr>
        <w:t xml:space="preserve"> учет организаций и индивидуальных предпринимателей осуществляется органами государственной статистики с 1992 года на основе сведений об их государственной регистрации. В соответствии с постановлением Правительства Российской Федерации от 17.05.2002 г. № 319 государственную регистрацию юридических лиц и индивидуальных предпринимателей осуществляют территориальные органы ФНС России. Количество учтенных организаций </w:t>
      </w:r>
      <w:r>
        <w:rPr/>
        <w:t>на 1 января 2021 года составило 168 единиц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Распределение организаций </w:t>
      </w:r>
      <w:r>
        <w:rPr>
          <w:b/>
          <w:i/>
        </w:rPr>
        <w:t>по видам экономической деятельности</w:t>
      </w:r>
      <w:r>
        <w:rPr/>
        <w:t xml:space="preserve"> (без учета индивидуальных предпринимателей) на 1 января 2021 года характеризуется следующими данными: 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587"/>
        <w:gridCol w:w="1701"/>
        <w:gridCol w:w="1984"/>
      </w:tblGrid>
      <w:tr>
        <w:trPr>
          <w:tblHeader w:val="true"/>
          <w:trHeight w:val="73" w:hRule="atLeast"/>
        </w:trPr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94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Количество</w:t>
              <w:br/>
              <w:t>организаций, единиц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% к</w:t>
            </w:r>
          </w:p>
        </w:tc>
      </w:tr>
      <w:tr>
        <w:trPr>
          <w:tblHeader w:val="true"/>
          <w:trHeight w:val="405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то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количеству </w:t>
              <w:br/>
              <w:t>организаций</w:t>
              <w:br/>
              <w:t>на 1 января 2020</w:t>
            </w:r>
          </w:p>
        </w:tc>
      </w:tr>
      <w:tr>
        <w:trPr>
          <w:trHeight w:val="28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737" w:hanging="0"/>
              <w:jc w:val="right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94.4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8" w:after="18"/>
              <w:ind w:left="22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з них: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" w:after="18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8" w:after="18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сельское, лесное хозяйство, охота, </w:t>
              <w:br/>
              <w:t>рыболовство и рыбоводство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8" w:after="18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3.7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5.2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8" w:after="18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добыча полезных ископаемых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8" w:after="18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.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3.3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8" w:after="18"/>
              <w:ind w:left="22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з нее добыча прочих полезных</w:t>
              <w:br/>
              <w:t>ископаемых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8" w:after="18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.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3.3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8" w:after="18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обрабатывающие производства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8" w:after="18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.4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9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8" w:after="18"/>
              <w:ind w:left="22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з них: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" w:after="18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8" w:after="18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производство пищевых продуктов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8" w:after="18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8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8" w:after="18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производство напитков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8" w:after="18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8" w:after="18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производство одежды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8" w:after="18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8" w:after="18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обработка древесины </w:t>
              <w:br/>
              <w:t xml:space="preserve">и производство изделий из дерева </w:t>
              <w:br/>
              <w:t xml:space="preserve">и пробки, кроме мебели, </w:t>
              <w:br/>
              <w:t xml:space="preserve">производство изделий из соломки </w:t>
              <w:br/>
              <w:t>и материалов для плетения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8" w:after="18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.4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8" w:after="18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обеспечение электрической </w:t>
              <w:br/>
              <w:t xml:space="preserve">энергией, газом и паром; </w:t>
              <w:br/>
              <w:t>кондиционирование воздуха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8" w:after="18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8" w:after="18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водоснабжение; водоотведение, </w:t>
              <w:br/>
              <w:t xml:space="preserve">организация сбора и утилизации </w:t>
              <w:br/>
              <w:t xml:space="preserve">отходов, деятельность </w:t>
              <w:br/>
              <w:t>по ликвидации загрязнений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8" w:after="18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8" w:after="18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строительство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8" w:after="18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8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5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8" w:after="18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торговля оптовая и розничная; </w:t>
              <w:br/>
              <w:t xml:space="preserve">ремонт автотранспортных </w:t>
              <w:br/>
              <w:t xml:space="preserve">средств и мотоциклов 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8" w:after="18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.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2.4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8" w:after="18"/>
              <w:ind w:left="22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: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" w:after="18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8" w:after="18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торговля оптовая и розничная </w:t>
              <w:br/>
              <w:t xml:space="preserve">автотранспортными средствами </w:t>
              <w:br/>
              <w:t>и мотоциклами и их ремонт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8" w:after="18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8" w:after="18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торговля оптовая, кроме оптовой</w:t>
              <w:br/>
              <w:t xml:space="preserve">торговли автотранспортными </w:t>
              <w:br/>
              <w:t>средствами и мотоциклами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8" w:after="18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.4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8" w:after="60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торговля розничная, кроме торговли</w:t>
              <w:br/>
              <w:t xml:space="preserve">автотранспортными средствами </w:t>
              <w:br/>
              <w:t>и мотоциклами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6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6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.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6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75.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24"/>
              <w:ind w:left="57" w:hanging="0"/>
              <w:rPr>
                <w:rFonts w:cs="Arial"/>
                <w:bCs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транспортировка и хранение</w:t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2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2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.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4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16.7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деятельность гостиниц </w:t>
              <w:br/>
              <w:t xml:space="preserve">и предприятий </w:t>
              <w:br/>
              <w:t>общественного питания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4" w:after="2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4" w:after="24"/>
              <w:ind w:right="567" w:hanging="0"/>
              <w:jc w:val="right"/>
              <w:rPr/>
            </w:pPr>
            <w:r>
              <w:rPr>
                <w:rFonts w:cs="Arial"/>
                <w:sz w:val="20"/>
                <w:lang w:eastAsia="en-US"/>
              </w:rPr>
              <w:t>1.8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деятельность в области </w:t>
              <w:br/>
              <w:t>информации и связи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4" w:after="2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4" w:after="2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деятельность финансовая </w:t>
              <w:br/>
              <w:t>и страховая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4" w:after="2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4" w:after="2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.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>
          <w:trHeight w:val="411" w:hRule="atLeast"/>
        </w:trPr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деятельность по операциям </w:t>
              <w:br/>
              <w:t>с недвижимым имуществом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4" w:after="2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4" w:after="2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6.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78.6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д</w:t>
            </w:r>
            <w:r>
              <w:rPr>
                <w:rFonts w:cs="Arial"/>
                <w:bCs/>
                <w:sz w:val="20"/>
                <w:lang w:eastAsia="en-US"/>
              </w:rPr>
              <w:t xml:space="preserve">еятельность профессиональная, </w:t>
              <w:br/>
              <w:t>научная и техническая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4" w:after="2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4" w:after="2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8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75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деятельность административная </w:t>
              <w:br/>
              <w:t>и сопутствующие дополнительные</w:t>
              <w:br/>
              <w:t>услуги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4" w:after="2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4" w:after="2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.4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государственное управление </w:t>
              <w:br/>
              <w:t xml:space="preserve">и обеспечение военной </w:t>
              <w:br/>
              <w:t xml:space="preserve">безопасности; социальное </w:t>
              <w:br/>
              <w:t>обеспечение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4" w:after="2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4" w:after="2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6.7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3.7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образование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4" w:after="2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4" w:after="2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6.7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деятельность в области здравоохранения и социальных услуг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4" w:after="2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4" w:after="2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.4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деятельность в области культуры,</w:t>
              <w:br/>
              <w:t xml:space="preserve">спорта, организации досуга </w:t>
              <w:br/>
              <w:t>и развлечений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4" w:after="2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4" w:after="2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.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60"/>
              <w:ind w:left="57" w:hanging="0"/>
              <w:rPr>
                <w:rFonts w:cs="Arial"/>
                <w:bCs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предоставление прочих видов услуг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" w:after="6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" w:after="6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6.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6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20"/>
        <w:jc w:val="both"/>
        <w:rPr/>
      </w:pPr>
      <w:r>
        <w:rPr/>
        <w:t xml:space="preserve">Распределение организаций </w:t>
      </w:r>
      <w:r>
        <w:rPr>
          <w:b/>
          <w:i/>
        </w:rPr>
        <w:t>по организационно-правовым формам</w:t>
      </w:r>
      <w:r>
        <w:rPr/>
        <w:t xml:space="preserve"> на 1 января 2021 года представлено в следующей таблице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557"/>
        <w:gridCol w:w="1442"/>
        <w:gridCol w:w="2049"/>
      </w:tblGrid>
      <w:tr>
        <w:trPr>
          <w:tblHeader w:val="true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94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Количество </w:t>
              <w:br/>
              <w:t xml:space="preserve">организаций, </w:t>
              <w:br/>
              <w:t>единиц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% к</w:t>
            </w:r>
          </w:p>
        </w:tc>
      </w:tr>
      <w:tr>
        <w:trPr>
          <w:tblHeader w:val="true"/>
          <w:trHeight w:val="510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тог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количеству </w:t>
              <w:br/>
              <w:t>организаций</w:t>
              <w:br/>
              <w:t>на 1 января 202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94" w:hanging="0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68</w:t>
            </w:r>
          </w:p>
        </w:tc>
        <w:tc>
          <w:tcPr>
            <w:tcW w:w="14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00</w:t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737" w:hanging="0"/>
              <w:jc w:val="right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94.4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4" w:after="24"/>
              <w:ind w:left="284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з общего числа: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4" w:after="2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4" w:after="24"/>
              <w:ind w:right="397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4" w:after="24"/>
              <w:ind w:right="737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4" w:after="24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юридические лица, являющиеся </w:t>
              <w:br/>
              <w:t xml:space="preserve">коммерческими корпоративными </w:t>
              <w:br/>
              <w:t>организациями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4" w:after="2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7</w:t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4" w:after="24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3.9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4" w:after="24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7.7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4" w:after="24"/>
              <w:ind w:left="39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з них: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4" w:after="2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4" w:after="24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4" w:after="24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4" w:after="24"/>
              <w:ind w:left="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хозяйственные общества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4" w:after="2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5</w:t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4" w:after="24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2.7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4" w:after="24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7.3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4" w:after="24"/>
              <w:ind w:left="284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акционерные общества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4" w:after="2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4" w:after="24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2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4" w:after="2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.0р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4" w:after="24"/>
              <w:ind w:left="39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в том числе непубличные </w:t>
              <w:br/>
              <w:t>акционерные общества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4" w:after="2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4" w:after="24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2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4" w:after="2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.0р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4" w:after="24"/>
              <w:ind w:left="284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общества с ограниченной </w:t>
              <w:br/>
              <w:t>ответственностью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4" w:after="2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3</w:t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4" w:after="24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2.7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4" w:after="24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5.5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4" w:after="24"/>
              <w:ind w:left="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производственные кооперативы </w:t>
              <w:br/>
              <w:t>(артели)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4" w:after="2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4" w:after="24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2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4" w:after="24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4" w:after="60"/>
              <w:ind w:left="39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 сельскохозяйственные</w:t>
              <w:br/>
              <w:t>производственные кооперативы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4" w:after="6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4" w:after="6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4" w:after="6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0" w:after="10"/>
              <w:ind w:left="57" w:right="-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юридические лица, являющиеся </w:t>
              <w:br/>
              <w:t xml:space="preserve">некоммерческими корпоративными </w:t>
              <w:br/>
              <w:t>организациями</w:t>
            </w:r>
          </w:p>
        </w:tc>
        <w:tc>
          <w:tcPr>
            <w:tcW w:w="1557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0" w:after="1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.1</w:t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0" w:after="1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9.5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left="39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з них: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10" w:after="1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10" w:after="1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left="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потребительские кооперативы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</w:t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8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left="170" w:right="-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общественные организации 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</w:t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8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>
          <w:trHeight w:val="80" w:hRule="atLeast"/>
        </w:trPr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left="170" w:right="-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ассоциации (союзы)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</w:t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8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left="170" w:right="-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товарищества собственников </w:t>
              <w:br/>
              <w:t>недвижимости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</w:t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.8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0.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организации, созданные </w:t>
              <w:br/>
              <w:t>без права юридического лица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1</w:t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4.4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97.6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юридические лица, являющиеся </w:t>
              <w:br/>
              <w:t xml:space="preserve">коммерческими унитарными </w:t>
              <w:br/>
              <w:t>организациями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6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юридические лица, являющиеся </w:t>
              <w:br/>
              <w:t xml:space="preserve">некоммерческими унитарными </w:t>
              <w:br/>
              <w:t>организациями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2</w:t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1.0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2.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left="39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з них: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10" w:after="1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10" w:after="1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left="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автономные некоммерческие </w:t>
              <w:br/>
              <w:t>организации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2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left="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религиозные организации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</w:t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.0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left="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учреждения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5</w:t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6.8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2.3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left="39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: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10" w:after="10"/>
              <w:ind w:right="454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10" w:after="10"/>
              <w:ind w:right="397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10" w:after="10"/>
              <w:ind w:right="737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left="22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учреждения, созданные </w:t>
              <w:br/>
              <w:t>Российской Федерацией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6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left="22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учреждения, созданные субъектом</w:t>
              <w:br/>
              <w:t>Российской Федерации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</w:t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.8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60"/>
              <w:ind w:left="22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учреждения, созданные </w:t>
              <w:br/>
              <w:t xml:space="preserve">муниципальным образованием </w:t>
              <w:br/>
              <w:t>(муниципальные учреждения)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6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6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6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1.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6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2.9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 xml:space="preserve">Распределение общего количества зарегистрированных на 1 января организаций </w:t>
      </w:r>
      <w:r>
        <w:rPr>
          <w:b/>
          <w:i/>
        </w:rPr>
        <w:t>по формам собственности</w:t>
      </w:r>
      <w:r>
        <w:rPr/>
        <w:t xml:space="preserve"> представлено в следующей таблице:</w:t>
      </w:r>
    </w:p>
    <w:p>
      <w:pPr>
        <w:pStyle w:val="Normal"/>
        <w:spacing w:before="120" w:after="120"/>
        <w:jc w:val="right"/>
        <w:rPr/>
      </w:pPr>
      <w:r>
        <w:rPr/>
        <w:t>(единиц)</w:t>
      </w:r>
    </w:p>
    <w:tbl>
      <w:tblPr>
        <w:tblW w:w="9072" w:type="dxa"/>
        <w:jc w:val="left"/>
        <w:tblInd w:w="-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56"/>
        <w:gridCol w:w="2608"/>
        <w:gridCol w:w="2608"/>
      </w:tblGrid>
      <w:tr>
        <w:trPr>
          <w:tblHeader w:val="true"/>
          <w:trHeight w:val="70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Всего</w:t>
            </w:r>
          </w:p>
        </w:tc>
        <w:tc>
          <w:tcPr>
            <w:tcW w:w="26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077"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68</w:t>
            </w:r>
          </w:p>
        </w:tc>
        <w:tc>
          <w:tcPr>
            <w:tcW w:w="2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077"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78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28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 них: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11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едеральная собственность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pacing w:before="10" w:after="1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11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бственность субъектов</w:t>
              <w:br/>
              <w:t>Российской Федерации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pacing w:before="10" w:after="1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11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униципальная собственность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pacing w:before="10" w:after="1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11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астная собственность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pacing w:before="10" w:after="1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11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обственность потребительской </w:t>
              <w:br/>
              <w:t>кооперации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pacing w:before="10" w:after="1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11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обственность общественных </w:t>
              <w:br/>
              <w:t>и религиозных организаций</w:t>
              <w:br/>
              <w:t>(объединений)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pacing w:before="10" w:after="1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11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мешанная российская собственность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pacing w:before="10" w:after="1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11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ностранная собственность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pacing w:before="10" w:after="1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60"/>
              <w:ind w:left="11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овместная российская </w:t>
              <w:br/>
              <w:t>и иностранная собственность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6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6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12:00Z</dcterms:created>
  <dc:creator>Alina</dc:creator>
  <dc:description/>
  <dc:language>en-US</dc:language>
  <cp:lastModifiedBy>Alina</cp:lastModifiedBy>
  <dcterms:modified xsi:type="dcterms:W3CDTF">2021-03-04T12:16:00Z</dcterms:modified>
  <cp:revision>1</cp:revision>
  <dc:subject/>
  <dc:title/>
</cp:coreProperties>
</file>