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>
          <w:rFonts w:eastAsia="Arial" w:cs="Arial"/>
          <w:i/>
        </w:rPr>
        <w:t xml:space="preserve"> </w:t>
      </w:r>
      <w:r>
        <w:rPr>
          <w:i/>
        </w:rPr>
        <w:t>ХАРАКТЕРИСТИКА ХОЗЯЙСТВУЮЩИХ СУБЪЕКТОВ</w:t>
      </w:r>
    </w:p>
    <w:p>
      <w:pPr>
        <w:pStyle w:val="Heading1"/>
        <w:spacing w:before="120" w:after="0"/>
        <w:jc w:val="center"/>
        <w:rPr>
          <w:i/>
          <w:i/>
        </w:rPr>
      </w:pPr>
      <w:r>
        <w:rPr>
          <w:rFonts w:eastAsia="Arial" w:cs="Arial"/>
          <w:i/>
        </w:rPr>
        <w:t xml:space="preserve"> </w:t>
      </w:r>
      <w:r>
        <w:rPr>
          <w:i/>
        </w:rPr>
        <w:t xml:space="preserve">ПО СОСТОЯНИЮ НА 01.07.2022 ГОДА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both"/>
        <w:rPr/>
      </w:pPr>
      <w:r>
        <w:rPr>
          <w:rFonts w:cs="Arial"/>
          <w:szCs w:val="24"/>
        </w:rPr>
        <w:t>Статистический</w:t>
      </w:r>
      <w:r>
        <w:rPr>
          <w:szCs w:val="24"/>
        </w:rPr>
        <w:t xml:space="preserve"> учет организаций и индивидуальных предпринимателей осуществляется органами государственной статистики с 1992 года на основе сведений об их государственной регистрации. В соответствии с постановлением Правительства Российской Федерации от 17.05.2002 г. № 319 государственную регистрацию юридических лиц и индивидуальных предпринимателей осуществляют территориальные органы ФНС России. Количество учтенных организаций </w:t>
      </w:r>
      <w:r>
        <w:rPr/>
        <w:t>на 1 июля 2022 года составило 152 единицы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Распределение организаций </w:t>
      </w:r>
      <w:r>
        <w:rPr>
          <w:b/>
          <w:i/>
        </w:rPr>
        <w:t>по видам экономической деятельности</w:t>
      </w:r>
      <w:r>
        <w:rPr/>
        <w:t xml:space="preserve"> (без учета индивидуальных предпринимателей) на 1 июля 2022 года характеризуется следующими данными: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587"/>
        <w:gridCol w:w="1701"/>
        <w:gridCol w:w="1984"/>
      </w:tblGrid>
      <w:tr>
        <w:trPr>
          <w:tblHeader w:val="true"/>
          <w:trHeight w:val="73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9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оличество</w:t>
              <w:br/>
              <w:t>организаций, единиц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% к</w:t>
            </w:r>
          </w:p>
        </w:tc>
      </w:tr>
      <w:tr>
        <w:trPr>
          <w:tblHeader w:val="true"/>
          <w:trHeight w:val="405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количеству </w:t>
              <w:br/>
              <w:t>организаций</w:t>
              <w:br/>
              <w:t>на 1 июля 2021</w:t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37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93.3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16" w:after="1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16" w:after="16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16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6" w:after="1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6" w:after="16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3.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5.5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добыча полезных ископаемых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6" w:after="1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6" w:after="16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ее добыча прочих полезных</w:t>
              <w:br/>
              <w:t>ископаемых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6" w:after="1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6" w:after="16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обрабатывающие производства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6" w:after="1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6" w:after="16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.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16" w:after="1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16" w:after="16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16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пищевых продуктов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6" w:after="1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6" w:after="16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напитков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6" w:after="1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6" w:after="16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одежды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6" w:after="1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6" w:after="16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бработка древесины </w:t>
              <w:br/>
              <w:t xml:space="preserve">и производство изделий из дерева </w:t>
              <w:br/>
              <w:t xml:space="preserve">и пробки, кроме мебели, </w:t>
              <w:br/>
              <w:t xml:space="preserve">производство изделий из соломки </w:t>
              <w:br/>
              <w:t>и материалов для плетени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6" w:after="1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6" w:after="16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обеспечение электрической </w:t>
              <w:br/>
              <w:t xml:space="preserve">энергией, газом и паром; </w:t>
              <w:br/>
              <w:t>кондиционирование воздуха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6" w:after="1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6" w:after="16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водоснабжение; водоотведение, </w:t>
              <w:br/>
              <w:t xml:space="preserve">организация сбора и утилизации </w:t>
              <w:br/>
              <w:t xml:space="preserve">отходов, деятельность </w:t>
              <w:br/>
              <w:t>по ликвидации загрязнений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6" w:after="1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6" w:after="16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строительство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6" w:after="1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6" w:after="16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торговля оптовая и розничная; </w:t>
              <w:br/>
              <w:t xml:space="preserve">ремонт автотранспортных </w:t>
              <w:br/>
              <w:t xml:space="preserve">средств и мотоциклов 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6" w:after="1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6" w:after="16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.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8.6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16" w:after="1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16" w:after="16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" w:after="16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рговля оптовая и розничная </w:t>
              <w:br/>
              <w:t xml:space="preserve">автотранспортными средствами </w:t>
              <w:br/>
              <w:t>и мотоциклами и их ремонт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6" w:after="1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6" w:after="16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торговля оптовая, кроме оптовой</w:t>
              <w:br/>
              <w:t xml:space="preserve">торговли автотранспортными </w:t>
              <w:br/>
              <w:t>средствами и мотоциклам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16" w:after="1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6" w:after="16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5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6" w:after="6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торговля розничная, кроме торговли</w:t>
              <w:br/>
              <w:t xml:space="preserve">автотранспортными средствами </w:t>
              <w:br/>
              <w:t>и мотоциклами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" w:after="6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7.8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транспортировка и хранение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.9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5.7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гостиниц </w:t>
              <w:br/>
              <w:t xml:space="preserve">и предприятий </w:t>
              <w:br/>
              <w:t>общественного питани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в области </w:t>
              <w:br/>
              <w:t>информации и связ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финансовая </w:t>
              <w:br/>
              <w:t>и страхова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trHeight w:val="411" w:hRule="atLeast"/>
        </w:trPr>
        <w:tc>
          <w:tcPr>
            <w:tcW w:w="37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.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1.8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д</w:t>
            </w:r>
            <w:r>
              <w:rPr>
                <w:rFonts w:cs="Arial"/>
                <w:bCs/>
                <w:sz w:val="20"/>
                <w:lang w:eastAsia="en-US"/>
              </w:rPr>
              <w:t xml:space="preserve">еятельность профессиональная, </w:t>
              <w:br/>
              <w:t>научная и техническа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административная </w:t>
              <w:br/>
              <w:t>и сопутствующие дополнительные</w:t>
              <w:br/>
              <w:t>услуг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5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государственное управление </w:t>
              <w:br/>
              <w:t xml:space="preserve">и обеспечение военной </w:t>
              <w:br/>
              <w:t xml:space="preserve">безопасности; социальное </w:t>
              <w:br/>
              <w:t>обеспечение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7.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образование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6.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9.3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деятельность в области здравоохранения и социальных услуг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деятельность в области культуры,</w:t>
              <w:br/>
              <w:t xml:space="preserve">спорта, организации досуга </w:t>
              <w:br/>
              <w:t>и развлечений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60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предоставление прочих видов услуг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9.1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20"/>
        <w:jc w:val="both"/>
        <w:rPr/>
      </w:pPr>
      <w:r>
        <w:rPr/>
        <w:t xml:space="preserve">Распределение организаций </w:t>
      </w:r>
      <w:r>
        <w:rPr>
          <w:b/>
          <w:i/>
        </w:rPr>
        <w:t>по организационно-правовым формам</w:t>
      </w:r>
      <w:r>
        <w:rPr/>
        <w:t xml:space="preserve"> на 1 июля 2022 года представлено в следующей таблице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557"/>
        <w:gridCol w:w="1442"/>
        <w:gridCol w:w="2049"/>
      </w:tblGrid>
      <w:tr>
        <w:trPr>
          <w:tblHeader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9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% к</w:t>
            </w:r>
          </w:p>
        </w:tc>
      </w:tr>
      <w:tr>
        <w:trPr>
          <w:tblHeader w:val="true"/>
          <w:trHeight w:val="51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количеству </w:t>
              <w:br/>
              <w:t>организаций</w:t>
              <w:br/>
              <w:t>на 1 июля 202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194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10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52</w:t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37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93.3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30" w:after="30"/>
              <w:ind w:left="28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общего числа: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737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30" w:after="3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коммерческими корпоративными </w:t>
              <w:br/>
              <w:t>организациями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1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3.6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1.1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30" w:after="3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30" w:after="3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хозяйственные общества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9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2.2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0.7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30" w:after="30"/>
              <w:ind w:left="28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кционерные общества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3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30" w:after="3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в том числе непубличные </w:t>
              <w:br/>
              <w:t>акционерные общества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3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30" w:after="30"/>
              <w:ind w:left="28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бщества с ограниченной </w:t>
              <w:br/>
              <w:t>ответственностью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7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0.9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0.4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30" w:after="3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производственные кооперативы </w:t>
              <w:br/>
              <w:t>(артели)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3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30" w:after="6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сельскохозяйственные</w:t>
              <w:br/>
              <w:t>производственные кооперативы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10"/>
              <w:ind w:left="57" w:right="-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некоммерческими корпоративными </w:t>
              <w:br/>
              <w:t>организациями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1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.2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2.4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0" w:after="1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отребительские кооперативы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0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ind w:left="170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бщественные организации 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0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trHeight w:val="80" w:hRule="atLeast"/>
        </w:trPr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ind w:left="170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ссоциации (союзы)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3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6.7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ind w:left="170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варищества собственников </w:t>
              <w:br/>
              <w:t>недвижимости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.9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5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рганизации, созданные </w:t>
              <w:br/>
              <w:t>без права юридического лица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6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3.7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2.3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коммерческими унитарными </w:t>
              <w:br/>
              <w:t>организациями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7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некоммерческими унитарными </w:t>
              <w:br/>
              <w:t>организациями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0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2.9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0" w:after="1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автономные некоммерческие </w:t>
              <w:br/>
              <w:t>организации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7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елигиозные организации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.9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2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учреждения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3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8.3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0" w:after="1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учреждения, созданные </w:t>
              <w:br/>
              <w:t>Российской Федерацией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7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учреждения, созданные субъектом</w:t>
              <w:br/>
              <w:t>Российской Федерации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.6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1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6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учреждения, созданные </w:t>
              <w:br/>
              <w:t xml:space="preserve">муниципальным образованием </w:t>
              <w:br/>
              <w:t>(муниципальные учреждения)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5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3.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0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 xml:space="preserve">Распределение общего количества зарегистрированных на 1 июля организаций </w:t>
      </w:r>
      <w:r>
        <w:rPr>
          <w:b/>
          <w:i/>
        </w:rPr>
        <w:t>по формам собственности</w:t>
      </w:r>
      <w:r>
        <w:rPr/>
        <w:t xml:space="preserve"> представлено в следующей таблице:</w:t>
      </w:r>
    </w:p>
    <w:p>
      <w:pPr>
        <w:pStyle w:val="Normal"/>
        <w:spacing w:before="120" w:after="120"/>
        <w:jc w:val="right"/>
        <w:rPr/>
      </w:pPr>
      <w:r>
        <w:rPr/>
        <w:t>(единиц)</w:t>
      </w:r>
    </w:p>
    <w:tbl>
      <w:tblPr>
        <w:tblW w:w="9072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6"/>
        <w:gridCol w:w="2608"/>
        <w:gridCol w:w="2608"/>
      </w:tblGrid>
      <w:tr>
        <w:trPr>
          <w:tblHeader w:val="true"/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</w:t>
            </w:r>
          </w:p>
        </w:tc>
        <w:tc>
          <w:tcPr>
            <w:tcW w:w="2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077"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2</w:t>
            </w:r>
          </w:p>
        </w:tc>
        <w:tc>
          <w:tcPr>
            <w:tcW w:w="2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077"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3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" w:after="10"/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них: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" w:after="1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дераль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" w:after="1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бственность субъектов</w:t>
              <w:br/>
              <w:t>Российской Федерации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" w:after="1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" w:after="1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аст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" w:after="1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бственность потребительской </w:t>
              <w:br/>
              <w:t>кооперации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" w:after="1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бственность общественных </w:t>
              <w:br/>
              <w:t>и религиозных организаций</w:t>
              <w:br/>
              <w:t>(объединений)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" w:after="1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мешанная российск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" w:after="1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остран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6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вместная российская </w:t>
              <w:br/>
              <w:t>и иностранная собственность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6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6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17:00Z</dcterms:created>
  <dc:creator>Alina</dc:creator>
  <dc:description/>
  <dc:language>en-US</dc:language>
  <cp:lastModifiedBy>Alina</cp:lastModifiedBy>
  <dcterms:modified xsi:type="dcterms:W3CDTF">2022-08-11T11:21:00Z</dcterms:modified>
  <cp:revision>1</cp:revision>
  <dc:subject/>
  <dc:title/>
</cp:coreProperties>
</file>