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 xml:space="preserve">ХАРАКТЕРИСТИКА ХОЗЯЙСТВУЮЩИХ СУБЪЕКТОВ ХВОЙНИНСКОГО МУНИЦИПАЛЬНОГО ОКРУГА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 СОСТОЯНИЮ НА  01.04.2021 ГОД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апреля 2021 года составило 164 единиц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апреля 2021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апреля 2020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</w:t>
              <w:br/>
              <w:t>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оптовая, кроме оптовой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4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</w:t>
              <w:br/>
              <w:t>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 xml:space="preserve">и обеспечение военной </w:t>
              <w:br/>
              <w:t xml:space="preserve">безопасности; социальное </w:t>
              <w:br/>
              <w:t>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культуры,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апреля 2021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57"/>
        <w:gridCol w:w="1442"/>
        <w:gridCol w:w="204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апреля 20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.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6.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4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9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7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апре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00" w:after="10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4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Alina</dc:creator>
  <dc:description/>
  <dc:language>en-US</dc:language>
  <cp:lastModifiedBy>Alina</cp:lastModifiedBy>
  <dcterms:modified xsi:type="dcterms:W3CDTF">2021-06-17T09:24:00Z</dcterms:modified>
  <cp:revision>2</cp:revision>
  <dc:subject/>
  <dc:title/>
</cp:coreProperties>
</file>