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0</wp:posOffset>
                </wp:positionV>
                <wp:extent cx="4853305" cy="6675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277"/>
                              <w:gridCol w:w="282"/>
                              <w:gridCol w:w="283"/>
                              <w:gridCol w:w="210"/>
                              <w:gridCol w:w="641"/>
                              <w:gridCol w:w="425"/>
                              <w:gridCol w:w="425"/>
                              <w:gridCol w:w="1134"/>
                              <w:gridCol w:w="91"/>
                              <w:gridCol w:w="713"/>
                              <w:gridCol w:w="330"/>
                              <w:gridCol w:w="1040"/>
                              <w:gridCol w:w="236"/>
                              <w:gridCol w:w="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остоянию н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ата,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 учету районной коми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та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7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6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Ф.И.О., должность и номер телефона (факса) руководи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Ф.И.О. и номер телефона (факса) ответственного  за воинский учет и бро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27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Дата и место регистрации (перерегистраци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Фактический  адре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Почтовый адре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Вышестоящая организация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5765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Основные коды организации: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фровое обознач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административно-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 общероссийскому классификатору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ОПФ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Ф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й код ОКВЭД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текстовая расшифровка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основные коды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цифровое обозначение)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525.6pt;mso-wrap-distance-left:9.05pt;mso-wrap-distance-right:9.05pt;mso-wrap-distance-top:0pt;mso-wrap-distance-bottom:0pt;margin-top:15pt;mso-position-vertical-relative:text;margin-left:-28.0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37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277"/>
                        <w:gridCol w:w="282"/>
                        <w:gridCol w:w="283"/>
                        <w:gridCol w:w="210"/>
                        <w:gridCol w:w="641"/>
                        <w:gridCol w:w="425"/>
                        <w:gridCol w:w="425"/>
                        <w:gridCol w:w="1134"/>
                        <w:gridCol w:w="91"/>
                        <w:gridCol w:w="713"/>
                        <w:gridCol w:w="330"/>
                        <w:gridCol w:w="1040"/>
                        <w:gridCol w:w="236"/>
                        <w:gridCol w:w="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5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остоянию на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дата,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о учету районной комиссии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та организации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97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Полное наименование организаци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6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Ф.И.О., должность и номер телефона (факса) руководител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Ф.И.О. и номер телефона (факса) ответственного  за воинский учет и бронирование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27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Дата и место регистрации (перерегистрации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Юридический адрес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Фактический  адрес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8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Почтовый адрес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Вышестоящая организация</w:t>
                            </w:r>
                          </w:p>
                        </w:tc>
                        <w:tc>
                          <w:tcPr>
                            <w:tcW w:w="5035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14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5765" w:type="dxa"/>
                            <w:gridSpan w:val="11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Основные коды организации: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фровое обозначе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ый номер налогоплательщи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административно-территориального делен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АТО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по общероссийскому классификатору предприятий и организаций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ОПФ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текстовая расшифровка)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собственности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ФС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текстовая расшифровка)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й код ОКВЭД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текстовая расшифровка)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основные коды ОКВЭД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цифровое обозначение)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98645</wp:posOffset>
                </wp:positionH>
                <wp:positionV relativeFrom="paragraph">
                  <wp:posOffset>190500</wp:posOffset>
                </wp:positionV>
                <wp:extent cx="4916805" cy="694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"/>
                              <w:gridCol w:w="412"/>
                              <w:gridCol w:w="97"/>
                              <w:gridCol w:w="146"/>
                              <w:gridCol w:w="422"/>
                              <w:gridCol w:w="533"/>
                              <w:gridCol w:w="174"/>
                              <w:gridCol w:w="239"/>
                              <w:gridCol w:w="224"/>
                              <w:gridCol w:w="247"/>
                              <w:gridCol w:w="113"/>
                              <w:gridCol w:w="29"/>
                              <w:gridCol w:w="567"/>
                              <w:gridCol w:w="283"/>
                              <w:gridCol w:w="709"/>
                              <w:gridCol w:w="425"/>
                              <w:gridCol w:w="142"/>
                              <w:gridCol w:w="185"/>
                              <w:gridCol w:w="360"/>
                              <w:gridCol w:w="304"/>
                              <w:gridCol w:w="852"/>
                              <w:gridCol w:w="293"/>
                              <w:gridCol w:w="274"/>
                              <w:gridCol w:w="1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2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боротная стор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28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Сведения о работающ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работающи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.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9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 офицеров и генерал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 прапорщиков, мичм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жантов и старшин, солдат и матрос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) в том числе ограниченно годных  к военной служб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2. Забронировано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3. Граждан, пребывающих в запас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щих мобпредписан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. Подлежащих призыву на военную службу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5. Незабронированных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Ведет ли организация бронирование (да, не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7328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ды вида экономической деятельности и должности из Перечня должностей и профессий, по которым бронируются граждане, пребывающие в запа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ЭД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сфере ведения какого органа государственной власти находитс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6751" w:type="dxa"/>
                                  <w:gridSpan w:val="2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. Входит в орган управления государственной власти,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орган местного самоуправл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, нет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2924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 Дополнительная информация: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ющих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бывающих в запа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порщиков, мичманов, сержантов, старшин, солдат и мат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 водит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3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535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руководитель организации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89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47.2pt;mso-wrap-distance-left:9.05pt;mso-wrap-distance-right:9.05pt;mso-wrap-distance-top:0pt;mso-wrap-distance-bottom:0pt;margin-top:15pt;mso-position-vertical-relative:text;margin-left:346.35pt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328" w:type="dxa"/>
                        <w:jc w:val="left"/>
                        <w:tblInd w:w="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9"/>
                        <w:gridCol w:w="412"/>
                        <w:gridCol w:w="97"/>
                        <w:gridCol w:w="146"/>
                        <w:gridCol w:w="422"/>
                        <w:gridCol w:w="533"/>
                        <w:gridCol w:w="174"/>
                        <w:gridCol w:w="239"/>
                        <w:gridCol w:w="224"/>
                        <w:gridCol w:w="247"/>
                        <w:gridCol w:w="113"/>
                        <w:gridCol w:w="29"/>
                        <w:gridCol w:w="567"/>
                        <w:gridCol w:w="283"/>
                        <w:gridCol w:w="709"/>
                        <w:gridCol w:w="425"/>
                        <w:gridCol w:w="142"/>
                        <w:gridCol w:w="185"/>
                        <w:gridCol w:w="360"/>
                        <w:gridCol w:w="304"/>
                        <w:gridCol w:w="852"/>
                        <w:gridCol w:w="293"/>
                        <w:gridCol w:w="274"/>
                        <w:gridCol w:w="1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328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боротная сторона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28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Сведения о работающих: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работающих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9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. Граждан, пребывающих в запасе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9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3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офицеров и генералов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прапорщиков, мичм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жантов и старшин, солдат и матросов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3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в том числе ограниченно годных  к военной службе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2. Забронировано граждан, пребывающих в запасе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797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3. Граждан, пребывающих в запас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еющих мобпредписания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9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. Подлежащих призыву на военную службу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79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5. Незабронированных граждан, пребывающих в запасе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  <w:cantSplit w:val="true"/>
                        </w:trPr>
                        <w:tc>
                          <w:tcPr>
                            <w:tcW w:w="3774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Ведет ли организация бронирование (да, нет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7328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. </w:t>
                            </w:r>
                            <w:r>
                              <w:rPr>
                                <w:sz w:val="16"/>
                              </w:rPr>
                              <w:t>Коды вида экономической деятельности и должности из Перечня должностей и профессий, по которым бронируются граждане, пребывающие в запасе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  <w:cantSplit w:val="true"/>
                        </w:trPr>
                        <w:tc>
                          <w:tcPr>
                            <w:tcW w:w="9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ЭД</w:t>
                            </w:r>
                          </w:p>
                        </w:tc>
                        <w:tc>
                          <w:tcPr>
                            <w:tcW w:w="6101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5050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. </w:t>
                            </w:r>
                            <w:r>
                              <w:rPr>
                                <w:sz w:val="16"/>
                              </w:rPr>
                              <w:t>В сфере ведения какого органа государственной власти находится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6751" w:type="dxa"/>
                            <w:gridSpan w:val="2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. Входит в орган управления государственной власти, </w:t>
                            </w:r>
                            <w:r>
                              <w:rPr>
                                <w:sz w:val="16"/>
                              </w:rPr>
                              <w:t xml:space="preserve">орган местного самоуправ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, нет)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2924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 Дополнительная информация: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ющих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бывающих в запас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порщиков, мичманов, сержантов, старшин, солдат и матросов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 водител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3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535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руководитель организации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89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8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7:00Z</dcterms:created>
  <dc:creator>Admin</dc:creator>
  <dc:description/>
  <cp:keywords/>
  <dc:language>en-US</dc:language>
  <cp:lastModifiedBy>User9</cp:lastModifiedBy>
  <cp:lastPrinted>2018-09-02T10:52:00Z</cp:lastPrinted>
  <dcterms:modified xsi:type="dcterms:W3CDTF">2022-11-01T13:23:00Z</dcterms:modified>
  <cp:revision>3</cp:revision>
  <dc:subject/>
  <dc:title/>
</cp:coreProperties>
</file>