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малого и среднего предпринимательства в Хвойнинском муниципальном округе на 2021-2023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6 Федерального закона от 06.10.2003 года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.07.2007 года      N 209-ФЗ "О развитии малого и среднего предпринимательства в Российской Федерации»,  Перечнем муниципальных программ Хвойнинского муниципального округа, утвержденным распоряжением Администрации Хвойнинского муниципального района от 20.08.2020 года   № 227-рг «Об утверждении перечня муниципальных программ Хвойнинского муниципального округа», в целях создания благоприятных условий для устойчивого функционирования и развития малого и среднего предпринимательства на территории Хвойнинского муниципального округа, Администрация Хвойнинского муниципальн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Хвойнинском муниципальном округе на 2021-2023 годы»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Хвойнинского муниципального района» и разместить на официальном сайте Администрации Хвойнинского муниципального района в информационно-телекоммуникационной сети «Интернет»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.01.2021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округа                                               С.А. Новоселов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войнин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20   №  96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ВОЙНИНСКОМ МУНИЦИПАЛЬНОМ ОКРУГЕ НА 2021 - 2023 ГОДЫ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90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Хвойнинского муниципального округа, комитет сельского хозяйства и продовольствия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клада малого и среднего предпринимательства в экономику и социальную сферу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 000 рублей (бюджет округа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0 000 рублей (бюджет округ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300 000 рублей (бюджет округа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субъектов малого и среднего предпринимательства округа не менее чем на 2 единиц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малых и средних предприятий в среднесписочной численности работников всех предприятий к 2023 году до 24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ма оборота малых и средних предприятий в общем объеме оборота к 2023 году до 30%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йнин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531"/>
        <w:gridCol w:w="1531"/>
        <w:gridCol w:w="1049"/>
        <w:gridCol w:w="992"/>
        <w:gridCol w:w="1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0  год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Развитие малого и среднего предпринимательства в Хвойнинском муниципальном округе на 2021 - 2023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субъектов малого и среднего предпринимательств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оборота малых и средних предприятий в общем объеме обор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Хвойнинского округа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(далее - МСП) является важнейшим сектором экономики Хвойнин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экономически активного населения в предпринимательскую деятельность способствует росту общественного благосостояния, решению многих социальных и экономических проблем, поддержанию занятости населения округа, увеличению поступлений в бюджеты всех уровней. Быстрый и устойчивый рост экономики способен обеспечить только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рограммных подходов и обоснованных финансовых вложений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 октября 2020 года на территории Хвойнинского муниципального округа численность субъектов малого предпринимательства составляет 252 единицы, из них 201 субъект - индивидуальные предприниматели, 39 субъектов - микропредприятия, 10 субъектов - малые предприятия, 2 субъекта - средние предприятия. Примерно 30 % из них приходится на торговлю и общественное питание, и 30 % - на промышленность и сельское хозяйство, остальные 40 % - прочие сферы деятельност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, занятых на малых и средних предприятиях Хвойнинского муниципального округа, составляет 21 процент от общей численности работников всех предприятий и организаций Хвойнинского муниципального округа. В бюджет Хвойнинского муниципального округа поступило 9,7 млн. рублей в виде единого налога на вмененный доход и налога по упрощенной системе налогообложения  (8,3 процента от общих поступлений по налоговым платежам в бюджет Хвойнинского муниципального округа), что характеризует существенный вклад сектора МСП в экономику и социальную сферу Хвойнин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 пока осваиваются такие сферы деятельности, как жилищное хозяйство, бытовые услуги, аграрный сектор, но и здесь уже наблюдается положительная динамика. Особое внимание в первую очередь будет уделяться приоритетным направлениям развития предпринимательства - это оказание бытовых услуг, развитию сельского хозяйства, производству строительных материалов и топлива из отходов лесопиления, ремонтно-строительным рабо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могут возникнуть следующие риск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0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р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едерального законодательства в сфере реализации муниципальной програм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мониторинга планируемых изменений в федеральном законодательстве и своевременная корректировка муниципальных нормативных правовых актов в сфере М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финансирование мероприятий муниципальной программы за счет средств бюджета округ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актуальности мероприятий муниципальной програм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консультаций с субъектами МСП по вопросам эффективности реализуемых мероприятий муниципальной программы; реализация в случае необходимости новых мероприятий по поддержке субъектов МСП за счет перераспределения средств внутри муниципальной программы; изучение опыта поддержки малого бизнеса в субъектах Российской Федерации с высоким уровнем развития М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ерие субъектов МСП к доступности мероприятий муниципальной програм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ктивного сотрудничества со средствами массовой информации в целях информирования субъектов МСП о видах муниципальной поддержки, порядке, условиях и сроках ее предоставления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зрачных процедур предоставления муниципальной поддержки субъектам М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запланированных целевых показателей реализации муниципальной програм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 муниципальной программы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с перечнем мероприятий муниципальной программы посредством взаимодействия Администрации Хвойнинского муниципального округа, ее структурных подразделений, общественных организаций предпринимателей и организаций инфраструктуры, специализирующихся на вопросах поддержки МСП. 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осуществляет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, координацию деятельности соисполнителей в процессе реализации муниципальной программы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53"/>
        <w:gridCol w:w="2510"/>
        <w:gridCol w:w="1506"/>
        <w:gridCol w:w="1539"/>
        <w:gridCol w:w="1872"/>
        <w:gridCol w:w="794"/>
        <w:gridCol w:w="79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субъектам малого и среднего предпринимательства, осуществляющих сельскохозяйственные виды деятельности, на строительство и (или) реконструкцию животноводческих фер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субъектам малого и среднего предпринимательства, осуществляющих сельскохозяйственные виды деятельности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обретение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53"/>
        <w:gridCol w:w="2510"/>
        <w:gridCol w:w="1506"/>
        <w:gridCol w:w="1539"/>
        <w:gridCol w:w="1872"/>
        <w:gridCol w:w="794"/>
        <w:gridCol w:w="794"/>
        <w:gridCol w:w="7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субъектов малого и среднего предпринимательства округа по вопросам получения государственной и муниципальной поддерж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в округе для субъектов малого и среднего предпринимательства по вопросам организации и ведения деятельности, социально-экономического развития муниципального округа и взаимодействия власти и бизне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округ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малого и среднего предпринимательства в виде передачи во владение или в пользование муниципального имущества, в т.ч. земельных участков, зданий, строений, нежилых помещений на возмездной и безвозмездной основе или на льготных услови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53"/>
        <w:gridCol w:w="2510"/>
        <w:gridCol w:w="1506"/>
        <w:gridCol w:w="1539"/>
        <w:gridCol w:w="1872"/>
        <w:gridCol w:w="794"/>
        <w:gridCol w:w="794"/>
        <w:gridCol w:w="7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мательства путем предоставления муниципальной преференции в виде передачи муниципального имущества во владение или в пользование на возмездной и (или) безвозмездной основе без проведения торг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оказания поддержки субъектам МСП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оказанием поддержки субъекты МСП представляют документы, подтверждающие их соответствие услов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, и условиям, предусмотренным в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субъектами МСП для оказания поддерж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гистрационных документов (ЕГРЮЛ/ЕГРИП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задолж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редставляемые субъектами МСП, исходя из условий конкретного мероприятия муниципальной программы, на основании утвержденных нормативно-правовых 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Администрацией Хвойнинского муниципального округа у вышеуказанных органов либо могут быть представлены заявителем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СП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участниками соглашений о разделе прод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СП не может оказываться субъектам 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ддержки должно быть отказано в случае, есл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ставлены все документы, определенные в муниципальной программе, или представлены недостоверные сведения и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СП было принято решение об оказании аналогичной поддержки и сроки ее оказания не истек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обращений субъектов МСП составляет 30 дней. Каждый субъект МСП должен быть проинформирован о решении, принятом по такому обращению, в течение 5 дней со дня его принятия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казания поддержки субъектам МСП утверждается Администрацией Хвойнинского муниципального округа по каждому мероприятию муниципальной программы отдельными нормативно-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а значений целевых показателе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источники получения информ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 в Хвойнинском муниципальном округе на 2021-2023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7"/>
        <w:gridCol w:w="4557"/>
        <w:gridCol w:w="4961"/>
        <w:gridCol w:w="41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субъектов малого и среднего предпринимательства округа,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, как разница между данными на 01 января отчетного периода и данными на 01 января предыдуще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единого реестра субъектов МСП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, 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списочной численности МСП к среднесписочной численности работающих в целом по окр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экономики и управления муниципальным имуществом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оборота малых и средних предприятий в общем объеме оборота, 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орота МСП к обороту в целом по окр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экономики и управления муниципальным имуществом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-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х ресурсов, необходимых для реализации мероприятий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и выполнения целевых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 в Хвойнинском муниципальном округе на 2021-2023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410"/>
        <w:gridCol w:w="2410"/>
        <w:gridCol w:w="2098"/>
        <w:gridCol w:w="888"/>
        <w:gridCol w:w="842"/>
        <w:gridCol w:w="680"/>
        <w:gridCol w:w="794"/>
        <w:gridCol w:w="1077"/>
        <w:gridCol w:w="907"/>
        <w:gridCol w:w="1474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в соответствии со Стратегией социально-экономического развития Хвойнинского муниципального округа до 2026 года, документами стратегического план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й Федерации, Новгород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йнинс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овых ресурсах для реализации мероприятий муниципальной  программы и выполнения целевых показателей муниципальной  программы (по годам) (тыс. 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небюджетные источник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клада малого и среднего предпринимательства в экономику и социальную сферу Хвойн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субъектов малого и среднего предпринимательства округа, един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 *100 тыс. рублей=2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 *150 тыс. рублей=3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 *150 тыс. рублей=300 тыс. руб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7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20" w:top="1985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4" w:hanging="10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B3254FA60C7632803E93E32E36C66BFBAEF546DCCA75C8CE4F905C9D0EECD410CF6B9FDF3CA841eDB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0B5E1B689D07AAA74FE75562DC266537A6467FEAA3960354C7F0643334E4591AC1DFFD589F459612827BEC338B231D9244276441F8848B21B043H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8:00Z</dcterms:created>
  <dc:creator>Comp</dc:creator>
  <dc:description/>
  <dc:language>en-US</dc:language>
  <cp:lastModifiedBy>Томашевская Наталья Игоревна</cp:lastModifiedBy>
  <cp:lastPrinted>2020-12-01T16:48:00Z</cp:lastPrinted>
  <dcterms:modified xsi:type="dcterms:W3CDTF">2021-06-02T13:58:00Z</dcterms:modified>
  <cp:revision>2</cp:revision>
  <dc:subject/>
  <dc:title/>
</cp:coreProperties>
</file>