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9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здании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развития, отдыха, являющегося муниципальной собственностью Хвойнинского муниципального района, а также о реорганизации или ликвидации муниципальных организаций в сфере образования, развития, отдыха детей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</w:t>
      </w:r>
      <w:r>
        <w:rPr>
          <w:b w:val="false"/>
          <w:sz w:val="28"/>
          <w:szCs w:val="28"/>
        </w:rPr>
        <w:t>В соответствии со статьей 13 </w:t>
      </w:r>
      <w:hyperlink r:id="rId3">
        <w:r>
          <w:rPr>
            <w:rStyle w:val="InternetLink"/>
            <w:b w:val="false"/>
            <w:sz w:val="28"/>
            <w:szCs w:val="28"/>
          </w:rPr>
          <w:t>Федерального закона от 24.07.1998       N 124-ФЗ "Об основных гарантиях прав ребенка в Российской Федерации"</w:t>
        </w:r>
      </w:hyperlink>
      <w:r>
        <w:rPr>
          <w:b w:val="false"/>
          <w:sz w:val="28"/>
          <w:szCs w:val="28"/>
        </w:rPr>
        <w:t>, на основании постановления Правительства Новгородской области от 22.05.2017 N 170  "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Новгородской области или муниципальной собственностью, Порядка проведения оценки последствий принятия решения о реорганизации или ликвидации государственных организаций Новгородской области или муниципальных организаций, образующих социальную инфраструктуру для детей, Порядка создания комиссии по оценке последствий принятия решения и подготовки ею заключений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Новгородской области или муниципальной собственностью, а также о реорганизации или ликвидации государственных организаций Новгородской области или муниципальных организаций, образующих социальную инфраструктуру для детей", Администрация Хвойнинского муниципальн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ть комиссию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развития, отдыха, являющегося муниципальной собственностью Хвойнинского муниципального района, а также о реорганизации или ликвидации муниципальных организаций в сфере образования, развития, отдыха детей в прилагаемом  составе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развития, отдыха, являющегося муниципальной собственностью Хвойнинского муниципального района, а также о реорганизации или ликвидации муниципальных организаций в сфере образования, развития, отдыха детей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: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b w:val="false"/>
            <w:sz w:val="28"/>
            <w:szCs w:val="28"/>
          </w:rPr>
          <w:t>Значения</w:t>
        </w:r>
      </w:hyperlink>
      <w:r>
        <w:rPr>
          <w:b w:val="false"/>
          <w:sz w:val="28"/>
          <w:szCs w:val="28"/>
        </w:rPr>
        <w:t xml:space="preserve"> критериев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Хвойнинского муниципального района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b w:val="false"/>
            <w:sz w:val="28"/>
            <w:szCs w:val="28"/>
          </w:rPr>
          <w:t>Значения</w:t>
        </w:r>
      </w:hyperlink>
      <w:r>
        <w:rPr>
          <w:b w:val="false"/>
          <w:sz w:val="28"/>
          <w:szCs w:val="28"/>
        </w:rPr>
        <w:t xml:space="preserve"> критериев проведения оценки последствий заключения муниципальной организацией, образующей социальную инфраструктуру для детей, договора аренды закрепленных за ней объектов собственности;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b w:val="false"/>
            <w:sz w:val="28"/>
            <w:szCs w:val="28"/>
          </w:rPr>
          <w:t>Значения</w:t>
        </w:r>
      </w:hyperlink>
      <w:r>
        <w:rPr>
          <w:b w:val="false"/>
          <w:sz w:val="28"/>
          <w:szCs w:val="28"/>
        </w:rPr>
        <w:t xml:space="preserve"> критериев проведения оценки последствий принятия решения о реорганизации или ликвидации муниципальной организации, образующей социальную инфраструктуру для детей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на официальном сайте Администрации района в сети Интернет.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С.А. Новоселова</w:t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ind w:left="4016" w:firstLine="2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33"/>
        <w:ind w:left="4016" w:firstLine="25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 Администрации</w:t>
      </w:r>
    </w:p>
    <w:p>
      <w:pPr>
        <w:pStyle w:val="Style33"/>
        <w:ind w:left="4016" w:firstLine="2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ойнинского муниципального района</w:t>
      </w:r>
    </w:p>
    <w:p>
      <w:pPr>
        <w:pStyle w:val="Style33"/>
        <w:ind w:left="4016" w:firstLine="2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31.12.2019  № 1214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развития, отдыха, являющегося муниципальной собственностью Хвойнинского муниципального района, а также о реорганизации или ликвидации муниципальных организаций в сфере образования, развития, отдыха детей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18"/>
      </w:tblGrid>
      <w:tr>
        <w:trPr/>
        <w:tc>
          <w:tcPr>
            <w:tcW w:w="2869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орова И.В.          </w:t>
            </w:r>
          </w:p>
        </w:tc>
        <w:tc>
          <w:tcPr>
            <w:tcW w:w="6418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 заместитель Главы     администрации                                                                      муниципального района, председатель                                комиссии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влушина Т.А.      </w:t>
            </w:r>
          </w:p>
        </w:tc>
        <w:tc>
          <w:tcPr>
            <w:tcW w:w="6418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образования Администрации муниципального района, секретарь   комиссии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юкова Г.А.        </w:t>
            </w:r>
          </w:p>
        </w:tc>
        <w:tc>
          <w:tcPr>
            <w:tcW w:w="6418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автономного учреждения «Центр финансово-методического сопровождения   образовательных учреждений»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гуляева Д.А.      </w:t>
            </w:r>
          </w:p>
        </w:tc>
        <w:tc>
          <w:tcPr>
            <w:tcW w:w="6418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экономики и управления   муниципальным имуществом Администрации   муниципального района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лина Н.А.</w:t>
            </w:r>
          </w:p>
        </w:tc>
        <w:tc>
          <w:tcPr>
            <w:tcW w:w="6418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культуры, молодежной политике и спорта Администрации  муниципального района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лова Н.В.</w:t>
            </w:r>
          </w:p>
        </w:tc>
        <w:tc>
          <w:tcPr>
            <w:tcW w:w="6418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общественного совета при комитете образования Администрации района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тавитель муниципальной организации в сфере образования, культуры, развития, отдыха детей (по согласованию)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ind w:left="451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33"/>
        <w:ind w:left="45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33"/>
        <w:ind w:left="451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войнинского муниципального района  от 31.12.2010 № 1214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РАЗВИТИЯ, ОТДЫХА, ЯВЛЯЮЩЕГОСЯ МУНИЦИПАЛЬНОЙ СОБСТВЕН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ВОЙНИНСКОГО МУНИЦИПАЛЬНОГО РАЙОНА, А ТАКЖЕ О РЕОРГАНИЗАЦИИ ИЛИ ЛИКВИДАЦИИ МУНИЦИПАЛЬНЫХ ОРГАНИЗАЦИЙ В СФЕРЕ ОБРАЗОВАНИЯ, РАЗВИТИЯ, ОТДЫХА ДЕТЕЙ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33"/>
        <w:ind w:firstLine="4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развития, отдыха, являющегося муниципальной собственностью Хвойнинского муниципального района, а также о реорганизации или ликвидации муниципальных организаций в сфере образования, развития, отдыха детей (далее - Комиссия) создается в целях реализации статьи 13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ого закона от 24.07.1998 N 124-ФЗ "Об основных гарантиях прав ребенка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является постоянно действующим рабочим органом.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понятия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целей настоящего Положения применяются следующие понятия: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ая инфраструктура дл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истема объектов (зданий, строений, сооружений), необходимых для жизнеобеспечения детей, а также муниципальных учреждений, которые оказывают социальные услуги населению, в том числе детям, и деятельность которых осуществляется в целях обеспечения образования, развития и отдыха детей;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дание, строение, сооружение, объект, строительство которого не завершено, за исключением временных построек, киосков, навесов и других подобных построек;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нстру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зменение параметров объекта капитального строительства, его частей (высоты, количества этажей (этажности), площади, показателей производственной мощности, объема) и качества инженерно-технического обеспечения;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р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совершенствование, улучшение, обновление объекта капитального строительства, приведение его в соответствие с новыми требованиями и нормами, техническими условиями, показателями качества;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е на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зменение первоначальных целей объекта социальной инфраструктуры для детей, являющегося муниципальной собственностью, для реализации которых он был создан, перепрофилирование муниципального учреждения;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лияние, присоединение, разделение, выделение, преобразование муниципального учреждения;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квид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екращение деятельности муниципального учреждения, а также прекращение существования объекта капитального строительства;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ициатор предложения 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развития, отдыха, являющегося муниципальной собственностью, а также о реорганизации или ликвидации муниципальных организаций в сфере образования, развития, отдыха детей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худшение условий образования, развития, отдыха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озможные негативные последствия для обеспечения образования, развития, отдыха детей (негативные изменения в организации образовательного процесса и (или) педагогических технологиях, увеличение наполняемости классов, снижение общего уровня квалификации управленческих и педагогических кадров, возможное негативное изменение социальных условий вследствие изменения назначения или ликвидации объекта социальной инфраструктуры для детей, возможное разрушение культурных традиций, связанных с деятельностью данного объекта социальной инфраструктуры для детей, и другие негативные последствия)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 комиссии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 утверждается постановлением администрации Хвойнинского муниципального района.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состоит из председателя Комиссии, заместителя председателя Комиссии, секретаря и членов Комиссии.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входят представители администрации Хвойнинского муниципального района, муниципальных организаций, образующих социальную инфраструктуру для детей, а также общественных организаций.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Функции комиссии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функциями Комиссии являются: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решений и рассмотрение письменных предложений инициаторов 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развития, отдыха, являющегося муниципальной собственностью Хвойнинского муниципального района, а также о реорганизации или ликвидации муниципальных организаций в сфере образования, развития, отдыха детей (далее - Решение);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оценки последствий принятия Решения на основании критериев, установленных постановлением Правительства Новгородской области от 22.05.2017 N 170  "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Новгородской области или муниципальной собственностью, Порядка проведения оценки последствий принятия решения о реорганизации или ликвидации государственных организаций Новгородской области или муниципальных организаций, образующих социальную инфраструктуру для детей, Порядка создания комиссии по оценке последствий принятия решения и подготовки ею заключений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Новгородской области или муниципальной собственностью, а также о реорганизации или ликвидации государственных организаций Новгородской области или муниципальных организаций, образующих социальную инфраструктуру для детей" (далее - Порядок проведения оценки);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заключения об оценке последствий принятия решения.</w:t>
      </w:r>
    </w:p>
    <w:p>
      <w:pPr>
        <w:pStyle w:val="Style33"/>
        <w:ind w:firstLine="7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ава комиссии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Для выполнения возложенных функций Комиссия при решении вопросов, входящих в ее компетенцию, имеет право: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глашать на заседания Комиссии должностных лиц, привлекать на добровольной и безвозмездной основе экспертов и (или) специалистов в различных областях деятельности для получения разъяснений, консультаций, информации, заключений и иных сведений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рабочие группы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рганизация работы комиссии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Заседания Комиссии проводятся по мере необходимости. Заседание Комиссии правомочно, если на нем присутствует не менее двух третей состава Комиссии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едседатель Комиссии: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ит деятельностью Комиссии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едательствует на заседаниях Комиссии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повестку заседания Комиссии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ий контроль за реализацией принятых Комиссией решений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отсутствия председателя Комиссии его обязанности исполняет член Комиссии избираемый из состава комиссии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6.3. Секретарь Комиссии является членом Комиссии и: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организацию делопроизводства Комиссии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оект повестки заседания Комиссии и представляет на утверждение председателю Комиссии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яет членов Комиссии о месте, дате и времени проведения заседания Комиссии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сбор и хранение материалов Комиссии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На заседании Комиссии осуществляется ознакомление членов Комиссии с предложением инициатора о проведении оценки последствий принятия Решения и представленными материалами и документами, принятие соответствующего решения, составление заключения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роведение оценки последствий принятия решения</w:t>
      </w:r>
    </w:p>
    <w:p>
      <w:pPr>
        <w:pStyle w:val="Style33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Оценка последствий принятия Решения осуществляется в соответствии с Порядком оценки последствий принятия решений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Комитет образования администрации района или комитет культуры, молодежной политики и спорта администрации района (в зависимости от подведомственности учреждения), а также комитет экономики и управления муниципальным имуществом администрации района, не позднее 2 рабочих дней до заседания Комиссии представляют секретарю Комиссии заключение о последствиях и допустимости принятия Решения в рамках компетенции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орядок принятия решения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Решения Комиссии принимаются путем открытого голосования простым большинством голосов членов Комиссии, присутствующих на заседании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По итогам проведения оценки последствий принятия Решения Комиссия принимает одно из следующих решений: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ительное заключение об оценке последствий принятия Решения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рицательное заключение об оценке последствий принятия Решения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Основанием для подготовки отрицательного заключения Комиссии являются выявленные негативные последствия принятия Решения до принятия соответствующего Решения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Комиссия дает заключение о невозможности принятия Решения, в случае если по итогам проведенного анализа не достигнуто хотя бы одно из значений критериев, установленных в Порядках оценки последствий принятия решений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Комиссия дает положительное заключение о возможности принятия Решения, в случае если по итогам проведенного анализа достигнуты все значения критериев, установленных Порядками оценки последствий принятия решений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 Решение Комиссии оформляется протоколом. Протокол содержит критерии оценки и подписывается членами Комиссии, участвовавшими в принятии решения, в течение двух рабочих дней со дня проведения заседания Комиссии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Подготовка заключения комиссии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По итогам работы Комиссии на основании принятого Комиссией решения секретарь Комиссии в срок не более трех рабочих дней с даты проведения заседания Комиссии оформляет итоговый документ - заключение (положительное или отрицательное), которое составляется в двух экземплярах: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развития, отдыха, являющегося муниципальной собственностью, по форме согласно приложению N 1 к настоящему Положению;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: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ценке последствий принятия решения о реорганизации или ликвидации муниципальных организаций в сфере образования, развития, отдыха детей по форме согласно приложению N 2 к настоящему Положению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9.2. Заключение подписывается присутствовавшими на заседании членами Комиссии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Один экземпляр заключения в течение трех рабочих дней со дня оформления направляется инициатору предложения о проведении оценки последствий принятия Решения, второй экземпляр хранится в Комиссии.</w:t>
      </w:r>
    </w:p>
    <w:p>
      <w:pPr>
        <w:pStyle w:val="Style33"/>
        <w:ind w:firstLine="7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. Заключение Комиссии размещается на официальном сайте в информационно-телекоммуникационной сети "Интернет" с учетом требований законодательства Российской Федерации о государственной тайне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1</w:t>
        <w:br/>
        <w:t>к Положению</w:t>
        <w:br/>
        <w:t>о комиссии по оценке последствий принятия решения</w:t>
        <w:br/>
        <w:t>о реконструкции, модернизации, об изменении назначения</w:t>
        <w:br/>
        <w:t>или о ликвидации объекта социальной инфраструктуры</w:t>
        <w:br/>
        <w:t>для детей в сфере образования, развития, отдыха,</w:t>
        <w:br/>
        <w:t>являющегося муниципальной собственностью,</w:t>
        <w:br/>
        <w:t>а также о реорганизации или ликвидации муниципальных</w:t>
        <w:br/>
        <w:t>организаций в сфере образования, развития, отдыха детей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Форма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ЗАКЛЮЧЕНИЕ</w:t>
        <w:br/>
        <w:t> 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развития, отдыха, являющегося муниципальной собственностью Хвойнинского муниципального района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р.п. Хвойная                                          "____"_______________ 20___ г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    Комиссия  по  оценке  последствий  принятия  решения  о  реконструкции,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и,  об  изменении назначения или о ликвидации объекта социальной инфраструктуры для детей в сфере образования, развития, отдыха, являющегося муниципальной  собственностью Хвойнинского муниципального района,  а  также  о  реорганизации  или  ликвидации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 организаций  в  сфере  образования, развития, отдыха детей в составе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 комиссии ___________________________________________,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нимаемая должность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комиссии: _______________________________________________,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нимаемая должность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,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нимаемая должность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,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нимаемая должность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,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нимаемая должность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я комиссии _____________________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нимаемая должность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3 Федерального закона от 24.07.1998 N 124-ФЗ "Об основных  гарантиях  прав  ребенка  в  Российской  Федерации",  а  также на основании следующих данных: 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сведения о зданиях, сооружениях, помещениях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 социальной инфраструктуры для детей в сфере образования, развития,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ыха, являющегося муниципальной собственностью, предлагаемого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конструкции, модернизации, изменению назначения или ликвидации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 точным указанием назначения объекта недвижимости и адреса согласно _______________________________________________________,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м технической инвентаризации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общей площадью _______________кв. м, контингент обучающихся, воспитанников, отдыхающих _____________ чел. составила настоящее заключение о последствиях решения  о  реконструкции,  модернизации,  об  изменении  назначения  или о ликвидации объекта социальной инфраструктуры для детей в сфере образования, развития, отдыха, являющегося муниципальной собственностью, находящегося на праве оперативного управления у ________________________________________________________________,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рганизации)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и  пришла  к  выводу,  что  принятие данного  решения  не приведет/приведет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ненужное  зачеркнуть)  к  ухудшению  условий образования, развития, отдыха детей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редседатель комиссии        ________    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                (Ф.И.О.)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              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    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                (Ф.И.О.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    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                (Ф.И.О.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          ________________    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                (Ф.И.О.)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риложение N 2</w:t>
        <w:br/>
        <w:t>к Положению</w:t>
        <w:br/>
        <w:t>о комиссии по оценке последствий принятия решения</w:t>
        <w:br/>
        <w:t>о реконструкции, модернизации, об изменении назначения</w:t>
        <w:br/>
        <w:t>или о ликвидации объекта социальной инфраструктуры</w:t>
        <w:br/>
        <w:t>для детей в сфере образования, развития, отдыха,</w:t>
        <w:br/>
        <w:t>являющегося муниципальной собственностью,</w:t>
        <w:br/>
        <w:t>а также о реорганизации или ликвидации муниципальных</w:t>
        <w:br/>
        <w:t>организаций в сфере образования, развития, отдыха детей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br/>
        <w:t>ЗАКЛЮЧЕНИЕ</w:t>
        <w:br/>
        <w:t> об оценке последствий принятия решения о реорганизации или ликвидации муниципальных организаций в сфере образования, развития, отдыха детей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р.п. Хвойная                                        "____"_______________ 20___ г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    Комиссия  по  оценке  последствий  принятия  решения  о  реконструкции,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и,  об  изменении назначения или о ликвидации объекта социальной инфраструктуры для детей в сфере образования, развития, отдыха, являющегося муниципальной  собственностью,  а  также  о  реорганизации  или  ликвидации муниципальных  организаций  в  сфере образования, развития, отдыха детей, в составе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 комиссии ____________________________________________,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нимаемая должность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членов комиссии: _______________________________________________,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нимаемая должность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,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нимаемая должность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,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нимаемая должность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,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нимаемая должность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я комиссии _____________________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нимаемая должность)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в соответствии со статьей 13 Федерального закона от 24.07.1998 N 124-ФЗ "Об основных  гарантиях  прав  ребенка  в  Российской  Федерации",  а  также на основании следующих данных: 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униципальной организации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,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образования, развития, отдыха детей, предлагаемой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организации или ликвидации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являющаяся    в    том   числе   балансодержателем   следующей   социальной  инфраструктуры для детей: ______________________________________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сведения о зданиях, сооружениях, помещениях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организации в сфере образования, развития, отдыха детей,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мой к реорганизации или ликвидации, с точным указанием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 недвижимости и адреса согласно документам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,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й инвентаризации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общей площадью ______________ кв. м, контингент обучающихся, воспитанников, отдыхающих ____________ чел., составила настоящее заключение о последствиях решения  о  реорганизации  или ликвидации муниципальной организации в сфере образования, развития, отдыха детей и пришла к выводу, что принятие данного решения  не  приведет /приведет (ненужное зачеркнуть) к  ухудшению  условий образования, развития, отдыха детей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редседатель комиссии    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  ________________    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 (подпись)                 (Ф.И.О.)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    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                (Ф.И.О.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    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                (Ф.И.О.)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          ________________    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                (Ф.И.О.)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31.12.2019 №   1214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ЗНАЧЕНИЯ КРИТЕРИЕВ ПРОВЕДЕНИЯ ОЦЕНКИ ПОСЛЕДСТВИЙ ПРИНЯТИЯ   РЕШЕНИЯ О РЕКОНСТРУКЦИИ, МОДЕРНИЗАЦИИ, ОБ ИЗМЕНЕНИИ  НАЗНАЧЕНИЯ ИЛИ О ЛИКВИДАЦИИ ОБЪЕКТА СОЦИАЛЬНОЙ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НФРАСТРУКТУРЫ ДЛЯ ДЕТЕЙ, ЯВЛЯЮЩЕГОСЯ СОБСТВЕННОСТЬЮ ХВОЙНИНСКОГО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7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те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о/Не обеспечен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, чем объем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до принятия соответствующего ре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о/Не обеспеч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1.12.2019 № 121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ЗНАЧЕНИЯ КРИТЕРИЕВ ПРОВЕДЕНИЯ ОЦЕНКИ ПОСЛЕДСТВИЙ ЗАКЛЮЧЕНИЯ  МУНИЦИПАЛЬНОЙ ОРГАНИЗАЦИЕЙ, ОБРАЗУЮЩЕЙ СОЦИАЛЬНУЮ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ИНФРАСТРУКТУРУ ДЛЯ ДЕТЕЙ, ДОГОВОРА АРЕНДЫ ЗАКРЕПЛЕННЫХ   ЗА НЕЙ ОБЪЕКТОВ СОБСТВЕННОСТИ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7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те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передаче в арен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о/Не обеспечен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, чем объем таких услуг, предоставляемых с использованием объекта социальной инфраструктуры, предлагаемого к передаче в аренду, до принятия соответствующего ре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о/Не обеспеч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1.12.2019 № 1214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ЗНАЧЕНИЯ КРИТЕРИЕВ ПРОВЕДЕНИЯ ОЦЕНКИ ПОСЛЕДСТВИЙ ПРИНЯТИЯ  РЕШЕНИЯ О РЕОРГАНИЗАЦИИ ИЛИ ЛИКВИДАЦИИ МУНИЦИПАЛЬНОЙ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И, ОБРАЗУЮЩЕЙ СОЦИАЛЬНУЮ ИНФРАСТРУКТУРУ ДЛЯ ДЕТЕЙ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7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те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организацией, предлагаемой к реорганизации или ликвид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о/Не обеспечен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, чем объем таких услуг, предоставляемых организацией, предлагаемой к реорганизации или ликвидации, до принятия соответствующего ре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о/Не обеспечен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продолжения осуществления видов деятельности, реализовывавшихся только организацией, предлагаемой к реорганизации или ликвид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о/Не обеспеч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3538" TargetMode="External"/><Relationship Id="rId4" Type="http://schemas.openxmlformats.org/officeDocument/2006/relationships/hyperlink" Target="consultantplus://offline/ref=37FE3C24C165D9F8C656443641B8F48DBD6E4456B27D0A5838A6958A2929F9BDF2E3D190D2614C915E0448921AB2931E318B5C4808611E249AE012n0WBN" TargetMode="External"/><Relationship Id="rId5" Type="http://schemas.openxmlformats.org/officeDocument/2006/relationships/hyperlink" Target="consultantplus://offline/ref=37FE3C24C165D9F8C656443641B8F48DBD6E4456B27D0A5838A6958A2929F9BDF2E3D190D2614C915E044B901AB2931E318B5C4808611E249AE012n0WBN" TargetMode="External"/><Relationship Id="rId6" Type="http://schemas.openxmlformats.org/officeDocument/2006/relationships/hyperlink" Target="consultantplus://offline/ref=37FE3C24C165D9F8C656443641B8F48DBD6E4456B27D0A5838A6958A2929F9BDF2E3D190D2614C915E044B981AB2931E318B5C4808611E249AE012n0WBN" TargetMode="External"/><Relationship Id="rId7" Type="http://schemas.openxmlformats.org/officeDocument/2006/relationships/hyperlink" Target="http://docs.cntd.ru/document/90171353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2:00Z</dcterms:created>
  <dc:creator>Comp</dc:creator>
  <dc:description/>
  <cp:keywords/>
  <dc:language>en-US</dc:language>
  <cp:lastModifiedBy>User</cp:lastModifiedBy>
  <cp:lastPrinted>2020-11-30T15:39:00Z</cp:lastPrinted>
  <dcterms:modified xsi:type="dcterms:W3CDTF">2020-11-30T12:44:00Z</dcterms:modified>
  <cp:revision>5</cp:revision>
  <dc:subject/>
  <dc:title> </dc:title>
</cp:coreProperties>
</file>