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24"/>
          <w:szCs w:val="16"/>
          <w:lang w:eastAsia="ar-SA"/>
        </w:rPr>
      </w:pPr>
      <w:r>
        <w:rPr>
          <w:sz w:val="24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1.2021 года № 10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казом Президента РФ от 18.10.2007 № 1374 «О дополнительных мерах по противодействию незаконному обороту наркотических средств, психотропных веществ и их прекурсов» и в целях уточнения состава комиссии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Новгородской области от 18.01.2021 № 10 «О создании межведомственной антинаркотической комиссии при администрации Хвойнинского муниципального округа Новгородской области»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 тексту постановл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лова «Клименко Ольга Валентиновна - главный врач ОАУЗ «Хвойнинская ЦРБ» (по согласованию)» заменить словами «Егорова Регина Леонидовна – исполняющая обязанности главного врача ОАУЗ «Хвойнинская ЦРБ» (по согласованию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исключить из состава межведомственной антинаркотической комиссии при Администрации Хвойнинского муниципального округа члена комисси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рсову Марину Анатольевну - главного служащего комиссии по делам несовершеннолетних и защите их прав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на официальном сайте Администрации Хвойнинского муниципального округа в информационно-телекоммуникационной сети «Интернет» и в бюллетене «Официальный вестник Хвойнинского муниципального округ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28T10:13:00Z</cp:lastPrinted>
  <dcterms:modified xsi:type="dcterms:W3CDTF">2021-06-28T08:19:00Z</dcterms:modified>
  <cp:revision>178</cp:revision>
  <dc:subject/>
  <dc:title> </dc:title>
</cp:coreProperties>
</file>