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подведомственных комитету культуры, молодежной политики и спорта Администрации Хвойи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муниципального учре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а рассчитанной за предшествующий календарный год среднемесячной заработной пл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 бюджетное учреждение 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йнинский     краеведческий м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Светлан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6,08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 бюджетное учреждение 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изованное  культурно - 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Елен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 бюджетное учреждение 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 культурно - досуговое  объединение «Гармо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Светлан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7,5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е бюджетное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571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учреждение  дополнительного образования   «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» п. Хво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зова Оксана Святослав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3,3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бюджетное учреждение «Спортивно- молодежный центр Хвойнинского муниципального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Елена Аркад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7,9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 бюджетное учреждение  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жпоселенческая централизованная библиотечная     система Хвой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63,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851" w:hanging="851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2:00Z</dcterms:created>
  <dc:creator>Admin</dc:creator>
  <dc:description/>
  <cp:keywords/>
  <dc:language>en-US</dc:language>
  <cp:lastModifiedBy>Кучис Елена Васильевна</cp:lastModifiedBy>
  <cp:lastPrinted>2021-04-28T16:17:00Z</cp:lastPrinted>
  <dcterms:modified xsi:type="dcterms:W3CDTF">2021-05-05T05:58:00Z</dcterms:modified>
  <cp:revision>7</cp:revision>
  <dc:subject/>
  <dc:title>Информация</dc:title>
</cp:coreProperties>
</file>