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2.11.2020 № 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5.12.2023 года № 344 «О бюджете Хвойнинского муниципального округа на 2024 год и плановый период 2025 и 2026 годов» и в целях уточнения муниципальной программы «Охрана окружающей среды и экологическая безопасность Хвойнинского муниципального округа на 2021-2024 годы», Администрация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7"/>
        <w:numPr>
          <w:ilvl w:val="0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Внести в постановление Администрации Хвойнинского муниципального района от 12.11.2020 года №  904 «Об утверждении муниципальной программы «Охрана окружающей среды и экологическая безопасность Хвойнинского муниципального округа на 2021-2024 годы» (далее – Программа) изменения следующего содержания:</w:t>
      </w:r>
    </w:p>
    <w:p>
      <w:pPr>
        <w:pStyle w:val="17"/>
        <w:numPr>
          <w:ilvl w:val="1"/>
          <w:numId w:val="3"/>
        </w:numPr>
        <w:suppressAutoHyphens w:val="false"/>
        <w:spacing w:before="0" w:after="0"/>
        <w:ind w:left="142" w:firstLine="709"/>
        <w:contextualSpacing w:val="false"/>
        <w:jc w:val="both"/>
        <w:rPr>
          <w:szCs w:val="28"/>
        </w:rPr>
      </w:pPr>
      <w:r>
        <w:rPr>
          <w:szCs w:val="28"/>
        </w:rPr>
        <w:t>В строке паспорта Программы «Ожидаемые конечные результаты реализации муниципальной программы» слова «локализация и (или) ликвидация борщевика Сосновского  на    земельных участках, находящихся в собственности Администрации Хвойнинского муниципального округа, площадью  191,793 га» заменить словами «локализация и (или) ликвидация борщевика Сосновского  на    земельных участках, находящихся в собственности Администрации Хвойнинского муниципального округа, площадью  200,233 га».</w:t>
      </w:r>
    </w:p>
    <w:p>
      <w:pPr>
        <w:pStyle w:val="17"/>
        <w:suppressAutoHyphens w:val="fals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17"/>
        <w:numPr>
          <w:ilvl w:val="1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ограммы «Перечень целевых показателей муниципальной программы» изложить в следующей редакции:</w:t>
      </w:r>
    </w:p>
    <w:p>
      <w:pPr>
        <w:pStyle w:val="17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6"/>
        <w:gridCol w:w="991"/>
        <w:gridCol w:w="1134"/>
        <w:gridCol w:w="851"/>
        <w:gridCol w:w="850"/>
        <w:gridCol w:w="851"/>
        <w:gridCol w:w="850"/>
        <w:gridCol w:w="10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зовое значе-ние целево-го показа-теля (2020 год)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9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</w:tr>
      <w:tr>
        <w:trPr>
          <w:trHeight w:val="2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кализация и (или) ликвидация борщевика Сосновского на земельных участках, находящихся в собственности Администрации Хвойнинского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2,033</w:t>
            </w:r>
          </w:p>
        </w:tc>
      </w:tr>
      <w:tr>
        <w:trPr>
          <w:trHeight w:val="2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кализация и (или) ликвидация борщевика Сосновского на земельных участках, находящихся в собственности Администрации Хвойнинского муниципального округа на Миголощской сельской терри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и (или) содержание 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</w:tr>
      <w:tr>
        <w:trPr>
          <w:trHeight w:val="2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ановка контейнеров для раздельного накопления твердых коммунальных отходов на существующих площадках НТ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</w:t>
            </w:r>
          </w:p>
        </w:tc>
      </w:tr>
      <w:tr>
        <w:trPr>
          <w:trHeight w:val="1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становка контейнеров на   местах (площадках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5 годы», утвержденной постановление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вительства Новгородской области от 28.10.2013 № 325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17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1.3.«Мероприятия муниципальной программы» Пункты 1,2, раздела </w:t>
      </w:r>
      <w:bookmarkStart w:id="0" w:name="_GoBack"/>
      <w:bookmarkEnd w:id="0"/>
      <w:r>
        <w:rPr>
          <w:szCs w:val="28"/>
        </w:rPr>
        <w:t xml:space="preserve"> V Программ изложить в следующей редакции:</w:t>
      </w:r>
    </w:p>
    <w:p>
      <w:pPr>
        <w:pStyle w:val="17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>«</w:t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6"/>
        <w:gridCol w:w="2201"/>
        <w:gridCol w:w="1418"/>
        <w:gridCol w:w="1134"/>
        <w:gridCol w:w="1417"/>
        <w:gridCol w:w="993"/>
        <w:gridCol w:w="1275"/>
        <w:gridCol w:w="1065"/>
        <w:gridCol w:w="977"/>
        <w:gridCol w:w="977"/>
      </w:tblGrid>
      <w:tr>
        <w:trPr>
          <w:trHeight w:val="1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на земельных участках, находящихся в собственности Администрации Хвойнинского муниципального ок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; комитет городского хозяйства Администрации Хвойнинского муниципального округа; 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</w:tr>
      <w:tr>
        <w:trPr>
          <w:trHeight w:val="6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5,80</w:t>
            </w:r>
          </w:p>
        </w:tc>
      </w:tr>
      <w:tr>
        <w:trPr>
          <w:trHeight w:val="39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3,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3,094</w:t>
            </w:r>
          </w:p>
        </w:tc>
      </w:tr>
      <w:tr>
        <w:trPr>
          <w:trHeight w:val="41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в д. Боровское на земельных участках, находящихся в собственности Администрации Хвойнинского муниципального округа, в рамках инициативного проекта «Уничтожение борщевика Сосновского на территории деревни Боровское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 Администрации  муниципального   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 муниципального   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>
          <w:trHeight w:val="9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>
          <w:trHeight w:val="110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в д. Спасово, д.Першутино на земельных участках, находящихся в собственности Администрации Хвойнинского муниципального ок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 муниципального   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50</w:t>
            </w:r>
          </w:p>
        </w:tc>
      </w:tr>
      <w:tr>
        <w:trPr>
          <w:trHeight w:val="18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5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ConsPlusNormal1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1" w:gutter="0" w:header="720" w:top="993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2:00Z</dcterms:created>
  <dc:creator>Comp</dc:creator>
  <dc:description/>
  <dc:language>en-US</dc:language>
  <cp:lastModifiedBy>Alina</cp:lastModifiedBy>
  <cp:lastPrinted>2024-07-16T09:47:00Z</cp:lastPrinted>
  <dcterms:modified xsi:type="dcterms:W3CDTF">2024-07-30T09:42:00Z</dcterms:modified>
  <cp:revision>2</cp:revision>
  <dc:subject/>
  <dc:title/>
</cp:coreProperties>
</file>