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и в целях уточнения муниципальной программы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года  № 950  следующего содержания:</w:t>
      </w:r>
    </w:p>
    <w:p>
      <w:pPr>
        <w:pStyle w:val="Style43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/>
        <w:t xml:space="preserve">В паспорте муниципальной программы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tbl>
      <w:tblPr>
        <w:tblW w:w="9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5046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6 годы – 1811,23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1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2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3 - бюджет округа-  971,69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4- бюджет округа -  239,54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5- бюджет округа -  300,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6- бюджет округа -  300,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 муниципальной программы Раздел «Мероприятия муниципальной программы»,   изложить в новой  редакции, согласно приложения № 2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7.2024 № </w:t>
      </w: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952</w:t>
      </w:r>
    </w:p>
    <w:p>
      <w:pPr>
        <w:pStyle w:val="Normal"/>
        <w:ind w:right="5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9"/>
        <w:gridCol w:w="1842"/>
        <w:gridCol w:w="1276"/>
        <w:gridCol w:w="1418"/>
        <w:gridCol w:w="1544"/>
        <w:gridCol w:w="865"/>
        <w:gridCol w:w="978"/>
        <w:gridCol w:w="1134"/>
        <w:gridCol w:w="143"/>
        <w:gridCol w:w="991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-тель (номер целевого показате-ля из паспорта муниципальной  програ-ммы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-па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но-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инималь-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0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но-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но-го контрол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ных отношений и муниципально-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ектир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но-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граммы комплексного развития систем  коммунальной инфраструктур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-го, дорожного хозяйства, транспорта и охраны окружающей среды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социальной инфраструктуры 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-го, дорожного хозяйства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транспортной инфраструктуры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-го, дорожного хозяйства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-го, дорожного хозяйства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муниципа-ль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2:00Z</dcterms:created>
  <dc:creator>Comp</dc:creator>
  <dc:description/>
  <dc:language>en-US</dc:language>
  <cp:lastModifiedBy>Alina</cp:lastModifiedBy>
  <cp:lastPrinted>2024-07-10T08:40:00Z</cp:lastPrinted>
  <dcterms:modified xsi:type="dcterms:W3CDTF">2024-07-30T09:32:00Z</dcterms:modified>
  <cp:revision>2</cp:revision>
  <dc:subject/>
  <dc:title/>
</cp:coreProperties>
</file>