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8.11.2022 № 1209 </w:t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и  в целях приведения в соответствие с бюджетом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Хвойнинского муниципального округа от 28.11.2022 года № 1209 «Об утверждении муниципальной программы «Территориальное развитие, содержание и благоустройство Дворищинской сельской территории  Хвойнинского муниципального округа на 2023-2026 годы» (далее - Программа)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Программу изложить в новой редакции,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 постановления возложить на Главу Дворищинского территориального отдела Администрации Хвойнинского муниципального округа Кириллову Н.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1.2024 № 8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Дворищинской  сельской территории Хвойнинского муниципального округа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-2026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</w:t>
      </w:r>
      <w:r>
        <w:rPr/>
        <w:t>муниципальной программ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  жилищно-коммунального,  дорожного хозяйства, транспорта и охраны окружающей среды</w:t>
            </w:r>
            <w:r>
              <w:rPr>
                <w:rFonts w:cs="Arial" w:ascii="Arial" w:hAnsi="Arial"/>
                <w:color w:val="1E1D1E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14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Наш выбор  на   территории Дворищ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Дворищинс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0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035,4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652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52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2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2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2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92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727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072,3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Дворищинской 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1 160,4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360,4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240,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280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280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ConsPlusNormal1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 Дворищинского территориального отдела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620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50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300,0 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45,0      тыс.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75,0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75,0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75,0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ищинской сельской территории Хвойнинского муниципального округа»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 1 221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264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319,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319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319,0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Дворищинской  сель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2-2026 годы —   70,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16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8,3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8,3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18,3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544" w:leader="none"/>
        </w:tabs>
        <w:rPr/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Дворищинской сельской 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Дворищинской сельской территории Хвойнинского муниципального округа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Территориальные отделы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2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Дворищ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, Наш выбор   на   Дворищинской сельской территории 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Дворищ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7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Дворищин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424" w:leader="none"/>
        </w:tabs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ищин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268"/>
        <w:gridCol w:w="2707"/>
        <w:gridCol w:w="2126"/>
        <w:gridCol w:w="1263"/>
        <w:gridCol w:w="1147"/>
        <w:gridCol w:w="1134"/>
        <w:gridCol w:w="1134"/>
        <w:gridCol w:w="1134"/>
      </w:tblGrid>
      <w:tr>
        <w:trPr>
          <w:trHeight w:val="12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ind w:left="-709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8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Дворищинс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0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43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1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</w:tr>
      <w:tr>
        <w:trPr>
          <w:trHeight w:val="432" w:hRule="exac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692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Дворищинской  сельской территории  Хвойнинского муниципального округ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</w:tr>
      <w:tr>
        <w:trPr>
          <w:trHeight w:val="182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Дворищин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0</w:t>
            </w:r>
          </w:p>
        </w:tc>
      </w:tr>
      <w:tr>
        <w:trPr>
          <w:trHeight w:val="19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691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Дворищинской  сельск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19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</w:tr>
      <w:tr>
        <w:trPr>
          <w:trHeight w:val="20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28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Дворищинской  сельской территории 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3602"/>
        <w:gridCol w:w="2336"/>
        <w:gridCol w:w="3839"/>
      </w:tblGrid>
      <w:tr>
        <w:trPr>
          <w:trHeight w:val="137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8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5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вокруг границ населенных пунктов, наиболее подверженных угрозе распространения лесных пожа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держание пожарных водоемов и расчистка  подъездов к ним  в зимнее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tabs>
          <w:tab w:val="clear" w:pos="709"/>
          <w:tab w:val="left" w:pos="4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3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7:00Z</dcterms:created>
  <dc:creator>Comp</dc:creator>
  <dc:description/>
  <dc:language>en-US</dc:language>
  <cp:lastModifiedBy>Alina</cp:lastModifiedBy>
  <cp:lastPrinted>2024-01-30T11:56:00Z</cp:lastPrinted>
  <dcterms:modified xsi:type="dcterms:W3CDTF">2024-07-30T06:47:00Z</dcterms:modified>
  <cp:revision>2</cp:revision>
  <dc:subject/>
  <dc:title/>
</cp:coreProperties>
</file>