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Хвойнинского муниципального округа от 29.11.2021 № 1208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16  Федерального закона от 06.10.2003  года  № 131-ФЗ «Об общих принципах организации местного самоуправления в Российской Федерации», на основании постановления Администрации Хвойнинского муниципального округ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 реализации  и проведения    оценки эффективности», решения Думы Хвойнинского муниципального округа от 27.12.2023 года  № 346 «О внесении изменений и дополнений в решение Думы  Хвойнинского муниципального округа от 23.12.2022  года № 257»,  распоряжения Администрации Хвойнинского муниципального округа от 26.09.2023 года № 158-рз</w:t>
      </w:r>
      <w:bookmarkStart w:id="0" w:name="_GoBack"/>
      <w:bookmarkEnd w:id="0"/>
      <w:r>
        <w:rPr>
          <w:b w:val="false"/>
          <w:sz w:val="28"/>
          <w:szCs w:val="28"/>
        </w:rPr>
        <w:t xml:space="preserve"> «Об утверждении Перечня муниципальных программ Хвойнинского муниципального округа», в целях уточнения муниципальной программы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нести в муниципальную программу  «Территориальное развитие, содержание и благоустройство  р.п. Хвойная  Хвойнинского муниципального округа на 2022-2027 годы» (далее - Муниципальная программа), утвержденную постановлением  Администрации Хвойнинского  муниципального округа от 29.11.2021  №  1208 изменения следующего содержания: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1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8"/>
        <w:gridCol w:w="81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бъемы и источники финансирова-ния муниципальной программы с разбивкой по годам реализации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1276"/>
              <w:gridCol w:w="1261"/>
              <w:gridCol w:w="1790"/>
              <w:gridCol w:w="1633"/>
              <w:gridCol w:w="1261"/>
            </w:tblGrid>
            <w:tr>
              <w:trPr/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Источник финансирования, тыс. руб.</w:t>
                  </w:r>
                </w:p>
              </w:tc>
            </w:tr>
            <w:tr>
              <w:trPr/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Федераль-ный  </w:t>
                    <w:br/>
                    <w:t xml:space="preserve">    бюджет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областной бюджет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бюджет    муниципального округа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967,01999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9557,3037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31,50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2755,8257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500,0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1232,1275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25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2957,127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9936,35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248,5594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2238,50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4423,4104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9315,500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9315,5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9315,500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9315,50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4 446,643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4 446,64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9936,35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6715,5794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56105,5742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456,50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73214,0066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ы финансирования Программы могут корректироваться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В паспорте подпрограммы «Территориальное развитие и благоустройство р.</w:t>
      </w:r>
      <w:r>
        <w:rPr/>
        <w:t>п. Хвойная Хвойнинского муниципального округа» муниципальной программы строку «Объемы и источники финансирования муниципальной подпрограммы с разбивкой по годам реализации» изложить в следующей редакции: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3"/>
        <w:gridCol w:w="618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2-2027 годы —   31799,7950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2 - бюджет округа -  3855,0569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1467,02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– 3299,80765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-  4473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2248,55943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федеральный бюджет – 9936,351 тыс руб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-  326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-  326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7 - бюджет округа-  ______-_______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tabs>
          <w:tab w:val="clear" w:pos="709"/>
          <w:tab w:val="left" w:pos="813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13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1.3. В паспорте подпрограммы </w:t>
      </w:r>
      <w:r>
        <w:rPr>
          <w:b w:val="false"/>
          <w:bCs w:val="false"/>
          <w:sz w:val="28"/>
          <w:szCs w:val="28"/>
        </w:rPr>
        <w:t>«</w:t>
      </w:r>
      <w:r>
        <w:rPr/>
        <w:t>Содержание и  обслуживание уличного освещения  на территории р.п. Хвойная Хвойнинского муниципального округа» муниципальной программы строку «Объемы и источники финансирования муниципальной подпрограммы с разбивкой по годам реализации» изложить в следующей редакции:</w:t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3"/>
        <w:gridCol w:w="618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2-2027 годы —   34852,2458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2 - бюджет округа -  4 863,45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-  7050,0528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-  6830,7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 -  5830,7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 -  5830,7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7 - бюджет округа -  4 446,643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В паспорте подпрограммы «Поддержка местных инициатив на территории р.п. Хвойная Хвойнинского муниципального округа» муниципальной программы строку «Объемы и источники финансирования муниципальной подпрограммы с разбивкой по годам реализации» изложить в следующей редакции: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3"/>
        <w:gridCol w:w="618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2-2027 годы —   5556,5020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2 - бюджет округа -  7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15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231,502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-  7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15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225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-  70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-  ______-_______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-  ______-_______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7 - бюджет округа-  ______-_______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. </w:t>
      </w:r>
      <w:r>
        <w:rPr>
          <w:b w:val="false"/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и благоустройство  р.п. Хвойная  Хвойнинского муниципального округа на 2022-2027 годы», задачи Подпрограммы  «Территориальное развитие и благоустройство р.п. Хвойная Хвойнинского муниципального округа»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4 № 8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территории р.п. Хвойная  Хвойнинского муниципального округа на 2022-2027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28"/>
        <w:gridCol w:w="2552"/>
        <w:gridCol w:w="1418"/>
        <w:gridCol w:w="1417"/>
        <w:gridCol w:w="1699"/>
        <w:gridCol w:w="144"/>
        <w:gridCol w:w="850"/>
        <w:gridCol w:w="709"/>
        <w:gridCol w:w="851"/>
        <w:gridCol w:w="567"/>
        <w:gridCol w:w="708"/>
        <w:gridCol w:w="547"/>
      </w:tblGrid>
      <w:tr>
        <w:trPr>
          <w:tblHeader w:val="true"/>
          <w:trHeight w:val="127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ния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92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</w:t>
            </w:r>
          </w:p>
        </w:tc>
      </w:tr>
      <w:tr>
        <w:trPr>
          <w:trHeight w:val="704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 «Территориальное развитие и благоустройство территории р.п. Хвойная Хвойнинског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округа» муниципального округа 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1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сбора и вывоза отходов и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2,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2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241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лагоустройства и озеленения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26,8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8,70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90,8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6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капитальному и (или) текущему ремонту общего имущества и (или) благоустройство придомовой территории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9,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5" w:hRule="atLeas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итуальных услуг и содержание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устройство и восстановление воинских захорон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36,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бласт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48,55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18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2" w:hRule="exac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Поддержка  местных инициатив на территории р.п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9" w:hRule="exac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нкретных местных проблем в рамках ПП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средства (средства жителей/спонсорская помощ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,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9" w:hRule="exac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держание и обслуживание уличного освещения на территории р.п. Хвойная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 обслуживание уличного освещения на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1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0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0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0,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0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лата по энергосервисному контракту  (на выполнение  работ (действий 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2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97,5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46,643</w:t>
            </w:r>
          </w:p>
        </w:tc>
      </w:tr>
      <w:tr>
        <w:trPr>
          <w:trHeight w:val="847" w:hRule="exac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Предупреждение и обеспечение пожарной безопасности  на территории р.п. Хвойная Хвойнинского муниципального  округа»</w:t>
            </w:r>
          </w:p>
        </w:tc>
      </w:tr>
      <w:tr>
        <w:trPr>
          <w:trHeight w:val="571" w:hRule="exac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Обеспечение пожарной безопасности на территории округа.</w:t>
            </w:r>
          </w:p>
        </w:tc>
      </w:tr>
      <w:tr>
        <w:trPr>
          <w:trHeight w:val="17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,79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7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ашка населенных пунктов подверженных угрозе лесных пож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8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730" w:hRule="exac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добровольных народных формирований на территории р.п. 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1" w:hRule="exact"/>
        </w:trPr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бровольной народной дружины «АКТИВИСТ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80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териальное поощрение членов ДНД «АКТИВИ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0:00Z</dcterms:created>
  <dc:creator>Comp</dc:creator>
  <dc:description/>
  <dc:language>en-US</dc:language>
  <cp:lastModifiedBy>Alina</cp:lastModifiedBy>
  <cp:lastPrinted>2024-01-30T12:49:00Z</cp:lastPrinted>
  <dcterms:modified xsi:type="dcterms:W3CDTF">2024-07-30T07:00:00Z</dcterms:modified>
  <cp:revision>2</cp:revision>
  <dc:subject/>
  <dc:title/>
</cp:coreProperties>
</file>