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8.11.2022 № 1208 </w:t>
      </w:r>
    </w:p>
    <w:p>
      <w:pPr>
        <w:pStyle w:val="Normal"/>
        <w:ind w:firstLine="7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уточнения муниципальной программы Минецкой сельской территории, Администрации Хвойнинского муниципального округа на 2023-2026 годы»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8.11.2022 года № 1208 «Об утверждении муниципальной программы «Территориальное развитие, содержание и благоустройство Минецкой сельской территории Хвойнинского муниципального округа на 2023-2026 годы» (далее - Программа) следующего содержа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Муниципальную Программу изложить в новой редакции, с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ю к настоящему 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 постановления возложить на Главу Минецкого территориального отдела Администрации Хвойнинского муниципального округа Игнатьеву Е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83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нецкой сельской территории Хвойнинского муниципального округа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3-2026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о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  жилищно-коммунального,  дорожного хозяйства, транспорта и охраны окружающей среды</w:t>
            </w:r>
            <w:r>
              <w:rPr>
                <w:rFonts w:cs="Arial" w:ascii="Arial" w:hAnsi="Arial"/>
                <w:color w:val="1E1D1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Обеспечение пожарной безопасности</w:t>
            </w:r>
          </w:p>
        </w:tc>
      </w:tr>
      <w:tr>
        <w:trPr>
          <w:trHeight w:val="5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 Минец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ддержка  местных инициатив, Наш выбор  на   территории Минец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Минец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на территории Минецкой сельской территории Хвойнинского муниципального  округа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88,7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78,77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22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22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76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76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462,7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 052,77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, качества жилищно-коммунального обслуживания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Минец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09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сего на реализацию  подпрограммы в 2023-2026 годы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883,28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470,28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35,0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39,0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6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39,0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</w:t>
            </w:r>
          </w:p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рритории Минецкого территориального отдела Хвойнинского муниципального округа»</w:t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1 225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55,0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500,0   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90,0      тыс.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60,00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210,0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  210,0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4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цкой сельской территории Хвойнинского муниципального округа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 844,06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217,06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209,0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209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209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Минецкого  сельск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2-2026 годы —   100,43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46,43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8,0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18,0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18,0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544" w:leader="none"/>
        </w:tabs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Минецкой сельской  территории Хвойнинского муниципального округа, нахождение большинства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ьских жителей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Минецкой сельской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на площадях и т.д.).</w:t>
      </w:r>
    </w:p>
    <w:p>
      <w:pPr>
        <w:pStyle w:val="Consplusnormal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«Территориальное развитие и благоустройство Минец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«Территориальное развитие и благоустройство Минецкой сельской территории Хвойнинского муниципальн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Минецкой сельской территории Хвойнинского муниципального округа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ТОС  - это механизм, позволяющий объединить финансовые ресурсы областного бюджета, бюджета Минецкого территориального отдела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инецкой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Минецкий территориальный отдел Хвойнинского муниципального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42"/>
        <w:gridCol w:w="1134"/>
        <w:gridCol w:w="1071"/>
        <w:gridCol w:w="913"/>
        <w:gridCol w:w="850"/>
        <w:gridCol w:w="993"/>
        <w:gridCol w:w="85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Минец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, Наш выбор   на   Минецкой сельской территории 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в эту работу наиболее большего количества жителей Хвойнин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0.0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дупреждение и обеспечение пожарной безопасности на Минецкой сельской территории Хвойнинского муниципального 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424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ц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268"/>
        <w:gridCol w:w="2707"/>
        <w:gridCol w:w="2126"/>
        <w:gridCol w:w="1263"/>
        <w:gridCol w:w="1147"/>
        <w:gridCol w:w="1134"/>
        <w:gridCol w:w="1134"/>
        <w:gridCol w:w="1134"/>
      </w:tblGrid>
      <w:tr>
        <w:trPr>
          <w:trHeight w:val="12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709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82" w:hRule="exac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Минец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0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43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1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0</w:t>
            </w:r>
          </w:p>
        </w:tc>
      </w:tr>
      <w:tr>
        <w:trPr>
          <w:trHeight w:val="432" w:hRule="exac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692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 Минецкой сельской территории  Хвойнинского муниципального округ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</w:tr>
      <w:tr>
        <w:trPr>
          <w:trHeight w:val="182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 Минец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19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</w:tr>
      <w:tr>
        <w:trPr>
          <w:trHeight w:val="691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Минецкой  сельской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19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здание и обслуживание пожарных водоемов, пи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284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Минецкой  сельской территории  Хвойнинского муниципального округа на 2023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7"/>
        <w:gridCol w:w="3528"/>
        <w:gridCol w:w="2288"/>
        <w:gridCol w:w="3760"/>
      </w:tblGrid>
      <w:tr>
        <w:trPr>
          <w:trHeight w:val="8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52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5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5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20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влечение в работу наибольшего количества жителей Минецкой сельской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6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6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держание в исправном состоянии наружных источников пожарного водоснаб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5:00Z</dcterms:created>
  <dc:creator>Comp</dc:creator>
  <dc:description/>
  <dc:language>en-US</dc:language>
  <cp:lastModifiedBy>Alina</cp:lastModifiedBy>
  <cp:lastPrinted>2024-01-30T12:23:00Z</cp:lastPrinted>
  <dcterms:modified xsi:type="dcterms:W3CDTF">2024-07-30T06:45:00Z</dcterms:modified>
  <cp:revision>2</cp:revision>
  <dc:subject/>
  <dc:title/>
</cp:coreProperties>
</file>