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Хвойнинского муниципального округа от 29.11.2022 № 1259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 со статьё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 в целях приведения в соответствие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муниципальную программу «Территориальное развитие, содержание и благоустройство Анциферовской сельской территории  Хвойнинского муниципального округа на 2023-2025 годы», утвержденную постановлением Администрации Хвойнинского муниципального округа от 29.11.2022 № 1259, изменения следующего содержания:</w:t>
      </w:r>
    </w:p>
    <w:p>
      <w:pPr>
        <w:pStyle w:val="Style4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паспорте</w:t>
      </w:r>
      <w:r>
        <w:rPr>
          <w:b/>
        </w:rPr>
        <w:t xml:space="preserve"> </w:t>
      </w:r>
      <w:r>
        <w:rPr/>
        <w:t xml:space="preserve">муниципальной программы  «Объемы и источники финансирования  муниципальной программы с разбивкой по годам реализации»  изложить в следующей  редакции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779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1934"/>
              <w:gridCol w:w="1468"/>
              <w:gridCol w:w="2268"/>
              <w:gridCol w:w="1701"/>
              <w:gridCol w:w="1701"/>
            </w:tblGrid>
            <w:tr>
              <w:trPr/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0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 (тыс.руб)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51,3976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002,1496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52,804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371,35187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9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184,8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2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29,5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2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29,5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451,3976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02,1496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905,604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1215,15187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В паспорте подпрограммы Подпрограмма  «Территориальное развитие и благоустройство Анциферовской сельской территории Хвойнинского муниципального округа» «Объемы и источники финансирования  подпрограммы с разбивкой по годам реализации,  изложить в следующей  редакции: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1105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6 годы —   2775,92325 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год - бюджет округа-         207,37603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Федеральный бюджет-   451,39761 тыс.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-              502,14961 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- бюджет округа- 585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год  - бюджет округа -    515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год  - бюджет округа -    515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 тыс. руб.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лучшение экологического, санитарного состояния и внешнего облика  сельской  территории,  создание более комфортных микроклиматических, санитарно-гигиенических и эстетических условий на Анциферовской сельской территории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3. Мероприятия  муниципальной программы «Территориальное развитие, содержание  и благоустройство Анциферовской сельской территории Хвойнинского муниципального округа на 2023-2026 годы», Подпрограммы «Территориальное развитие и благоустройство Анциферовской сельской территории Хвойнинского муниципального округа»  изложить в новой редакц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4"/>
          <w:szCs w:val="24"/>
        </w:rPr>
        <w:t xml:space="preserve">Мероприятия муниципальной программы </w:t>
      </w:r>
      <w:r>
        <w:rPr>
          <w:sz w:val="24"/>
          <w:szCs w:val="24"/>
        </w:rPr>
        <w:t>«Территориальное развитие, содержание и благоустройство Анциферов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05"/>
        <w:gridCol w:w="2422"/>
        <w:gridCol w:w="2411"/>
        <w:gridCol w:w="1843"/>
        <w:gridCol w:w="1417"/>
        <w:gridCol w:w="851"/>
        <w:gridCol w:w="142"/>
        <w:gridCol w:w="141"/>
        <w:gridCol w:w="851"/>
        <w:gridCol w:w="992"/>
        <w:gridCol w:w="709"/>
        <w:gridCol w:w="3464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127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ван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ерриториальное развитие и благоустройство Анциферовской сельск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Улучшение санитарного состоян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 (содержание дворника  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Б</w:t>
            </w:r>
            <w:r>
              <w:rPr>
                <w:color w:val="000000"/>
                <w:sz w:val="24"/>
                <w:szCs w:val="24"/>
              </w:rPr>
              <w:t>лагоустройство и озеленение мест общего пользования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 (ремонт МАФов, ремонт и установка элементов на детских, спортивных площадках,содержание дворника,окос трав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9.03</w:t>
            </w:r>
            <w:r>
              <w:rPr>
                <w:b w:val="false"/>
                <w:sz w:val="24"/>
                <w:szCs w:val="24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1,4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и дезинфекция общественных колодц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8" w:hRule="exac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и (или)текущему ремонту общего имущества и (или)благоустройство придомовой территории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,0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,00 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Организация ритуальные  услуг  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4.9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02,1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51,3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В паспорте под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держка  местных инициатив Анциферовской сельской  территории   Хвойнинского муниципального округа»  </w:t>
      </w:r>
      <w:r>
        <w:rPr/>
        <w:t xml:space="preserve">«Объемы и источники финансирования  подпрограммы с разбивкой по годам реализации,     изложить в следующей  редакции: 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72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-   2086,0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год - бюджет округа -    100,0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-                500,0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 xml:space="preserve">- внебюджетные средства-     65,0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- бюджет округа-     210,0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–               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700,0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  <w:t xml:space="preserve">-внебюджетные </w:t>
            </w: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 xml:space="preserve">средства-        91,0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год - бюджет округа-       210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_________          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  <w:t xml:space="preserve">-внебюджетные </w:t>
            </w: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 xml:space="preserve">средства -   ____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год- бюджет округа-        210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___________     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  <w:t xml:space="preserve">-внебюджетные </w:t>
            </w: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средства -   ___    т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ыс. руб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 Мероприятия муниципальной программы «Территориальное развитие, содержание  и благоустройство Анциферовской сельской территории Хвойнинского муниципального округа на 2023-2026 годы», Под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оддержка  местных инициатив Анциферовской сельской  территории   Хвойнинского муниципаль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ново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05"/>
        <w:gridCol w:w="2422"/>
        <w:gridCol w:w="2411"/>
        <w:gridCol w:w="1843"/>
        <w:gridCol w:w="1559"/>
        <w:gridCol w:w="1134"/>
        <w:gridCol w:w="992"/>
        <w:gridCol w:w="851"/>
        <w:gridCol w:w="709"/>
      </w:tblGrid>
      <w:tr>
        <w:trPr>
          <w:trHeight w:val="801" w:hRule="exac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проекта ППМИ   на Анциферовской сельской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Решение социально-значимых проблем Анциферовской сельской территории</w:t>
            </w:r>
          </w:p>
        </w:tc>
      </w:tr>
      <w:tr>
        <w:trPr>
          <w:trHeight w:val="76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«Поддержка местных инициатив на Анциферовской сельской территории Хвойн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,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700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</w:tr>
      <w:tr>
        <w:trPr>
          <w:trHeight w:val="11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91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 В паспорте подпрограммы «Содержание и обслуживание уличного освещения Анциферовской сельской территории Хвойнинского муниципального округа» «Объемы и источники финансирования  подпрограммы с разбивкой по годам реализации,     изложить в следующей  редакции: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86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-   6207,574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год - бюджет округа - 1512,3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год - бюджет округа- 1561,274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год - бюджет округа-  1567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год - бюджет округа-  1567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Мероприятия муниципальной программы «Территориальное развитие, содержание  и благоустройство Анциферовской сельской территории Хвойнинского муниципального округа на 2023-2026 годы», </w:t>
      </w:r>
      <w:r>
        <w:rPr/>
        <w:t>Подпрограммы «Содержание и обслуживание уличного освещения Анциферовской сельской территории Хвойнинского муниципального округа»  изложить в новой редакции:</w:t>
      </w:r>
    </w:p>
    <w:tbl>
      <w:tblPr>
        <w:tblW w:w="157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079"/>
        <w:gridCol w:w="2448"/>
        <w:gridCol w:w="2410"/>
        <w:gridCol w:w="1843"/>
        <w:gridCol w:w="1271"/>
        <w:gridCol w:w="1134"/>
        <w:gridCol w:w="992"/>
        <w:gridCol w:w="850"/>
        <w:gridCol w:w="993"/>
      </w:tblGrid>
      <w:tr>
        <w:trPr>
          <w:trHeight w:val="719" w:hRule="exact"/>
        </w:trPr>
        <w:tc>
          <w:tcPr>
            <w:tcW w:w="15730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обслуживание уличного освещения Анциферов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295,</w:t>
            </w:r>
            <w:r>
              <w:rPr>
                <w:b w:val="false"/>
                <w:sz w:val="24"/>
                <w:szCs w:val="24"/>
                <w:lang w:val="en-US"/>
              </w:rPr>
              <w:t>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,0</w:t>
            </w:r>
          </w:p>
        </w:tc>
      </w:tr>
      <w:tr>
        <w:trPr>
          <w:trHeight w:val="19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8,09</w:t>
            </w:r>
            <w:r>
              <w:rPr>
                <w:b w:val="false"/>
                <w:sz w:val="24"/>
                <w:szCs w:val="24"/>
                <w:lang w:val="en-US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7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7" w:right="907" w:gutter="0" w:header="720" w:top="170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 Контроль за исполнением настоящего постановления возложить на Шаповалову Т.В., и.о. Главы Анциферовского  территориального  отдел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Администрации 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ab/>
        <w:tab/>
        <w:tab/>
        <w:tab/>
        <w:t>И.В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5:00Z</dcterms:created>
  <dc:creator>Comp</dc:creator>
  <dc:description/>
  <dc:language>en-US</dc:language>
  <cp:lastModifiedBy>Alina</cp:lastModifiedBy>
  <cp:lastPrinted>2024-01-15T12:02:00Z</cp:lastPrinted>
  <dcterms:modified xsi:type="dcterms:W3CDTF">2024-07-30T09:25:00Z</dcterms:modified>
  <cp:revision>2</cp:revision>
  <dc:subject/>
  <dc:title/>
</cp:coreProperties>
</file>