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7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соответствии со ст. 179  Бюджетного 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Хвойнинского муниципального района  от 20.11.2020 № 947 «Об утверждении муниципальной программы «Развитие инфраструктуры водоснабжения и водоотведения  населенных пунктов Хвойнинского  муниципального округа на 2021-2025 годы» изменения следующего содержа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sz w:val="28"/>
          <w:szCs w:val="28"/>
        </w:rPr>
        <w:t>1.1.    Паспорт  муниципальной программы,   строку   «Объемы и источники финансирования муниципальной программы с разбивкой по годам реализации»,</w:t>
      </w:r>
      <w:r>
        <w:rPr/>
        <w:t xml:space="preserve"> изложить в новой   редакции: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393"/>
      </w:tblGrid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на реализацию  программы в 2021-2025 годы — 19744,28495 тыс. руб., в том числе: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- бюджет округа- 2054,45087 тыс. руб.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- бюджет округа-  2107,0514 тыс. руб.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бюджет области – 2203,5656 тыс. руб.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- бюджет округа-  1767,50245 тыс. руб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бюджет области – 840,56155 тыс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- бюджет округа-  6187,65 тыс. руб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бюджет области – 4 583,50308 тыс. руб.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- бюджет округ - 0 тыс. руб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48"/>
        <w:numPr>
          <w:ilvl w:val="1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Мероприятия  муниципальной программы  изложить в новой  редакции согласно Приложению № 1 к настоящему постановл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sz w:val="28"/>
          <w:szCs w:val="28"/>
        </w:rPr>
        <w:t>3.  Контроль за исполнением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Style48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0"/>
      </w:tblGrid>
      <w:tr>
        <w:trPr/>
        <w:tc>
          <w:tcPr>
            <w:tcW w:w="4860" w:type="dxa"/>
            <w:tcBorders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округа        </w:t>
            </w:r>
          </w:p>
        </w:tc>
        <w:tc>
          <w:tcPr>
            <w:tcW w:w="4880" w:type="dxa"/>
            <w:tcBorders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20" w:leader="none"/>
        </w:tabs>
        <w:ind w:left="9217" w:hanging="0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1120" w:leader="none"/>
        </w:tabs>
        <w:ind w:left="96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1120" w:leader="none"/>
        </w:tabs>
        <w:ind w:left="96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11120" w:leader="none"/>
        </w:tabs>
        <w:ind w:left="969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от 11.06.2024 № 791</w:t>
      </w:r>
    </w:p>
    <w:p>
      <w:pPr>
        <w:pStyle w:val="Normal"/>
        <w:shd w:fill="FFFFFF" w:val="clear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417"/>
        <w:gridCol w:w="1276"/>
        <w:gridCol w:w="1559"/>
        <w:gridCol w:w="1276"/>
        <w:gridCol w:w="1134"/>
        <w:gridCol w:w="992"/>
        <w:gridCol w:w="1276"/>
        <w:gridCol w:w="1134"/>
        <w:gridCol w:w="920"/>
      </w:tblGrid>
      <w:tr>
        <w:trPr>
          <w:tblHeader w:val="true"/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витие инфраструктуры водоснабжения и водоотведения  населенных пунктов Хвойнинского  муниципального округа на 2021-2025  годы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еспечение населения  Хвойнинского муниципального  округа  чистой питьевой водой нормативного качества в достаточном количестве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иобретение и монтаж оборудования по водоподготовке на скважине  не отвечающих нормативным требования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кважине № 82-72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Демидово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 и дорожного хозяйст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Закольцовка системы центрального водоснабжения  (д. Остахново и д. Демидово) (приобретение 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 и дорожного хозяйст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5,6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Капитальный ремонт  сетей центрального водоснабжения по ул. Молодежная  с. Левоча  (с заменой  оборудования на скважин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П «Хвойнинский водоканал» (в 2023 год в виде  субсидии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3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2"/>
                <w:szCs w:val="22"/>
              </w:rPr>
              <w:t>1936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скважины  с. Анциферово   и   с получением положительного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 (в виде 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. Юбилейный   с получением положительного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иобретение расходного материала (гипохлорит натрия)  (скважина д. Двори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 и дорожного хозяйст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Приобретение расходного материала (сорбент, кварцевый песок)  (скважина д. Дворищи, д. Анциферово, д. Остах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П «Хвойнинский водоканал» (в вид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,66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  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кважина д. Мин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П «Хвойнинский водоканал» (в вид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П «Хвойнинский водоканал» (в виде 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Разработка ПСД на капитальный ремонт центрального водоснабжения  по ул. Молодежная  с. Левоча (с заменой оборудования на скважине) и с получением положительного заклю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 и дорожного хозяйств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разработке  проектов зон санитарной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9,869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оборудования  и расх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 и дорожного хозяйства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ий водоканал» (в виде 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схемы водоснабжения и водоотведен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водопровода  д. Остахново и скважины д. Деми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-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сетей центрального водоснабжения  по ул. Печатников (от ул. Боровая до ул. Красных Зорь) п. Хво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Layou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итальный ремонт скважины  </w:t>
            </w:r>
            <w:r>
              <w:rPr>
                <w:rStyle w:val="Layout"/>
                <w:b/>
                <w:sz w:val="24"/>
                <w:szCs w:val="24"/>
              </w:rPr>
              <w:t xml:space="preserve">на воду  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Layout"/>
                <w:b/>
                <w:sz w:val="24"/>
                <w:szCs w:val="24"/>
              </w:rPr>
              <w:t>пос. Анцифе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4,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(внесение изменений) на объект  незаконченного строительства водопровода микрорайона «Мякиш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оектно – сметной документации  по капитальному ремонту сетей  центрального водоснабжения  п. Хвойная Хвойнинского муниципального округа Новгородской области.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2"/>
                <w:szCs w:val="22"/>
              </w:rPr>
              <w:t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 .</w:t>
            </w:r>
          </w:p>
        </w:tc>
      </w:tr>
      <w:tr>
        <w:trPr>
          <w:trHeight w:val="1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едование и оценка состояния биологических очистных сооружений  с целях последующего обоснования мероприятий и подготовки технического задания  по разработке ПСД реконструкци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022- БОС ДТС п. Хвойная, 2024 – БОС мик. Шоссейная п. Хвой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реконструкции по биологическим очистным сооружения п. Хво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3. Развитие не централизованных систем водоснабжения</w:t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ых  колодце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,89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2"/>
                <w:szCs w:val="22"/>
              </w:rPr>
              <w:t>48,1934</w:t>
            </w: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4,2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2"/>
                <w:szCs w:val="22"/>
              </w:rPr>
              <w:t>554,2249</w:t>
            </w: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3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Новая д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-альный отдел Администрации Хвойнинс-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Остахново ул. Максимова д.7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тахнов-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45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4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оровское ул. Молодежная у дома 22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45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4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енная д.5 ,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основая д.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-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90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8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Линейная д.3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Советская д.11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90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8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ул. Заречная д.28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лездово д.1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д. ст. Киприя д.3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цифе-ров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3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2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. Песь ул. Спорта около д.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45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4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т. Кушавера ул. Советская д.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45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4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9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 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. Минцы ул. Сосновая д.3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. Минцы ул. 8 Марта д.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9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8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 ул. Молодежная д.1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ул. Октябрьская д.35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ул. Школьная д.17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84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,174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  ул. Сосновая д.44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водская д.13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Левоча 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икольская д.56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84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,174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омарово у дома №5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Юбилейнин-ский территори-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94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39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Васильева д.11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Комсомольская д.16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Ударников д.3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Ударников д.6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Пушкинская д.12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Пушкинская д.14а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Физкультурная д.1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Физкультурная д.3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Физкультурная д.8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Киренкова д.28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2"/>
                <w:szCs w:val="22"/>
              </w:rPr>
              <w:t>22,9492</w:t>
            </w: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2"/>
                <w:szCs w:val="22"/>
              </w:rPr>
              <w:t>263,9166</w:t>
            </w: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Бугры  ул. Центральная д.6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Звягинский территори-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94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39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. Минцы,  ул. Молодежная д.6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. Минцы, ул. Молодежная д.14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. Минцы, ул. Набережная д.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84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,174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8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,1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2"/>
                <w:szCs w:val="22"/>
              </w:rPr>
              <w:t>19,9372</w:t>
            </w:r>
            <w:r>
              <w:rPr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,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6,2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2"/>
                <w:szCs w:val="22"/>
              </w:rPr>
              <w:t>229,2781</w:t>
            </w: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п. Хвой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4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 ж/д. ст. Кабо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,4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чистка и дезинфекция общественных 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ев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Остахново ул. Максимова д.7,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Демидово ул. Ветеранов д.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9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якишево ул. Лесная  у дома 10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д. Терехово ул. Центральная у дома 31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енная д.5,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основая д.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9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чистка и дезинфекция общественных 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цев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Линейная д.3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Советская д.11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Советская д.35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Хвойная 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Физкультурная д.18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2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,38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ул. Заречная д.28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лездово д.1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д. ст. Киприя д.3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1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. Песь, ул. Сосновая напротив д.10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. Песь ул. Спорта около д.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9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9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Дворищи ул. Центральная д.9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т. Кушавера ул. Советская д.6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ушавера д.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-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1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0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. Минцы ул. Сосновая д.3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с. Минцы ул. 8 Марта д.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территори-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9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д. Комарово у дома № 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Юбилейнин-ский территориальный отде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5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34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3.2.1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 ул. Молодежная д.1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ул. Октябрьская д.35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ул. Школьная д.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циферов-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848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75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3.2.1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  ул. Сосновая д.44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 ул. Заводская д.13;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Левоча ул. Никольская д.56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божский территори-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848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75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3.2.1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ого колодца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д. Комарово у дома № 5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Юбилейнин-ский территори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49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91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3.2.1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Васильева д.11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Комсомольская д.16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Ударников д.3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Ударников д.6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Пушкинская д.12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Пушкинская д.14а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Физкультурная д.1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Физкультурная д.3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Физкультурная д.8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Киренкова д.28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2"/>
                <w:szCs w:val="22"/>
              </w:rPr>
              <w:t>9,4939</w:t>
            </w: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18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3.2.1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ого  колодца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Бугры  ул. Центральная д.6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Звягинский территори-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49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91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3.2.1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  ул. Молодежная д.6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 ул. Молодежная д.14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 ул. Набережная д.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территори-альный от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848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75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4646"/>
        <w:gridCol w:w="2383"/>
        <w:gridCol w:w="1303"/>
        <w:gridCol w:w="1134"/>
        <w:gridCol w:w="1134"/>
        <w:gridCol w:w="1134"/>
        <w:gridCol w:w="1134"/>
        <w:gridCol w:w="908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водоснабжения и водоотведения  населенных пунктов Хвойнинского  муниципального округа на 2021-2025  го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Доля населения, обеспеченного питьевой водой надлежащего качества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Количество  оборудования по водоподготовк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first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оличество капитально отремонтированных сетей центрального водоснабж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работка ПСД  на капитальный ремонт водопроводных се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обретение расходных материалов  для скважи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first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Содержание объекта незаконченного строительства водопровода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питальный ремонт водоот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ПСД на капитальный ремонт  на водоотвед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монт общественных колодце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роприятия по  очистке и дезинфекции  общественных колодце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роприятия по анализу пробы в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07" w:right="907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basedOn w:val="Style5"/>
    <w:qFormat/>
    <w:rPr>
      <w:sz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9:00Z</dcterms:created>
  <dc:creator>Comp</dc:creator>
  <dc:description/>
  <dc:language>en-US</dc:language>
  <cp:lastModifiedBy>Alina</cp:lastModifiedBy>
  <cp:lastPrinted>2024-01-15T12:02:00Z</cp:lastPrinted>
  <dcterms:modified xsi:type="dcterms:W3CDTF">2024-07-30T09:19:00Z</dcterms:modified>
  <cp:revision>2</cp:revision>
  <dc:subject/>
  <dc:title/>
</cp:coreProperties>
</file>