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округа от 26.09.2022 года  № 135-рг «Об утверждении Перечня муниципальных программ Хвойнинского муниципального округ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- Программа), утвержденную постановлением  Администрации Хвойнинского  муниципального округа от 29.11.2021  года №  1208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1"/>
        <w:gridCol w:w="7918"/>
      </w:tblGrid>
      <w:tr>
        <w:trPr>
          <w:trHeight w:val="200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359"/>
              <w:gridCol w:w="1173"/>
              <w:gridCol w:w="1766"/>
              <w:gridCol w:w="1179"/>
              <w:gridCol w:w="1327"/>
            </w:tblGrid>
            <w:tr>
              <w:trPr>
                <w:trHeight w:val="29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, тыс. руб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67,01999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557,303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1,50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755,8257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0,0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232,127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5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957,127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860,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99,8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 500,8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460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920,8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920,8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4 447,5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7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860,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66,8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6105,174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56,50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6988,4962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В паспорте подпрограммы «Территориальное развитие и благоустройство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</w:t>
      </w:r>
      <w:r>
        <w:rPr/>
        <w:t>изложить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20481,8516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3855,056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467,02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3281,97465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1749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5959,8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3169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 ______-_______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/>
        <w:t>Содержание и  обслуживание уличного освещения 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31907,6458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4 863,45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7050,0528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5 550,00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5 55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4 447,5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4 446,64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4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, задачи Подпрограммы  «Территориальное развитие и благоустройство р.п. Хвойная Хвойнинского муниципального округа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/>
        <w:t>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1.2024 № 62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178"/>
        <w:gridCol w:w="2612"/>
        <w:gridCol w:w="1451"/>
        <w:gridCol w:w="1450"/>
        <w:gridCol w:w="1739"/>
        <w:gridCol w:w="147"/>
        <w:gridCol w:w="870"/>
        <w:gridCol w:w="726"/>
        <w:gridCol w:w="871"/>
        <w:gridCol w:w="580"/>
        <w:gridCol w:w="725"/>
        <w:gridCol w:w="561"/>
      </w:tblGrid>
      <w:tr>
        <w:trPr>
          <w:trHeight w:val="1285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>
          <w:trHeight w:val="938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</w:tr>
      <w:tr>
        <w:trPr>
          <w:trHeight w:val="712" w:hRule="atLeas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1" w:hRule="atLeas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179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2,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,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4,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4,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74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6,8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8,70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8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8,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8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9,999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6" w:hRule="atLeas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6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бла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9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  <w:bookmarkStart w:id="0" w:name="_GoBack"/>
            <w:bookmarkEnd w:id="0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 местных инициатив на территории р.п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6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48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«Ремонт пешеходной дорожки по ул. Связи р.п. Хвойная с благоустройством прилегающей территории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66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5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 обслуживание уличного освещения на террит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1,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,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,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,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56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2,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7,5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7,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7,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4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46,643</w:t>
            </w:r>
          </w:p>
        </w:tc>
      </w:tr>
      <w:tr>
        <w:trPr>
          <w:trHeight w:val="857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578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8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796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,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,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 подверженных угрозе лесных пожа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80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«Развитие добровольных народных формирований на территори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6" w:hRule="exact"/>
        </w:trPr>
        <w:tc>
          <w:tcPr>
            <w:tcW w:w="1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2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е поощрение членов ДНД «АКТИВИС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00Z</dcterms:created>
  <dc:creator>Comp</dc:creator>
  <dc:description/>
  <dc:language>en-US</dc:language>
  <cp:lastModifiedBy>Alina</cp:lastModifiedBy>
  <cp:lastPrinted>2024-01-23T11:46:00Z</cp:lastPrinted>
  <dcterms:modified xsi:type="dcterms:W3CDTF">2024-07-30T06:41:00Z</dcterms:modified>
  <cp:revision>2</cp:revision>
  <dc:subject/>
  <dc:title/>
</cp:coreProperties>
</file>