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и в целях уточнения муниципальной программы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года  № 950  следующего содержания:</w:t>
      </w:r>
    </w:p>
    <w:p>
      <w:pPr>
        <w:pStyle w:val="Style43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tbl>
      <w:tblPr>
        <w:tblW w:w="9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5046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рограммы в 2021-2026 годы – 1 921,690 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- бюджет округа- 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- 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971,690 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2024- бюджет округа -  350,0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2025- бюджет округа -  300,0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2026- бюджет округа -  300,0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 муниципальной программы Раздел «Мероприятия муниципальной программы»,   изложить в новой  редакции, согласно приложения № 2 к настоящему постановлению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610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843"/>
        <w:gridCol w:w="1134"/>
        <w:gridCol w:w="1559"/>
        <w:gridCol w:w="993"/>
        <w:gridCol w:w="709"/>
        <w:gridCol w:w="1134"/>
        <w:gridCol w:w="1134"/>
        <w:gridCol w:w="143"/>
        <w:gridCol w:w="991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-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-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иним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6,0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-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-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-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-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-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ка  мес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достроите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ектирования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тношений и муниципально-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-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ка  программы комплексного развития систем  коммунальной инфраструктур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-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ка программы комплексного развития социальной инфраструктуры 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ка программы комплексного развития транспортной инфраструктуры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-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ка программы 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-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1:00Z</dcterms:created>
  <dc:creator>Comp</dc:creator>
  <dc:description/>
  <dc:language>en-US</dc:language>
  <cp:lastModifiedBy>Alina</cp:lastModifiedBy>
  <cp:lastPrinted>2024-05-08T08:26:00Z</cp:lastPrinted>
  <dcterms:modified xsi:type="dcterms:W3CDTF">2024-07-30T09:01:00Z</dcterms:modified>
  <cp:revision>2</cp:revision>
  <dc:subject/>
  <dc:title/>
</cp:coreProperties>
</file>