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Дворищинской  сельской территории Хвойнинского муниципального округа на 2023-2026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 Администрации Хвойнинского  муниципального округа от 28.11.2022 года №  1209 «Об утверждении муниципальной программы «Территориальное развитие, содержание и благоустройство Дворищинской сельской территории  Хвойнинского муниципального округа на 2023-2025 годы»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ново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28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384"/>
              <w:gridCol w:w="1230"/>
              <w:gridCol w:w="1863"/>
              <w:gridCol w:w="1698"/>
              <w:gridCol w:w="906"/>
            </w:tblGrid>
            <w:tr>
              <w:trPr/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7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90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5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35,4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,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0,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40,9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92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92,3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92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92,3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00,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 725,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5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 660,9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1.2. </w:t>
      </w:r>
      <w:r>
        <w:rPr/>
        <w:t>Изложить строку «Объемы и источники финансирования муниципальной программы с разбивкой по годам реализации» паспорта Подпрограмма «Поддержка  местных инициатив на   территории Дворищинского территориального отдела Хвойнинского муниципального округа» в следующей редакции:</w:t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– 1 210,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50,0  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300,0      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45,0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75,00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500,00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90,0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– 75,00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– 75,0 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                          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3. Изложить строку «Объемы и источники финансирования муниципальной программы с разбивкой по годам реализации» паспорта Подпрограммы </w:t>
      </w:r>
      <w:r>
        <w:rPr>
          <w:b w:val="false"/>
          <w:sz w:val="28"/>
          <w:szCs w:val="28"/>
        </w:rPr>
        <w:t>«Территориальное развитие и благоустройство Дворищинской  сельской территории Хвойнинского муниципального округа»</w:t>
      </w:r>
      <w:r>
        <w:rPr>
          <w:b w:val="false"/>
          <w:bCs w:val="false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9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3-2026 годы – 1 159,0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360,4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– 238,6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– 280,0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– 280,0         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                          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В мероприятиях муниципальной программы «Территориальное развитие, содержание и благоустройство Дворищинской сельской территории Хвойнинского муниципального округа на 2023-2026 годы», строку 2.1. Подпрограммы «Территориальное развитие и благоустройство Дворищинской сельской территории Хвойнинского муниципального округа», строку 1.1 Подпрограммы «Поддержка местных инициатив на территории Дворищинского отдела Хвойнинского муниципального округа» изложить в следующе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 № 609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68"/>
        <w:gridCol w:w="2707"/>
        <w:gridCol w:w="2126"/>
        <w:gridCol w:w="1263"/>
        <w:gridCol w:w="1147"/>
        <w:gridCol w:w="1134"/>
        <w:gridCol w:w="1134"/>
        <w:gridCol w:w="1134"/>
      </w:tblGrid>
      <w:tr>
        <w:trPr>
          <w:trHeight w:val="12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709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</w:tr>
      <w:tr>
        <w:trPr>
          <w:trHeight w:val="692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</w:tr>
      <w:tr>
        <w:trPr>
          <w:trHeight w:val="182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0:00Z</dcterms:created>
  <dc:creator>Comp</dc:creator>
  <dc:description/>
  <dc:language>en-US</dc:language>
  <cp:lastModifiedBy>Alina</cp:lastModifiedBy>
  <cp:lastPrinted>2024-05-07T15:22:00Z</cp:lastPrinted>
  <dcterms:modified xsi:type="dcterms:W3CDTF">2024-07-30T09:00:00Z</dcterms:modified>
  <cp:revision>2</cp:revision>
  <dc:subject/>
  <dc:title/>
</cp:coreProperties>
</file>