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6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Внести изменения в постановление Администрации Хвойнинского муниципального района от 12.11.2020  года № 903 «Об утверждении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6 годы» следующего содержания:</w:t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В пункте 2 постановления слова «комитета сельского хозяйства и продовольствия» заменить словами «комитета экономики и сельского хозяйства»; </w:t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паспорте муниципальной программы строку «сроки реализации муниципальной программы» изложить в следующей редакции: «2021-2026 годы»;</w:t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786,14 тыс. рублей, в том числе по годам реализации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41,45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299,69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- 0,0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12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6 год – 125,0 тыс.руб.,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федеральный бюджет – 200,6937 тыс.руб., в том числе: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200,6937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 - 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6 год -0,0 тыс.руб.,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бластной бюджет – 47,0763 тыс.руб.,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, 0763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0,0 тыс.руб.;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6 год -0,0 тыс.руб.,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юджет округа – 538,37 тыс.руб.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41,45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51,92 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0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12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6 год – 125,0 тыс.руб.» 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8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- 673 га;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- 188425 м2».</w:t>
      </w:r>
    </w:p>
    <w:p>
      <w:pPr>
        <w:pStyle w:val="28"/>
        <w:ind w:left="0" w:firstLine="720"/>
        <w:jc w:val="both"/>
        <w:rPr>
          <w:szCs w:val="28"/>
        </w:rPr>
      </w:pPr>
      <w:r>
        <w:rPr>
          <w:szCs w:val="28"/>
        </w:rPr>
        <w:t>1.5. В разделе II муниципальной программы «Основные показатели и анализ рисков реализации муниципальной программы» во  втором и четвертом абзацах исключить слова «-750 га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6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1559"/>
        <w:gridCol w:w="993"/>
        <w:gridCol w:w="992"/>
        <w:gridCol w:w="850"/>
        <w:gridCol w:w="993"/>
        <w:gridCol w:w="971"/>
        <w:gridCol w:w="971"/>
        <w:gridCol w:w="9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</w:t>
            </w:r>
          </w:p>
        </w:tc>
      </w:tr>
      <w:tr>
        <w:trPr>
          <w:trHeight w:val="1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4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17"/>
        <w:numPr>
          <w:ilvl w:val="1"/>
          <w:numId w:val="4"/>
        </w:numPr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В разделе V муниципальной программы «Мероприятия муниципальной программы» пункты 3,4 изложить в следующей редакции:</w:t>
      </w:r>
    </w:p>
    <w:p>
      <w:pPr>
        <w:pStyle w:val="ConsPlusNonformat"/>
        <w:tabs>
          <w:tab w:val="clear" w:pos="709"/>
          <w:tab w:val="left" w:pos="1232" w:leader="none"/>
        </w:tabs>
        <w:spacing w:before="240" w:after="0"/>
        <w:jc w:val="both"/>
        <w:rPr/>
      </w:pPr>
      <w:r>
        <w:rPr/>
        <w:tab/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36"/>
        <w:gridCol w:w="3402"/>
        <w:gridCol w:w="992"/>
        <w:gridCol w:w="709"/>
        <w:gridCol w:w="992"/>
        <w:gridCol w:w="709"/>
        <w:gridCol w:w="709"/>
        <w:gridCol w:w="850"/>
        <w:gridCol w:w="709"/>
        <w:gridCol w:w="567"/>
        <w:gridCol w:w="567"/>
        <w:gridCol w:w="69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</w:tr>
      <w:tr>
        <w:trPr>
          <w:trHeight w:val="10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экономики и сельского хозяйства Администрации округа; комитет архитектуры, земельно-имущественных отношений и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, 202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6937</w:t>
            </w:r>
          </w:p>
        </w:tc>
      </w:tr>
      <w:tr>
        <w:trPr>
          <w:trHeight w:val="10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763</w:t>
            </w:r>
          </w:p>
        </w:tc>
      </w:tr>
      <w:tr>
        <w:trPr>
          <w:trHeight w:val="10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,2</w:t>
            </w:r>
          </w:p>
        </w:tc>
      </w:tr>
      <w:tr>
        <w:trPr>
          <w:trHeight w:val="10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9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экономики и сельского хозяйства Администрации округа; комитет архитектуры, земельно-имущественных отношений и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, 2025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73</w:t>
            </w:r>
          </w:p>
        </w:tc>
      </w:tr>
    </w:tbl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suppressAutoHyphens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ConsPlusNormal1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720" w:top="993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6:00Z</dcterms:created>
  <dc:creator>Comp</dc:creator>
  <dc:description/>
  <dc:language>en-US</dc:language>
  <cp:lastModifiedBy>Alina</cp:lastModifiedBy>
  <cp:lastPrinted>2024-05-07T12:38:00Z</cp:lastPrinted>
  <dcterms:modified xsi:type="dcterms:W3CDTF">2024-07-30T09:06:00Z</dcterms:modified>
  <cp:revision>2</cp:revision>
  <dc:subject/>
  <dc:title/>
</cp:coreProperties>
</file>