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05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60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Хвойнинского муниципального округ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от 29.11.2022 № 1258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е, реализации и проведения оценки  эффективности», в целях уточнения муниципальной программы  «Территориальное развитие, содержание и благоустройство Песской сельской территории  Хвойнинского муниципального округа на 2023-2026 годы» </w:t>
      </w: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Внести изменения в муниципальную программу </w:t>
      </w:r>
      <w:r>
        <w:rPr>
          <w:b w:val="false"/>
          <w:sz w:val="28"/>
          <w:szCs w:val="28"/>
        </w:rPr>
        <w:t>«Территориальное развитие, содержание и благоустройство Песской сельской территории  Хвойнинского муниципального округа на 2023-2026 годы»,</w:t>
      </w:r>
      <w:r>
        <w:rPr>
          <w:b w:val="false"/>
          <w:bCs w:val="false"/>
          <w:sz w:val="28"/>
          <w:szCs w:val="28"/>
        </w:rPr>
        <w:t>утвержденную постановлением Администрации Хвойнинского муниципального округа от 29.11.2022 года № 1258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Изложить строку «Объемы и источники финансирования муниципальной программы с разбивкой по годам реализации» Паспорта муниципальной программы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1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3"/>
        <w:gridCol w:w="8241"/>
      </w:tblGrid>
      <w:tr>
        <w:trPr>
          <w:trHeight w:val="100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8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"/>
              <w:gridCol w:w="1538"/>
              <w:gridCol w:w="1153"/>
              <w:gridCol w:w="1666"/>
              <w:gridCol w:w="1153"/>
              <w:gridCol w:w="1153"/>
            </w:tblGrid>
            <w:tr>
              <w:trPr>
                <w:trHeight w:val="290" w:hRule="atLeast"/>
              </w:trPr>
              <w:tc>
                <w:tcPr>
                  <w:tcW w:w="10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Год</w:t>
                  </w:r>
                </w:p>
              </w:tc>
              <w:tc>
                <w:tcPr>
                  <w:tcW w:w="66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Источник финансирования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бластной бюджет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бюджет    муниципального округа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всего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2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 300,00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 154,04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50,0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 604,04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2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900,00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 376,3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60,0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 436,3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25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,00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 472,3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 472,3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2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,00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 472,3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 472,3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Всего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 200,00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9 474,94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10,0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1 984,94</w:t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 Программы могут корректироваться.</w:t>
            </w:r>
          </w:p>
        </w:tc>
      </w:tr>
    </w:tbl>
    <w:p>
      <w:pPr>
        <w:pStyle w:val="Standard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</w:rPr>
        <w:t>1.2. В Паспорте подпрограммы «Поддержка  местных инициатив, Наш выбор на Песской сельской территории Хвойнинского муниципального округа» муниципальной программы строку «Объемы и источники финансирования подпрограммы с разбивкой по годам реализации» изложить в следующей редакции:</w:t>
      </w:r>
    </w:p>
    <w:p>
      <w:pPr>
        <w:pStyle w:val="Standard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4"/>
        <w:gridCol w:w="7346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Всего на реализацию  подпрограммы в 2023-2026 годы -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 930,0  тыс. руб., в том числе: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3 - бюджет округа - 250,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800,00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внебюджетные средства – 150,00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4 - бюджет округа - 270,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900,00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внебюджетные средства – 160,00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5 - бюджет округа - 200,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0,00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внебюджетные средства – 0,00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6 – бюджет округа – 200,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0,00 тыс. руб.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очняется при формировании бюджета на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3. М</w:t>
      </w:r>
      <w:r>
        <w:rPr>
          <w:b w:val="false"/>
          <w:bCs w:val="false"/>
          <w:color w:val="000000"/>
          <w:sz w:val="28"/>
          <w:szCs w:val="28"/>
        </w:rPr>
        <w:t xml:space="preserve">ероприятия муниципальной программы </w:t>
      </w:r>
      <w:r>
        <w:rPr>
          <w:b w:val="false"/>
          <w:sz w:val="28"/>
          <w:szCs w:val="28"/>
        </w:rPr>
        <w:t>«Территориальное развитие, содержание  и благоустройство на Песской сельской территории Хвойнинского муниципального округа на 2023-2026 годы» в подпрограмме «Поддержка  местных инициатив, «Наш выбор» на Песской сельской территории Хвойнинского муниципального округа»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ложить в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Опубликовать настоящее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92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firstLine="92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rmal1"/>
        <w:ind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2024  № 605</w:t>
      </w:r>
    </w:p>
    <w:p>
      <w:pPr>
        <w:pStyle w:val="Normal"/>
        <w:tabs>
          <w:tab w:val="clear" w:pos="709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 xml:space="preserve">«Территориальное развитие, содержание и благоустро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ской сельской территории Хвойнинского муниципального округа на 2023-2026 годы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367"/>
        <w:gridCol w:w="2422"/>
        <w:gridCol w:w="1419"/>
        <w:gridCol w:w="1134"/>
        <w:gridCol w:w="1276"/>
        <w:gridCol w:w="1276"/>
        <w:gridCol w:w="1134"/>
        <w:gridCol w:w="1134"/>
        <w:gridCol w:w="1133"/>
      </w:tblGrid>
      <w:tr>
        <w:trPr>
          <w:trHeight w:val="127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ой показа-тель (номер целевого показате-ля из паспорта  про</w:t>
              <w:softHyphen/>
              <w:t>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н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773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</w:tr>
      <w:tr>
        <w:trPr>
          <w:trHeight w:val="692" w:hRule="exac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Поддержка  местных инициатив, Наш выбор на Песской сельской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1561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конкретных местных проблем в рамках проекта ППМ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ый  отдел  Администрации Хвойнинского муниципального ок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699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</w:tr>
      <w:tr>
        <w:trPr>
          <w:trHeight w:val="2131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средства (средства жителей/спонсорская помощ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76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конкретных местных проблем в рамках проекта НАШ ВЫБОР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ый  отдел  Администрации Хвойнинского муниципального ок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814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2098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средства (средства жителей/спонсорская помощ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1135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приоритетного проекта поддержки местных инициатив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ый  отдел  Администрации Хвойнинского муниципального ок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850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2265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средства (средства жителей/спонсорская помощ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56:00Z</dcterms:created>
  <dc:creator>Comp</dc:creator>
  <dc:description/>
  <dc:language>en-US</dc:language>
  <cp:lastModifiedBy>Alina</cp:lastModifiedBy>
  <cp:lastPrinted>2024-05-07T14:02:00Z</cp:lastPrinted>
  <dcterms:modified xsi:type="dcterms:W3CDTF">2024-07-30T08:56:00Z</dcterms:modified>
  <cp:revision>2</cp:revision>
  <dc:subject/>
  <dc:title/>
</cp:coreProperties>
</file>