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2 № 1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 с Бюджетным кодексом РФ, ст.16 Федерального закона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 в целях приведения в соответствии с распоряжением Правительства Новгородской области от 20.03.2024 года № 180-рг «Об утверждении распределения субсидий бюджетам муниципальных округов городских и сельских поселений Новгородской области на реализацию приоритетных проектов поддержки местных инициатив на 2024 год»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округа от 29.11.2022 года № 1260 «Об утверждении муниципальной программы «Территориальное развитие, содержание и благоустройство Юбилейнинской сельской территории Хвойнинского муниципального округа на 2023-2028 годы» (далее - Программа) следующего содержа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 В паспорте Программы строку «Объемы и источники финансирования  муниципальной  программы с разбивкой  по годам реализации» изложить  в следующей редакци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42"/>
        <w:gridCol w:w="1642"/>
        <w:gridCol w:w="1642"/>
        <w:gridCol w:w="1642"/>
        <w:gridCol w:w="1396"/>
      </w:tblGrid>
      <w:tr>
        <w:trPr>
          <w:trHeight w:val="24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</w:tr>
      <w:tr>
        <w:trPr>
          <w:trHeight w:val="12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   муниципального ок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</w:t>
              <w:br/>
              <w:t xml:space="preserve"> 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332,4</w:t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95,9</w:t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3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3,2</w:t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,2</w:t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22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82,7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аспорте подпрограммы «Территориальное развитие и благоустройство  Юбилейнинской сельской территории Хвойнинского муниципального округа» Программы  «Территориальное развитие, содержание  и благоустройство Юбилейнинской сельской территории Хвойнинского муниципального округа на 2023-2028 годы» строку  «Объемы и источники финансирования  муниципальной  подпрограммы с разбивкой  по годам реализации» изложить 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3-2028 годы — 3450,0 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-  436,6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300,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– 729,4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-  908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 -  1076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 -  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8 - бюджет округа -  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паспорте подпрограммы «Поддержка местных инициатив на территории   Юбилейнинского территориального отдела Хвойнинского муниципального округа  Программы  «Территориальное развитие, содержание  и благоустройство Юбилейнинской сельской территории Хвойнинского муниципального округа на 2023-2028 годы» строку  «Объемы и источники финансирования  муниципальной  подпрограммы с разбивкой  по годам реализации» изложить 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3-2028 годы —  2160,0 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-  2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50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75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20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70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85,0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-  20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0,0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 - 20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0,0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 -  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0,00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8 - бюджет округа -  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0,00 тыс. руб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/>
        <w:t>1.4. В паспорте подпрограммы  «Содержание и обслуживание уличного освещения   Юбилейнинской сельской территории Хвойнинского муниципального округа»  Программы  «Территориальное развитие, содержание  и благоустройство Юбилейнинской сельской территории Хвойнинского муниципального округа на 2023-2028 годы» строку  «Объемы и источники финансирования муниципальной подпрограммы с разбивкой  по годам реализации» изложить 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3-2028 годы — 2746,2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-  707,9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710,3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-  664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 -  664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 -  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8 - бюджет округа - 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мероприятиях Программы «Территориальное развитие, содержание и благоустройство Юбилейнинской сельской территории Хвойнинского муниципального округа на 2023-2028 годы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оку 2.1. Подпрограммы «Территориальное развитие и благоустройство Юбилейнинской сельской территории Хвойнинского муниципального округа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строку 1.1 Подпрограммы «Поддержка местных инициатив на территории Юбилейнинского отдела Хвойнинского муниципального округа» и строку 1.2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программы «Содержание и обслуживание уличного освещения Юбилейнинской  сельской территории Хвойнинского муниципального округа» изложить в следующей редакции, согласно приложению № 1 к настоящему постановлению.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 Контроль исполнения настоящего постановления возложить на Главу Юбилейнинского территориального отдела  Администрации  Хвойнинского муниципального округа Коленчикову И.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24  № 604</w:t>
      </w:r>
    </w:p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Юбилейнинской сельской 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2355"/>
        <w:gridCol w:w="2411"/>
        <w:gridCol w:w="1554"/>
        <w:gridCol w:w="1835"/>
        <w:gridCol w:w="1275"/>
        <w:gridCol w:w="856"/>
        <w:gridCol w:w="15"/>
        <w:gridCol w:w="855"/>
        <w:gridCol w:w="693"/>
        <w:gridCol w:w="13"/>
        <w:gridCol w:w="29"/>
        <w:gridCol w:w="39"/>
        <w:gridCol w:w="652"/>
        <w:gridCol w:w="100"/>
        <w:gridCol w:w="608"/>
        <w:gridCol w:w="18"/>
        <w:gridCol w:w="24"/>
        <w:gridCol w:w="14"/>
        <w:gridCol w:w="671"/>
        <w:gridCol w:w="12"/>
      </w:tblGrid>
      <w:tr>
        <w:trPr>
          <w:trHeight w:val="1270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и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ния</w:t>
            </w:r>
          </w:p>
        </w:tc>
        <w:tc>
          <w:tcPr>
            <w:tcW w:w="4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руб.)</w:t>
            </w:r>
          </w:p>
        </w:tc>
      </w:tr>
      <w:tr>
        <w:trPr>
          <w:trHeight w:val="512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</w:t>
            </w:r>
          </w:p>
        </w:tc>
      </w:tr>
      <w:tr>
        <w:trPr>
          <w:trHeight w:val="462" w:hRule="exact"/>
        </w:trPr>
        <w:tc>
          <w:tcPr>
            <w:tcW w:w="1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 «Территориальное развитие и благоустройство Юбилейнинской сельской территории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9" w:hRule="exact"/>
        </w:trPr>
        <w:tc>
          <w:tcPr>
            <w:tcW w:w="1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  Благоустройство и озеленение  мест общего пользован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3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лагоустройства и озеленения терри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 Администрации Хвойнин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4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7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5,0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51" w:hRule="exact"/>
        </w:trPr>
        <w:tc>
          <w:tcPr>
            <w:tcW w:w="15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Поддержка  местных инициатив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  территории Юбилейнинск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9" w:hRule="exact"/>
        </w:trPr>
        <w:tc>
          <w:tcPr>
            <w:tcW w:w="15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2121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нкретных местных проблем в рамках проекта ППМ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8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9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118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средства (средства жителей/спонсорская помощь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3" w:hRule="exact"/>
        </w:trPr>
        <w:tc>
          <w:tcPr>
            <w:tcW w:w="15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держание и обслуживание уличного освещения Юбилейнинской 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4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ое обслуживание уличного осв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,9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</w:tbl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8:00Z</dcterms:created>
  <dc:creator>Comp</dc:creator>
  <dc:description/>
  <dc:language>en-US</dc:language>
  <cp:lastModifiedBy>Alina</cp:lastModifiedBy>
  <cp:lastPrinted>2024-05-07T14:25:00Z</cp:lastPrinted>
  <dcterms:modified xsi:type="dcterms:W3CDTF">2024-07-30T08:58:00Z</dcterms:modified>
  <cp:revision>2</cp:revision>
  <dc:subject/>
  <dc:title/>
</cp:coreProperties>
</file>