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Хвойнинского муниципального округа от 28.11.2022 № 12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 xml:space="preserve">В соответствии со статьей 179 Бюджетного кодекса Российской Федерации, постановлением Администрации Хвойнинского муниципального района от 22.10.2020 </w:t>
      </w:r>
      <w:r>
        <w:rPr>
          <w:b w:val="false"/>
          <w:sz w:val="28"/>
          <w:szCs w:val="28"/>
        </w:rPr>
        <w:t xml:space="preserve"> года  </w:t>
      </w:r>
      <w:r>
        <w:rPr>
          <w:b w:val="false"/>
          <w:sz w:val="28"/>
          <w:szCs w:val="28"/>
          <w:lang w:val="en-US"/>
        </w:rPr>
        <w:t xml:space="preserve">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  программы </w:t>
      </w:r>
      <w:r>
        <w:rPr>
          <w:b w:val="false"/>
          <w:sz w:val="28"/>
          <w:szCs w:val="28"/>
        </w:rPr>
        <w:t>«Территориальное развитие, содержание и благоустройство Минецкой сельской территории Хвойнинского муниципального округа на 2023-2026 годы»</w:t>
      </w:r>
      <w:r>
        <w:rPr>
          <w:b w:val="false"/>
          <w:sz w:val="28"/>
          <w:szCs w:val="28"/>
          <w:lang w:val="en-US"/>
        </w:rPr>
        <w:t>, Администрация Хвойнинского муниципального округа</w:t>
      </w:r>
      <w:r>
        <w:rPr>
          <w:sz w:val="28"/>
          <w:szCs w:val="28"/>
          <w:lang w:val="en-US"/>
        </w:rPr>
        <w:t xml:space="preserve">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Территориальное развитие, содержание и благоустройство Минецкой сельской территории Хвойнинского муниципального округа на 2023-2026 годы»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(далее - Программа), утвержденную постановлением Администрации Хвойнинского муниципального округа от 28.11.2022 года № 120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overflowPunct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true"/>
        <w:ind w:left="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5"/>
        <w:gridCol w:w="803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разбивкой по годам реализ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1494"/>
              <w:gridCol w:w="1205"/>
              <w:gridCol w:w="1824"/>
              <w:gridCol w:w="1663"/>
              <w:gridCol w:w="947"/>
            </w:tblGrid>
            <w:tr>
              <w:trPr/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Год</w:t>
                  </w:r>
                </w:p>
              </w:tc>
              <w:tc>
                <w:tcPr>
                  <w:tcW w:w="71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сточник финансирования, тыс.руб.</w:t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бюджет    муниципального округ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00,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88,77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0,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378,77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4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20,4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5,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85,4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5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76,0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76,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6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76,0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76,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00,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461,17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55,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416,17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Программы могут корректироваться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rFonts w:eastAsia="Calibri"/>
          <w:b w:val="false"/>
          <w:sz w:val="28"/>
          <w:szCs w:val="28"/>
        </w:rPr>
        <w:t xml:space="preserve">1.2. </w:t>
      </w:r>
      <w:r>
        <w:rPr>
          <w:b w:val="false"/>
          <w:bCs w:val="false"/>
          <w:color w:val="000000"/>
          <w:sz w:val="28"/>
          <w:szCs w:val="28"/>
        </w:rPr>
        <w:t xml:space="preserve">Изложить строку «Объемы и источники финансирования муниципальной программы с разбивкой по годам реализации» паспорта Подпрограмма «Поддержка  местных инициатив на   территории Минецкого территориального отдела Хвойнинского муниципального округа» в следующей  редакции: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3"/>
        <w:gridCol w:w="618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3-2026 годы – 1 590 ,0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 – 55,0            тыс. руб.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- бюджет области – 500,0               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90,0      тыс.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– 160,00        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      300  _____  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х средств –    65       тыс.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 – 210,0          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- бюджет округа –   210,0      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                          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 Изложить строку «Объемы и источники финансирования муниципальной программы с разбивкой по годам реализации» паспорта подпрограммы «Территориальное развитие и благоустройство Минец</w:t>
      </w:r>
      <w:r>
        <w:rPr/>
        <w:t>кой сельской территории Хвойнинского муниципального округа» в следующей редакции:</w:t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3"/>
        <w:gridCol w:w="618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на реализацию  подпрограммы в 2023-2026 годы – 881,68 тыс. руб.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- бюджет округа – 470,28       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- бюджет округа – 133,4 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- бюджет округа – 139,0         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- бюджет округа – 139,0         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бюджет области –                           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</w:t>
      </w:r>
      <w:r>
        <w:rPr>
          <w:b w:val="false"/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 и благоустройство Минецкой сельской территории Хвойнинского муниципального округа на 2023-2026 годы»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Главу Минецкого территориального отдела Администрации Хвойнинского муниципального округа Игнатьеву Е.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24  № 603</w:t>
      </w:r>
    </w:p>
    <w:p>
      <w:pPr>
        <w:pStyle w:val="Normal"/>
        <w:tabs>
          <w:tab w:val="clear" w:pos="709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ец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6"/>
        <w:gridCol w:w="2268"/>
        <w:gridCol w:w="2707"/>
        <w:gridCol w:w="2126"/>
        <w:gridCol w:w="1263"/>
        <w:gridCol w:w="1147"/>
        <w:gridCol w:w="1134"/>
        <w:gridCol w:w="1134"/>
        <w:gridCol w:w="1546"/>
      </w:tblGrid>
      <w:tr>
        <w:trPr>
          <w:trHeight w:val="127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9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682" w:hRule="exact"/>
        </w:trPr>
        <w:tc>
          <w:tcPr>
            <w:tcW w:w="1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Минецкой 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205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отдел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0</w:t>
            </w:r>
          </w:p>
        </w:tc>
      </w:tr>
      <w:tr>
        <w:trPr>
          <w:trHeight w:val="439" w:hRule="exac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210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территориальный отдел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,0</w:t>
            </w:r>
          </w:p>
        </w:tc>
      </w:tr>
      <w:tr>
        <w:trPr>
          <w:trHeight w:val="432" w:hRule="exact"/>
        </w:trPr>
        <w:tc>
          <w:tcPr>
            <w:tcW w:w="1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</w:tr>
      <w:tr>
        <w:trPr>
          <w:trHeight w:val="692" w:hRule="exac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дпрограмма «Поддержка  местных инициатив, Наш выбо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Минецкой сельской территории  Хвойнинского муниципального округа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</w:t>
            </w:r>
          </w:p>
        </w:tc>
      </w:tr>
      <w:tr>
        <w:trPr>
          <w:trHeight w:val="213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средства (средства жителей/спонсорская помощь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средства (средства жителей/спонсорская помощь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5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средства (средства жителей/спонсорская помощь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3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средства (средства жителей/спонсорская помощь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 Минец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</w:tr>
      <w:tr>
        <w:trPr>
          <w:trHeight w:val="199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0</w:t>
            </w:r>
          </w:p>
        </w:tc>
      </w:tr>
      <w:tr>
        <w:trPr>
          <w:trHeight w:val="691" w:hRule="exac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Предупреждение и обеспечение пожарной безопасности  на Минецкой 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. Повышение уровня нормативно-правового, финансового, материально-технического обеспечения в области пожарной безопасности</w:t>
            </w:r>
          </w:p>
        </w:tc>
      </w:tr>
      <w:tr>
        <w:trPr>
          <w:trHeight w:val="213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пашка населенных пунктов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19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обслуживание пожарных водоемов, пи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241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2:00Z</dcterms:created>
  <dc:creator>Comp</dc:creator>
  <dc:description/>
  <dc:language>en-US</dc:language>
  <cp:lastModifiedBy>Alina</cp:lastModifiedBy>
  <cp:lastPrinted>2024-05-07T10:53:00Z</cp:lastPrinted>
  <dcterms:modified xsi:type="dcterms:W3CDTF">2024-07-30T08:52:00Z</dcterms:modified>
  <cp:revision>2</cp:revision>
  <dc:subject/>
  <dc:title/>
</cp:coreProperties>
</file>