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и благоустройство  р.п. Хвойная  Хвойнинского муниципального округа на 2022-2027 годы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и благоустройство р.п. Хвойная Хвойнинского муниципального округа на 2022-2027 годы» (далее - Программа), утвержденную постановлением Администрации Хвойнинского муниципального округа от 29.11.2021 года № 1208 следующего содержания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825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438"/>
              <w:gridCol w:w="1237"/>
              <w:gridCol w:w="1753"/>
              <w:gridCol w:w="1599"/>
              <w:gridCol w:w="1344"/>
            </w:tblGrid>
            <w:tr>
              <w:trPr/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67,0199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557,303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1,50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755,8256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00,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232,127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5,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957,1275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936,35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748,5594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938,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5,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848,41043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418,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418,5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315,5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315,5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6,64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6,643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936,35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215,5794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4908,574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681,50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3742,00662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одпрограммы «Поддержка местных инициатив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629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7281,502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31,502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25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25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______-___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-  ______-___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-  ______-_______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№ 60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28"/>
        <w:gridCol w:w="2552"/>
        <w:gridCol w:w="1418"/>
        <w:gridCol w:w="1417"/>
        <w:gridCol w:w="1843"/>
        <w:gridCol w:w="850"/>
        <w:gridCol w:w="709"/>
        <w:gridCol w:w="851"/>
        <w:gridCol w:w="567"/>
        <w:gridCol w:w="708"/>
        <w:gridCol w:w="547"/>
      </w:tblGrid>
      <w:tr>
        <w:trPr>
          <w:trHeight w:val="12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</w:tr>
      <w:tr>
        <w:trPr>
          <w:trHeight w:val="704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» муниципального округа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34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41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6,8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8,7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0,8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9,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4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6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8,55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18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оддержка  местных инициатив» на территории р.п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ая Хвойнинского муниципального округа»</w:t>
            </w:r>
          </w:p>
        </w:tc>
      </w:tr>
      <w:tr>
        <w:trPr>
          <w:trHeight w:val="56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монт пешеходной дорожки по ул. Победы рп. Хвойная с благоустройством прилегающей территори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5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1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30,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4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7,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6,643</w:t>
            </w:r>
          </w:p>
        </w:tc>
      </w:tr>
      <w:tr>
        <w:trPr>
          <w:trHeight w:val="847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57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2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79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Развитие добровольных народных формирований на территории р.п. Хвойная Хвойнинского муниципального округа»</w:t>
            </w:r>
          </w:p>
        </w:tc>
      </w:tr>
      <w:tr>
        <w:trPr>
          <w:trHeight w:val="57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ое поощрение членов ДНД «АКТИВ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4:00Z</dcterms:created>
  <dc:creator>Comp</dc:creator>
  <dc:description/>
  <dc:language>en-US</dc:language>
  <cp:lastModifiedBy>Alina</cp:lastModifiedBy>
  <cp:lastPrinted>2024-05-07T11:53:00Z</cp:lastPrinted>
  <dcterms:modified xsi:type="dcterms:W3CDTF">2024-07-30T08:54:00Z</dcterms:modified>
  <cp:revision>2</cp:revision>
  <dc:subject/>
  <dc:title/>
</cp:coreProperties>
</file>