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№ 158-рз «Об утверждении Перечня муниципальных программ Хвойнинского муниципального округа» и в целях уточнения  муниципальной программы</w:t>
      </w:r>
      <w:r>
        <w:rPr>
          <w:b w:val="false"/>
          <w:bCs w:val="false"/>
          <w:color w:val="1E1D1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Хвойнинского муниципального района от 20.11.2020 года № 945 «Об утверждении муниципальной программы «Совершенствование и содержание дорожного хозяйства Хвойнинского муниципального округа  на 2021-2026  годы», изменения следующего содерж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и мероприятия  муниципальной программы 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 исполнения постановления возложить на заместителя Главы Администрации Хвойнинского муниципального округа  М.С. Ермолина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1.2024 № 56</w:t>
      </w:r>
    </w:p>
    <w:p>
      <w:pPr>
        <w:pStyle w:val="Style4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0" w:name="Par198"/>
      <w:bookmarkEnd w:id="0"/>
      <w:r>
        <w:rPr>
          <w:sz w:val="28"/>
          <w:szCs w:val="28"/>
        </w:rPr>
        <w:t>Муниципальная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жилищно-коммунального,  дорожного хозяйства, транспорта  и охраны окружающей среды  Администрации  Хвойнинского муниципального округа (далее  комит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ГИБДД  ОМВД   РФ    по Хвойнинскому   району; территориальные отделы Администрации Хвойнинского муниципального района , комитет    образования   Администрации  Хвойнинского муниципального округ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Обеспечение  охраны жизни, здоровья  граждан  и   их   имущества, гарантии  их законных  прав    на  безопасные     условия    движения    на   дорогах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Содержание автомобильных дорог общего пользования местного значения в границах муниципального округа и искусственных сооружений на них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2. 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  искусственных сооружений на них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3.  Совершенствование организации дорожного движения транспорта и пешеходов в муниципальном округе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4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Совершенствование   и   развитие   дорожного   хозяйства    в    отношении   дорог   местного  значения     Хвойнинского   муниципального   округа   на   2021-2026   годы»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Повышение   безопасности    дорожного   движения   в   Хвойнинском    муниципальном   округе  на   2021-2026   годы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6 годы   195 682,18633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13381,426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 бюджет области –</w:t>
            </w:r>
            <w:r>
              <w:rPr>
                <w:b w:val="false"/>
                <w:color w:val="000000"/>
                <w:sz w:val="24"/>
                <w:szCs w:val="24"/>
              </w:rPr>
              <w:t>27788,4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2 - бюджет округа- </w:t>
            </w:r>
            <w:r>
              <w:rPr>
                <w:b w:val="false"/>
                <w:sz w:val="24"/>
                <w:szCs w:val="24"/>
              </w:rPr>
              <w:t xml:space="preserve">15188,2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20421,0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2435,46033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– 19212,1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13162,90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18965,1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20139,3 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4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-  20640,3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4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уменьшения доли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ого   значения</w:t>
            </w:r>
            <w:r>
              <w:rPr>
                <w:b w:val="false"/>
                <w:sz w:val="24"/>
                <w:szCs w:val="24"/>
              </w:rPr>
              <w:t xml:space="preserve"> 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не отвечающих нормативным требованиям, в общей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естного   значения  </w:t>
            </w:r>
            <w:r>
              <w:rPr>
                <w:b w:val="false"/>
                <w:sz w:val="24"/>
                <w:szCs w:val="24"/>
              </w:rPr>
              <w:t xml:space="preserve">вне границ населенных пунктов, в границах муниципального район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менее 0,33 %   каждый    год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- увеличение   общей    протяженности   отремонтированных   автомобильных    дорог   общего    пользования   местного   значения  </w:t>
            </w:r>
            <w:r>
              <w:rPr>
                <w:b w:val="false"/>
                <w:sz w:val="24"/>
                <w:szCs w:val="24"/>
              </w:rPr>
              <w:t>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  8,0  километров   до  10,0     километров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недопущение   роста  количества   ДТП   и   человеческих  жертв  за   счет   повышения   дисциплины    участников   дорожного  движен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 отсутствие    погибших   в  результате  ДТП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отсутствие    ДТП  с  участием   дет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ершенствование   и   развитие   дорожного   хозяйства    в     отношении   дорог   местного 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йнинского   муниципального   округа   на   2021-2026 годы»  муниципальной     программы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жилищно-коммунального,  дорожного хозяйства, транспорта  и охраны окружающей среды  Администрации  Хвойнинского муниципального округа (далее  комитет), 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 значения, в границах муниципального округа и искусственных сооружений на них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Ремонт автомобильных дорог общего пользования местного 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границах муниципального округ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искусственных сооружений на них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6 годы —  193389,24633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 12619,286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7788,4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- 14616,2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0421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2176,6603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9 212,1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12462,9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8965,1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20139,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4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-  20640,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4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280"/>
              <w:jc w:val="center"/>
              <w:rPr/>
            </w:pPr>
            <w:r>
              <w:rPr>
                <w:color w:val="000000"/>
              </w:rPr>
              <w:t>- уменьшение доли протяженности автомобильных дорог общего пользования местного значения</w:t>
            </w:r>
            <w:r>
              <w:rPr/>
              <w:t xml:space="preserve"> в границах муниципального   округа</w:t>
            </w:r>
            <w:r>
              <w:rPr>
                <w:color w:val="000000"/>
              </w:rPr>
              <w:t>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 xml:space="preserve">  населенных    пунктов в границах муниципального   округа</w:t>
            </w:r>
            <w:r>
              <w:rPr>
                <w:color w:val="000000"/>
              </w:rPr>
              <w:t xml:space="preserve"> не  менее  0,33 % каждый год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щей протяженности отремонтированных автомобильных дорог общего пользования местного 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муниципального  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8,0 километра до  10,0 километров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«Повышение безопасности дорожного движения в Хвойнинском  муниципальном округе на 2021-2026 годы» </w:t>
      </w:r>
      <w:r>
        <w:rPr>
          <w:sz w:val="28"/>
          <w:szCs w:val="28"/>
        </w:rPr>
        <w:t>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280" w:after="0"/>
              <w:jc w:val="center"/>
              <w:rPr/>
            </w:pPr>
            <w:r>
              <w:rPr/>
              <w:t>ОГИБДД ОМВД России по Хвойнинскому    округу,  комитет  образования Администрации муниципального округа, Территориальные органы Администрация муниципального округа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6  годы —  2292,94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 762,140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- 572,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258,8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700,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-  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 недопущение роста количества ДТП и человеческих жертв за счет повышения дисциплины участников дорожного движения;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отсутствие погибших в результате ДТП;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bCs/>
              </w:rPr>
              <w:t>-  отсутствие ДТП с участием детей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 дорожного хозяйства Хвойнинского муниципального округа, приоритеты и цели муниципальной политики в соответствующе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Положение в транспортной системе определяется состоянием двух ее основных подсистем – транспортной и дорожной инфраструктуры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На 01.01.2021 год протяженность автомобильных дорог общего пользования, местного значения вне границ населенных пунктов, в границах муниципального округа, проходящих по территории района составляет  128,7  км, все они относятся к грунтовым дорогам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атегории, а в границах населенных пунктов составляет 407,6 км и относятся к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 категор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ие работ по ремонту автомобильных дорог общего пользования местного значения вне границ и в населенных пунктов в границах округа  в 2020 году привело к уменьшению доли  протяженности  автомобильных дорог общего пользования  </w:t>
      </w:r>
      <w:r>
        <w:rPr>
          <w:b w:val="false"/>
          <w:bCs w:val="false"/>
          <w:color w:val="000000"/>
          <w:sz w:val="28"/>
          <w:szCs w:val="28"/>
        </w:rPr>
        <w:t>местного  значения,</w:t>
      </w:r>
      <w:r>
        <w:rPr>
          <w:b w:val="false"/>
          <w:sz w:val="28"/>
          <w:szCs w:val="28"/>
        </w:rPr>
        <w:t xml:space="preserve"> не отвечающих  нормативным требованиям, в общей протяженности автомобильных дорог общего пользования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  до 87 %,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Развитие  ведущих отраслей экономики Хвойнинского округа –  лесной промышленности, торговли и сельского хозяйства  - ориентированных на обслуживание автотранспортом, во многом зависит от состояния сети автомобильных дорог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ab/>
        <w:t xml:space="preserve">Дорожное хозяйство крупнейший сегмент общественного достояния России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  № 1734-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жнейшими задачами развития экономики района,  являются обеспечение круглогодичного и безопасного движения транспортных средств по автомобильным дорогам района, сохранение от разрушения действующей сети автомобильных дорог и сооружений на них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оритетами муниципальной политики в дорожной отрасли на территории Хвойнинского округа являютс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а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б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в строительство и реконструкцию  автомобильных дорог общего пользования Хвойнинск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) обеспечение сохранности существующей сети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в т.ч. посредством, обеспечения контроля за перевозкой тяжеловесных грузов и качества выполнения дорожных раб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обеспечение круглогодичного транспортного сообщения с городским и сельскими населенными пунктами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 показателем муниципальной программы явля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rPr/>
      </w:pPr>
      <w:r>
        <w:rPr>
          <w:b w:val="false"/>
          <w:sz w:val="28"/>
          <w:szCs w:val="28"/>
        </w:rPr>
        <w:t>уменьшение доли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и в населенных пунктов, в границах муниципального округа</w:t>
      </w:r>
      <w:r>
        <w:rPr>
          <w:b w:val="false"/>
          <w:sz w:val="28"/>
          <w:szCs w:val="28"/>
        </w:rPr>
        <w:t>, не отвечающих нормативным требованиям, в общей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риродные риски – ликвидация последствий опасных природных процесс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Перечень целевых показателей муниципальной     программа   </w:t>
      </w:r>
    </w:p>
    <w:p>
      <w:pPr>
        <w:pStyle w:val="Normal"/>
        <w:jc w:val="center"/>
        <w:rPr/>
      </w:pPr>
      <w:r>
        <w:rPr>
          <w:sz w:val="28"/>
          <w:szCs w:val="28"/>
        </w:rPr>
        <w:t>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overflowPunct w:val="true"/>
        <w:autoSpaceDE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570"/>
        <w:gridCol w:w="1226"/>
        <w:gridCol w:w="1134"/>
        <w:gridCol w:w="851"/>
        <w:gridCol w:w="850"/>
        <w:gridCol w:w="284"/>
        <w:gridCol w:w="567"/>
        <w:gridCol w:w="335"/>
        <w:gridCol w:w="799"/>
        <w:gridCol w:w="1134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ы  «Совершенствование и содержание дорожного хозяйства Хвойнинского муниципального округа на 2021-2026 год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бслуживаемых автомобильных дорог общего пользования местного   значения  в границах муниципального округа и искусственных сооружений, в общей доле автомобильных дорог общего пользования местного   значения , в границах муниципаль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отремонтированных автомобильных дорог общего пользования, местного   значения , в границах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1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ротяженности автомобильных дорог общего пользования местного  значения  в границах муниципального округа, не отвечающих нормативным требованиям, в общей протяженности автомобильных дорог общего пользования местного   значения ,  в границах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Повышение безопасности дорожного движения в Хвойнинском  муниципальном округе на 2021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пущение   роста  количества   ДТП   и   человеческих  жертв  за   счет   повышения   дисциплины    участников   дорожного  дви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рограммы 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53"/>
        <w:gridCol w:w="216"/>
        <w:gridCol w:w="2761"/>
        <w:gridCol w:w="425"/>
        <w:gridCol w:w="1559"/>
        <w:gridCol w:w="1276"/>
        <w:gridCol w:w="142"/>
        <w:gridCol w:w="1134"/>
        <w:gridCol w:w="141"/>
        <w:gridCol w:w="209"/>
        <w:gridCol w:w="922"/>
        <w:gridCol w:w="18"/>
        <w:gridCol w:w="1119"/>
        <w:gridCol w:w="993"/>
        <w:gridCol w:w="992"/>
        <w:gridCol w:w="992"/>
        <w:gridCol w:w="992"/>
        <w:gridCol w:w="992"/>
        <w:gridCol w:w="7"/>
      </w:tblGrid>
      <w:tr>
        <w:trPr>
          <w:trHeight w:val="305" w:hRule="atLeast"/>
        </w:trPr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елевой    </w:t>
              <w:br/>
              <w:t xml:space="preserve">  показатель   </w:t>
              <w:br/>
              <w:t xml:space="preserve">(номер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</w:rPr>
              <w:t>11</w: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целевого  показателя из паспорта        программы)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</w:t>
              <w:br/>
              <w:t>финансирования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229" w:hRule="atLeast"/>
        </w:trPr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</w:tr>
      <w:tr>
        <w:trPr>
          <w:trHeight w:val="125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Подпрограмма   Совершенствование   и   развитие   дорожного   хозяйства    в     отношении   дорог   местного  знач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войнинского   муниципального   округа   на   2021-2026 годы»</w:t>
            </w:r>
          </w:p>
        </w:tc>
      </w:tr>
      <w:tr>
        <w:trPr>
          <w:trHeight w:val="1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1. Содержание автомобильных дорог общего пользования местного значения  в границах муниципального округа  и искусственных сооружений на них</w:t>
            </w:r>
          </w:p>
          <w:p>
            <w:pPr>
              <w:pStyle w:val="ConsPlusCell"/>
              <w:ind w:left="209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ind w:left="209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09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Содержание дорог для обеспеч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сперебойного движения автомобильного транспорта по автомобильным дорогам общего пользования местного значения  в границах муниципального округа</w:t>
            </w:r>
          </w:p>
          <w:p>
            <w:pPr>
              <w:pStyle w:val="Normal"/>
              <w:tabs>
                <w:tab w:val="clear" w:pos="709"/>
                <w:tab w:val="left" w:pos="2192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949,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688,1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701,34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4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66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12,28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одержание дорог в зимний и летний  период на террито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кого муниципального Хвойнинского муниципального округа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174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391,98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03,9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58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61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80,78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одержание в зимний и летний период  (дороги  вне населенных пункта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75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96,14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97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0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5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631,5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Задача 2. 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color w:val="000000"/>
                <w:sz w:val="23"/>
                <w:szCs w:val="23"/>
              </w:rPr>
              <w:t>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и  искусственных сооружений на них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</w:tr>
      <w:tr>
        <w:trPr>
          <w:trHeight w:val="4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ы  дорог и дорожной инфраструктур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дминистрация    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 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ерриториальные отдел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77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74,0</w:t>
            </w:r>
          </w:p>
        </w:tc>
      </w:tr>
      <w:tr>
        <w:trPr>
          <w:trHeight w:val="13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670,165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28,06883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75,3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7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7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228,02</w:t>
            </w:r>
          </w:p>
        </w:tc>
      </w:tr>
      <w:tr>
        <w:trPr>
          <w:trHeight w:val="7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дорог и дорожной инфраструктуры на терри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48,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69,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54,4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01,4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6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840,91</w:t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 дорог и дорожной инфраструктуры на территории (дороги вне границ населенных пункт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62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18,58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709,11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 дорог,  в том числе по проекту «Дорога к дому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7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74,0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97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9,7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1,6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23,77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8,0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участка дороги подъезда  д.Колмошино от автодороги Спасово- Сменково – Пожарье   Миголощской сельской  территории , Хвойнинского округа, Новгородской области (участок  27+00 до 30+2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5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2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 ул. Связи (от дома №42 до д. №53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52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5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3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Боровая (от дома №1 до стыка с ул. Советская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70,828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,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4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Советская ( от д. №53 до д. №59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7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5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Заречная (от моста до стыка д. №5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6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6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Свободы (от ул. 9 Января до ул. Заречна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61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2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7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пер. Печатников (от ул. Печатников до ул. Комсомольская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6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8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с. Песь ул. Сосновая (от ул. Вокзальная до д. №1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93,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8,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9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Юбилейный ул. Сосновая (от д.1а до д. №7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63,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48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3,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0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д. Миголощи ул. Лесная ( от д. №11 до д. №16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8,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,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1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о ул. Красных Зорь (от д.№14 до ул. Советская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8,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,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2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 Центральная (от въездного знака до д. №1, от д. №14 до д. №18, от дома №28 и до конца) д. Терехово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99,6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2,4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3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Ветеранов  д. Демидово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8,85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6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4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Октябрьская  с. Минц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33,5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4,56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5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грунтовой автомобильной дороги  д. Щипцово – д. Дворищ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7,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,2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6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Мира  в п.Хвойна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Комитет строительства, жилищно –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45,2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3,2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7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Киренкова (от вагонного депо до д. №6) в п.Хвойна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71,7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,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8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по ул. Сосновая (от дома №29 до клуба) д. Миголощи  Хвойнинского округа Новгородской обла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018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17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8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по  ул. Печатников (участки от ул. Комсомольская до ул. Красноармейская и от д. №36 до территории ДТС)  п. Хвойная Хвойнинского округа Новгородской обла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0859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8836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9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с. Песь ул. Железнодорожная (от дома №18 до дома №32) Хвойнинского округа Новгородской обла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108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0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20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общего пользования ул. Пионерская рп. Хвойная Хвойнинского муниципального  округа  Новгородской обла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17,9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254,29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21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общего пользования  по ул. Советская д. Дворищи Хвойнинского муниципального  округа  Новгородской обла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41,62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4,05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22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гравийной дороги общего пользования ул. Набережная рп. Хвойная Хвойнинского муниципального  округа  Новгородской обла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08,59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1,29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23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гравийной дороги общего пользования ул.Первомайская (от дома №15 до дома №19) п. Лесной Хвойнинского муниципального  округа  Новгородской обла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1,9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,9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24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гравийной дороги общего пользования д. Ракитино (участки от дома №9 до клуба, от дома №2 до бани, от дома №39 до дома №48, от дома №49 до дома №54 и у дома №64) Хвойнинского муниципального  округа  Новгородской обла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69,88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5,41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4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ализация правовых актов Правительства Новгородской области по вопросам ремонта автомобильных дорог (Ремонт автомобильной дороги по ул. Красноармейская п. Хвойная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70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8,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ализация правовых актов Правительства Новгородской области по вопросам ремонта автомобильных доро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-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7,52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1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пер. Пионерский (от ул. Шоссейная до ул. Денисова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88,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,9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2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Денисова  (от железнодорожного переезда до д. №25) в п. Хвойная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58,27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,8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3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Вокзальная   (между двух переходов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30,26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,4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4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Шоссейная  (от ул. Связи до д. №16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88,6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,33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5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Строительный контроль за выполнением работ по ремонту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9,59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,9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6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ул. Советская п. Хвойная Хвойнинский муниципальный округ Хвойнинского района Новгородской обла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6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Составление сметных расчётов,  проверка достоверности определения сметной стоимости представленной сметной документации по объект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217,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Осуществление  строительного  контроля (измерения и испытания соответствующей  продук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8,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8,9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5,17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,0</w:t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8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формление прав собственности на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«Повышение безопасности дорожного движения в Хвойнинском  муниципальном округе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населения через средства массовой информации о проделанной работе ОГИБДД ОМВД России  по  Хвойнинскому   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филактико-просветительных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муниципального округа, 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дорога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ка и замена дорожных знаков в п. Хво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несение дорожной разметки в п. Хво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,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 проекта схемы  организации дорожного движения  р.п. Хвой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,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ча 2. 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МВД РФ по Хвойнин-скому    округу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Разработка и размещение в средствах массовой информации района  информационных, профилактических материалов по обеспечению безопасности движ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, Администрация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-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фестиваля «Дорожная безопасность» среди учащихся образовательных учреждений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-ния муниципа-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для дошкольных и школьных образовательных учреждений оборудования, позволяющего в игровой форме формировать навыки безопасного поведения на улично-дорожной 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1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9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8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5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92">
    <w:name w:val="Знак Знак9"/>
    <w:basedOn w:val="Style5"/>
    <w:qFormat/>
    <w:rPr>
      <w:sz w:val="24"/>
    </w:rPr>
  </w:style>
  <w:style w:type="character" w:styleId="141">
    <w:name w:val="Знак Знак14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7:00Z</dcterms:created>
  <dc:creator>Comp</dc:creator>
  <dc:description/>
  <dc:language>en-US</dc:language>
  <cp:lastModifiedBy>Alina</cp:lastModifiedBy>
  <cp:lastPrinted>2024-01-23T10:47:00Z</cp:lastPrinted>
  <dcterms:modified xsi:type="dcterms:W3CDTF">2024-07-30T06:37:00Z</dcterms:modified>
  <cp:revision>2</cp:revision>
  <dc:subject/>
  <dc:title/>
</cp:coreProperties>
</file>