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1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отмене  постановл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Хвойнинского муниципального 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принятым постановлением Администрации Хвойнинского муниципального округа Новгородской области от 28.11.2023 № 1676 «Об утверждении муниципальной программы «Развитие культуры Хвойнинского муниципального округа на 2024-2028 годы, </w:t>
      </w:r>
      <w:r>
        <w:rPr>
          <w:b w:val="false"/>
          <w:sz w:val="28"/>
          <w:szCs w:val="28"/>
        </w:rPr>
        <w:t xml:space="preserve">Администрация Хвойнинского  муниципального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менить с 01.01.2024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постановления Администрации  Хвойнинского   муниципального   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3.11.2020  № 915 «Об  утверждении   муниципальной    программы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культуры   Хвойнинского муниципального округа на 2021-2025 годы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17.07.2023 № 880 «О внесении изменений в постановление Администрации Хвойнинского муниципального района от 13.11.2020  № 915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4:00Z</dcterms:created>
  <dc:creator>Comp</dc:creator>
  <dc:description/>
  <dc:language>en-US</dc:language>
  <cp:lastModifiedBy>Alina</cp:lastModifiedBy>
  <cp:lastPrinted>2024-01-23T08:09:00Z</cp:lastPrinted>
  <dcterms:modified xsi:type="dcterms:W3CDTF">2024-07-30T06:34:00Z</dcterms:modified>
  <cp:revision>2</cp:revision>
  <dc:subject/>
  <dc:title/>
</cp:coreProperties>
</file>