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4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района от 12.11.2020 № 9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 решением Думы Хвойнинского муниципального округа от 25.12.2023 года № 344 «О бюджете Хвойнинского муниципального округа на 2024 год и плановый период 2025 и 2026 годов» и в целях уточнения муниципальной программы «Охрана окружающей среды и экологическая безопасность Хвойнинского муниципального округа на 2021-2023 годы», Администрация 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Внести изменения в постановление Администрации Хвойнинского муниципального района от 12.11.2020 года № 904 «Об утверждении муниципальной программы «Охрана окружающей среды и экологическая безопасность Хвойнинского муниципального округа на 2021-2023 годы следующего содержания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0"/>
        <w:contextualSpacing w:val="false"/>
        <w:jc w:val="both"/>
        <w:rPr>
          <w:szCs w:val="28"/>
        </w:rPr>
      </w:pPr>
      <w:r>
        <w:rPr>
          <w:szCs w:val="28"/>
        </w:rPr>
        <w:t>В Разделе V пункты 1,2 муниципальной программы «Мероприятия муниципальной программы» изложить в следующей редакции:</w:t>
      </w:r>
    </w:p>
    <w:p>
      <w:pPr>
        <w:pStyle w:val="ListParagraph"/>
        <w:suppressAutoHyphens w:val="false"/>
        <w:spacing w:before="0" w:after="0"/>
        <w:contextualSpacing w:val="false"/>
        <w:jc w:val="both"/>
        <w:rPr/>
      </w:pPr>
      <w:r>
        <w:rPr/>
        <w:t>«</w:t>
      </w:r>
    </w:p>
    <w:tbl>
      <w:tblPr>
        <w:tblW w:w="15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76"/>
        <w:gridCol w:w="2201"/>
        <w:gridCol w:w="1418"/>
        <w:gridCol w:w="1134"/>
        <w:gridCol w:w="1417"/>
        <w:gridCol w:w="993"/>
        <w:gridCol w:w="1275"/>
        <w:gridCol w:w="1065"/>
        <w:gridCol w:w="977"/>
        <w:gridCol w:w="977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</w:tr>
      <w:tr>
        <w:trPr>
          <w:trHeight w:val="2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78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рганизационно-хозяйственных мероприятий по уничтожению борщевика Сосновского на земельных участках, находящихся в собственности Администрации Хвойнинского муниципального ок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  экономики и сельского   хозяйства   Администрации  муниципального    округа ; комитет городского хозяйства Администрации Хвойнинского муниципального округа; территориальные отделы Администрации Хвойнин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-2024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7,2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7,294</w:t>
            </w:r>
          </w:p>
        </w:tc>
      </w:tr>
      <w:tr>
        <w:trPr>
          <w:trHeight w:val="6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98,3</w:t>
            </w:r>
          </w:p>
        </w:tc>
      </w:tr>
      <w:tr>
        <w:trPr>
          <w:trHeight w:val="4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3,2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35,594</w:t>
            </w:r>
          </w:p>
        </w:tc>
      </w:tr>
      <w:tr>
        <w:trPr>
          <w:trHeight w:val="417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рганизационно-хозяйственных мероприятий по уничтожению борщевика Сосновского в д. Боровское на земельных участках, находящихся в собственности Администрации Хвойнинского муниципального округа, в рамках инициативного проекта «Уничтожение борщевика Сосновского на территории деревни Боровское»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  экономики и сельского   хозяйства   Администрации  муниципального    округ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по организационным и общим вопросам Администрации  муниципального    округ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оровский территориальный отдел Администрации  муниципального   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рганизационно-хозяйственных мероприятий по уничтожению борщевика Сосновского в д. Спасово, д.Першутино на земельных участках, находящихся в собственности Администрации Хвойнинского муниципального ок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ий территориальный отдел Администрации  муниципального   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0,00</w:t>
            </w:r>
          </w:p>
        </w:tc>
      </w:tr>
      <w:tr>
        <w:trPr>
          <w:trHeight w:val="189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0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круга </w:t>
        <w:tab/>
        <w:t xml:space="preserve">                                                            С.А.Новоселова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61" w:hanging="0"/>
    </w:pPr>
    <w:rPr>
      <w:b w:val="false"/>
      <w:bCs w:val="false"/>
      <w:sz w:val="22"/>
      <w:szCs w:val="22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25:00Z</dcterms:created>
  <dc:creator>Comp</dc:creator>
  <dc:description/>
  <dc:language>en-US</dc:language>
  <cp:lastModifiedBy>Alina</cp:lastModifiedBy>
  <cp:lastPrinted>2024-04-17T10:20:00Z</cp:lastPrinted>
  <dcterms:modified xsi:type="dcterms:W3CDTF">2024-07-30T08:25:00Z</dcterms:modified>
  <cp:revision>2</cp:revision>
  <dc:subject/>
  <dc:title/>
</cp:coreProperties>
</file>