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2.11.2020 № 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color w:val="000000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статьей 179 Бюджетного кодекса Российской Федерации,  постановлением Администрации Хвойнинского муниципального района от 22.10.2020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ем Думы Хвойнинского муниципального округа от 29.02.2024 года №  354 «О внесении изменений в бюджет Хвойнинского муниципального округа на 2024 год и на плановый период 2025 и 2026 годов», </w:t>
      </w:r>
      <w:r>
        <w:rPr>
          <w:color w:val="000000"/>
          <w:sz w:val="28"/>
          <w:szCs w:val="28"/>
          <w:shd w:fill="FFFFFF" w:val="clear"/>
        </w:rPr>
        <w:t xml:space="preserve">Распоряжением Правительства Новгородской области от 06.03.2024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  <w:shd w:fill="FFFFFF" w:val="clear"/>
        </w:rPr>
        <w:t xml:space="preserve"> № 141-рг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Об утверждении распределения субсидий бюджетам муниципальных районов, муниципальных округов, городского округа Новгородской области на реализацию местных инициатив в рамках приоритетного регионального проекта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Наш выбор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на 2024 год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</w:rPr>
        <w:t xml:space="preserve"> и в целях уточнения муниципальной программы «Развитие образования в Хвойнинском муниципальном округе на 2021-2030 годы», Администрация Хвойнин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Развитие образования в Хвойнинском муниципальном округе на 2021-2030 годы», утвержденную постановлением Администрации Хвойнинского муниципального района от 12.11.2020 года № 906 следующего содержания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ъемы и источ- ники финанси- рования муниципальной программы с разбивкой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о годам реали- 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ъемы финансирования за счет всех источников – 2396348,0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219085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307894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27638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287310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275833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278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федеральный бюджет – 145038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10594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43461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11144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12463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12525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12074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ластной бюджет – 1613017,3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147712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193524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186525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195269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191661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192075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бюджет округа – 638092,7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60777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70907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7871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79378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71647,1 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73893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внебюджетные средства – 200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200,0 тыс.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1.2. В паспорте подпрограммы «Развитие дошкольного и обще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строку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21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371"/>
      </w:tblGrid>
      <w:tr>
        <w:trPr>
          <w:trHeight w:val="1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ъемы и источники финансиро- вания под- программы с разбивкой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о годам реа-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лиз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ъемы финансирования за счет всех источников – 233095,3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14734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67572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25015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28485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23201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23051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федеральный бюджет – 143404,1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10594,4 тыс.рублей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43461,6 тыс.рублей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11057,4 тыс.рублей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11947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12009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11559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ластной бюджет – 83542,3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3865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22944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12436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14394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10786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11087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бюджет округа – 5948,9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274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1165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1521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1943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406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404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внебюджетные средства – 200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200,0 тыс.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1.3. В паспорте подпрограммы «Обеспечение реализации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tabs>
          <w:tab w:val="clear" w:pos="709"/>
          <w:tab w:val="left" w:pos="735" w:leader="none"/>
        </w:tabs>
        <w:ind w:firstLine="720"/>
        <w:jc w:val="both"/>
        <w:rPr/>
      </w:pPr>
      <w:r>
        <w:rPr/>
        <w:t>«</w:t>
        <w:tab/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98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с разбивкой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о годам реали- 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ъемы финансирования за счет всех источников – 2140165,7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202747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238418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249332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255802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250200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25255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17277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17277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17277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17277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федеральный бюджет – 1633,9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87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51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51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514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ластной бюджет – 1526056,5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143809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170579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173945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180292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180292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180404,6 тыс.рублей;</w:t>
            </w:r>
          </w:p>
        </w:tc>
      </w:tr>
      <w:tr>
        <w:trPr>
          <w:trHeight w:val="4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124183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124183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124183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124183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бюджет округа – 612475,3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58938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67839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75299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74994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6939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71640,4 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48592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48592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48592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48592,7 тыс.рублей.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aps/>
          <w:sz w:val="28"/>
          <w:szCs w:val="28"/>
        </w:rPr>
        <w:t>1.4.</w:t>
      </w:r>
      <w:r>
        <w:rPr>
          <w:b w:val="false"/>
          <w:sz w:val="28"/>
          <w:szCs w:val="28"/>
        </w:rPr>
        <w:t xml:space="preserve"> Пункты 1.1.3., 1.1.6., 1.3.3., 4.1.1. Раздел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</w:t>
      </w:r>
      <w:r>
        <w:rPr>
          <w:b w:val="false"/>
          <w:bCs w:val="false"/>
          <w:sz w:val="28"/>
          <w:szCs w:val="28"/>
        </w:rPr>
        <w:t>муниципальной программы</w:t>
      </w:r>
      <w:r>
        <w:rPr>
          <w:b w:val="false"/>
          <w:sz w:val="28"/>
          <w:szCs w:val="28"/>
        </w:rPr>
        <w:t>» изложить в следующей редакции, дополнить пунктом 1.3.19.:</w:t>
      </w:r>
    </w:p>
    <w:p>
      <w:pPr>
        <w:pStyle w:val="Normal"/>
        <w:jc w:val="both"/>
        <w:rPr>
          <w:b w:val="false"/>
          <w:b w:val="false"/>
          <w:sz w:val="13"/>
        </w:rPr>
      </w:pPr>
      <w:r>
        <w:rPr>
          <w:b w:val="false"/>
          <w:sz w:val="28"/>
          <w:szCs w:val="28"/>
        </w:rPr>
        <w:t>«</w:t>
        <w:tab/>
      </w:r>
    </w:p>
    <w:p>
      <w:pPr>
        <w:pStyle w:val="Normal"/>
        <w:jc w:val="both"/>
        <w:rPr>
          <w:b w:val="false"/>
          <w:b w:val="false"/>
          <w:sz w:val="13"/>
          <w:szCs w:val="28"/>
        </w:rPr>
      </w:pPr>
      <w:r>
        <w:rPr>
          <w:b w:val="false"/>
          <w:sz w:val="13"/>
          <w:szCs w:val="28"/>
        </w:rPr>
        <w:tab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2"/>
        <w:gridCol w:w="993"/>
        <w:gridCol w:w="850"/>
        <w:gridCol w:w="1134"/>
        <w:gridCol w:w="1287"/>
        <w:gridCol w:w="890"/>
        <w:gridCol w:w="25"/>
        <w:gridCol w:w="66"/>
        <w:gridCol w:w="760"/>
        <w:gridCol w:w="34"/>
        <w:gridCol w:w="57"/>
        <w:gridCol w:w="617"/>
        <w:gridCol w:w="34"/>
        <w:gridCol w:w="57"/>
        <w:gridCol w:w="622"/>
        <w:gridCol w:w="30"/>
        <w:gridCol w:w="57"/>
        <w:gridCol w:w="624"/>
        <w:gridCol w:w="28"/>
        <w:gridCol w:w="57"/>
        <w:gridCol w:w="609"/>
        <w:gridCol w:w="46"/>
        <w:gridCol w:w="34"/>
        <w:gridCol w:w="786"/>
        <w:gridCol w:w="28"/>
        <w:gridCol w:w="35"/>
        <w:gridCol w:w="786"/>
        <w:gridCol w:w="54"/>
        <w:gridCol w:w="32"/>
        <w:gridCol w:w="792"/>
        <w:gridCol w:w="35"/>
        <w:gridCol w:w="20"/>
        <w:gridCol w:w="854"/>
      </w:tblGrid>
      <w:tr>
        <w:trPr>
          <w:trHeight w:val="1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территории дошкольного учре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,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тдельных государственных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, образов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, в соответствии с Федеральными перечнями учебников, рекомендованными или допущенными к использованию в образователь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, 1.5., 1.9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бюдж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9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2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7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,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4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4,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4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4,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1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еализации регионального приоритетного про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«Наш выбор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ОУ «СШ с.Анциферо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подведомственным организациям на финансовое обеспечение выполнения муниципальных зад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3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, 4.2., 4.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в. на общее обр-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59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23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28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807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807,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807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973,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973,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97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973,8</w:t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. деят-ти центров образования цифр. и гуманит.профилей в ОУ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3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4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6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6,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6,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8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8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8,0</w:t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н.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(обл.)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н.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(фед.)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6,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венция на сац.под-ку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7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8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87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87,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87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9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9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9,1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л.рук-во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2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,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1,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1,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1,6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сидия на ком-ые услуги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8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236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18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7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74,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74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41,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41,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4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41,4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ич. комп. доп.расходов на повыш. оплаты труд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9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31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600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1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146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916,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164,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57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5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5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57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rFonts w:eastAsia="Arial Unicode MS"/>
          <w:b w:val="false"/>
          <w:sz w:val="28"/>
          <w:szCs w:val="28"/>
        </w:rPr>
        <w:t xml:space="preserve">Опубликовать   настоящее  постановление в </w:t>
      </w:r>
      <w:r>
        <w:rPr>
          <w:b w:val="false"/>
          <w:sz w:val="28"/>
          <w:szCs w:val="28"/>
        </w:rPr>
        <w:t>бюллетене  «Официальный вестник Хвойнинского муниципального округа»</w:t>
      </w:r>
      <w:r>
        <w:rPr>
          <w:rFonts w:eastAsia="Arial Unicode MS"/>
          <w:b w:val="false"/>
          <w:sz w:val="28"/>
          <w:szCs w:val="28"/>
        </w:rPr>
        <w:t xml:space="preserve"> и разместить на официальном сайте </w:t>
      </w:r>
      <w:r>
        <w:rPr>
          <w:b w:val="false"/>
          <w:sz w:val="28"/>
          <w:szCs w:val="28"/>
        </w:rPr>
        <w:t>Администрации муниципального округа в информационно-телекоммуникационной сети «Интернет»</w:t>
      </w:r>
      <w:r>
        <w:rPr>
          <w:rFonts w:eastAsia="Arial Unicode MS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3:00Z</dcterms:created>
  <dc:creator>Comp</dc:creator>
  <dc:description/>
  <dc:language>en-US</dc:language>
  <cp:lastModifiedBy>Alina</cp:lastModifiedBy>
  <cp:lastPrinted>2024-04-18T08:51:00Z</cp:lastPrinted>
  <dcterms:modified xsi:type="dcterms:W3CDTF">2024-07-30T08:23:00Z</dcterms:modified>
  <cp:revision>2</cp:revision>
  <dc:subject/>
  <dc:title/>
</cp:coreProperties>
</file>