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8.11.2022 № 1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эффективности»,   </w:t>
      </w:r>
      <w:r>
        <w:rPr>
          <w:b w:val="false"/>
          <w:bCs w:val="false"/>
          <w:color w:val="1A1A1A"/>
          <w:sz w:val="28"/>
          <w:szCs w:val="28"/>
        </w:rPr>
        <w:t xml:space="preserve">   решением Думы Хвойнинского муниципального округа от 25.12.2023 № 344 «</w:t>
      </w:r>
      <w:r>
        <w:rPr>
          <w:b w:val="false"/>
          <w:bCs w:val="false"/>
          <w:color w:val="1E1D1E"/>
          <w:sz w:val="28"/>
          <w:szCs w:val="28"/>
        </w:rPr>
        <w:t>О бюджете Хвойнинского муниципального округа на 2024 год и на плановый период 2025 и 2026 годов»,</w:t>
      </w:r>
      <w:r>
        <w:rPr>
          <w:b w:val="false"/>
          <w:bCs w:val="false"/>
          <w:color w:val="1A1A1A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постановление Администрации Хвойнинского муниципального округа от 28.11.2022 года № 1212 «Об утверждении муниципальной программы «Территориальное развитие, содержание и благоустройство Кабожской сельской территории Хвойнинского муниципального округа на 2023-2026 годы» (далее - Программа) изменения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  Программу изложить в новой редакции согласно приложению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 - телекоммуникационной сети «Интернет».</w:t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/>
      </w:pPr>
      <w:r>
        <w:rPr>
          <w:sz w:val="28"/>
          <w:szCs w:val="28"/>
        </w:rPr>
        <w:t xml:space="preserve">Муниципальная программа «Территориальное развитие, содержание и благоустройство </w:t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абожс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779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 Новгородской области (далее - ТО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 w:val="false"/>
                <w:bCs w:val="false"/>
                <w:color w:val="1A1A1A"/>
                <w:sz w:val="24"/>
                <w:szCs w:val="24"/>
              </w:rPr>
              <w:t xml:space="preserve">Комитет   архитектуры, земельно-имущественных отношений и муниципального контроля, </w:t>
            </w:r>
            <w:r>
              <w:rPr>
                <w:b w:val="false"/>
                <w:sz w:val="24"/>
                <w:szCs w:val="24"/>
              </w:rPr>
              <w:t>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1. Развитие и благоустройство территории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Решение социально–значимых проблем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3. Повышение эффективности, использование и сбережение энергоресурсов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4. Предупреждение и обеспечение пожарной безопасности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5. Развитие добровольных формирований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Улучшение санитарного состояния территории.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2. Благоустройство и озеленение мест общего пользования.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3. Организация ритуальных услуг и содержание мест захоронения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 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еш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оциально-значимых проблем сельской территории.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5. Содержание и обслуживание уличного освещения на территории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пожарной безопасности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Вовлечение общественности в обеспечение первичных мер пожарной безопасности.</w:t>
            </w:r>
          </w:p>
          <w:p>
            <w:pPr>
              <w:pStyle w:val="ConsPlusNormal1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>
          <w:trHeight w:val="359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одпрограмма «Территориальное развитие и благоустройство Кабожской сельской территории Хвойнинского муниципального округа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одпрограмма  «Реализация Проекта поддержки местных инициатив на Кабожской сельской территории Хвойнинского муниципального округа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одпрограмма «Содержание и обслуживание уличного освещения Кабожской сельской территории Хвойнинского муниципального округ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  Кабожской сельской территории Хвойнинского муниципального округа</w:t>
            </w:r>
            <w:r>
              <w:rPr>
                <w:b w:val="false"/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. Подпрограмма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добровольных народных формирований на Кабожской сельской территории</w:t>
            </w:r>
            <w:r>
              <w:rPr>
                <w:b w:val="false"/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1276"/>
              <w:gridCol w:w="1701"/>
              <w:gridCol w:w="2693"/>
              <w:gridCol w:w="1134"/>
              <w:gridCol w:w="2552"/>
            </w:tblGrid>
            <w:tr>
              <w:trPr/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3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точник финансирования, тыс. руб.</w:t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-ный  </w:t>
                    <w:br/>
                    <w:t xml:space="preserve">  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небюд-жетные</w:t>
                    <w:br/>
                    <w:t>средств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00,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3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7,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809,8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12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123,5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3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318,5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3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318,5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,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9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,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70,3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е и улучшение экологического, санитарного состояния и внешнего облика сельской территории; создание более комфортных микроклиматических, санитарно-гигиенических и эстетических условий на сельской территории;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величение количества занятого населения в реализации Программы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 и внебюджетных средств, в том числе собственных средств жителей сельской территории,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 w:val="false"/>
                <w:spacing w:val="-1"/>
                <w:sz w:val="24"/>
                <w:szCs w:val="24"/>
              </w:rPr>
              <w:t xml:space="preserve"> повышение эффективности и качества жилищно-коммунального обслуживания;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спользования и сбережение энергоресурсов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здоровление оперативной обстановки на сельской территор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сокращение числа совершаемых преступлений и правонарушений на сельской территор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улучшение качества проводимой профилактической работы;</w:t>
            </w:r>
          </w:p>
          <w:p>
            <w:pPr>
              <w:pStyle w:val="Style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репление духовности, гражданской позиции, патриотического сознания граждан. сельской территории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Кабожской сельской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01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 Новгородской области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сельской территории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и озеленение мест общего пользования.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6 годах — 2906,2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год - бюджет округа – 485,2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год - бюджет округа -  677,0 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год - бюджет округа -  872,0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год -  бюджет округа -  872,0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</w:t>
            </w:r>
          </w:p>
          <w:p>
            <w:pPr>
              <w:pStyle w:val="ConsPlusNormal1"/>
              <w:ind w:firstLine="4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е и улучшение экологического, санитарного состояния и внешнего облика  сельской  территории;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олее комфортных микроклиматических, санитарно-гигиенических и эстетических условий на сельской территори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Реализация Проекта поддержки местных инициатив на Кабожской сельской территории Хвойнинского муниципального округа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шение социально-значимых проблем сельской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6 годах — 1377,00 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 том числе: 2023 год - бюджет округа – 15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бюджет области – 700,0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внебюджетные средства (средства жителей/спонсорская помощь)  -  77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год - бюджет округа – 15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год - бюджет округа – 150,0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год - бюджет округа – 150,0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-  создание условий для безопасности населения в темное время суток на дорогах местного и регионального значения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- повышение уровня вовлеченности граждан в осуществление местного самоуправления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Содержание и обслуживание уличного освещения Кабожской сельской территории 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уличного освещения на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6 годах — 5048,9 тыс.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 том числе: 2023 год - бюджет округа – 1343,0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год - бюджет округа – 1235,3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год - бюджет округа – 1235,3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год - бюджет округа – 1235,3 тыс. ру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уточняются при формировании бюджета на год и последующие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80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- повышение эффективности и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вышение эффективности использования и сбережение энергоресурсов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</w:t>
      </w:r>
      <w:r>
        <w:rPr>
          <w:color w:val="000000"/>
          <w:sz w:val="28"/>
          <w:szCs w:val="28"/>
        </w:rPr>
        <w:t xml:space="preserve">на Кабожской сельской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Хвойнинского муниципального округа</w:t>
      </w:r>
      <w:r>
        <w:rPr>
          <w:sz w:val="28"/>
          <w:szCs w:val="28"/>
        </w:rPr>
        <w:t>»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еспечение пожарной безопасности и безопасности людей на водных объектах на Кабожской сельской территории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5 годах —  206,2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 том числе: 2023 год - бюджет округа – 46,6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год – бюджет округа – 53,2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год – бюджет округа – 53,2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год – бюджет округа – 53,2тыс. ру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уточняются при формировании бюджета на год и последующие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- повышение эффективности и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вышение эффективности использования и сбережение энергоресурсов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 w:val="false"/>
          <w:color w:val="000000"/>
          <w:sz w:val="28"/>
          <w:szCs w:val="28"/>
        </w:rPr>
        <w:t>Развитие добровольных народных формирований на Кабожской сельской территории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Хвойнинского муниципального округа»</w:t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6 годах — 32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 том числе:  2023 год – бюджет округа - 8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год – бюджет округа - 8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год – бюджет округа - 8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год – бюджет округа - 8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уточняются при формировании бюджета на год и последующие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здоровление оперативной обстановки на сельской территор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 сокращение числа совершаемых преступлений и правонарушений на сельской территор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улучшение качества проводимой профилактической работы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укрепление духовности, гражданской позиции, патриотического сознания граждан сельской территории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907" w:gutter="0" w:header="720" w:top="1701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Кабожской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социально-экономического развития Хвойнинского муниципального округа  на 2023-2026  годы  предусматривает реализацию мер, направленных на развитие, содержание, благоустройство и озеленение Кабожской сельской территории (далее – сельской территории).          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ельской территории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 в связи с тем, что перестали существовать некоторые предприятия, выполняющие значение многофункциональных центров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Кабожской сельской территории Хвойнинского муниципального округа, нахождение предприятий и организаций различных форм собственности в границах территории обуславливает улучшение благоустройства сельской территории – которое будет способствовать экологической безопасности здоровья человека, повышению качественного уровня жизни селя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территории к административной ответственности за размещение твердых коммунальных отходов вне мест, специально отведенных для их складирования.     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сельской территории. Основными из мероприятий являются: определение четкого функционального зонирования территории; выявление направления развития центра территории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селян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муниципальной программы значительно улучшится экологическое состояние и внешний облик ж/д. ст. Кабожа и сельских территорий, будут созданы более комфортные микроклиматические, санитарно-гигиенические и эстетические условия на улицах, общественных местах (парке, скверах, детских и спортивных площадках и т.д.).</w:t>
      </w:r>
    </w:p>
    <w:p>
      <w:pPr>
        <w:pStyle w:val="Consplusnormal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 в реализации Программы является уменьшение средств бюджета округа, предусмотренных на ее реализацию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сельской территории, создания более комфортных микроклиматических, санитарно-гигиенических и эстетических условий на сельской территории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округа за счет средств округа.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Реализация Проекта п</w:t>
      </w:r>
      <w:r>
        <w:rPr>
          <w:b w:val="false"/>
          <w:sz w:val="28"/>
          <w:szCs w:val="28"/>
        </w:rPr>
        <w:t xml:space="preserve">оддержки местных инициатив на Кабожской сельской территории Хвойнинского муниципального округа» -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это механизм, позволяющий объединить финансовые ресурсы областного бюджета, бюджета округа, средства физических и юридических лиц и направить их на решение социально-значимых проблем. Проект уникален тем, что повышение качества жизни сельской территории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 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ом Проекта п</w:t>
      </w:r>
      <w:r>
        <w:rPr>
          <w:b w:val="false"/>
          <w:sz w:val="28"/>
          <w:szCs w:val="28"/>
        </w:rPr>
        <w:t xml:space="preserve">оддержки местных инициатив на Кабожской сельской территории Хвойнинского муниципального округа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является Хвойнинский муниципальный округ при наличии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муниципального округа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 Деятельность организаций коммунального комплекса сельской территории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Износ объектов коммунальной инфраструктуры сельской территории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становка автоматизированных систем учёта и регулирования расхода электрической энергии; замена оборудования, приборов, светильников на менее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 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 В условиях больших экономических и социальных преобразований в нашей стране все более важное значение приобретает 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 В решении этой задачи наряду с государственными органами и общественными организациями важная роль принадлежит добровольным народным дружинам. 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 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 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либо производственно-территориальному принципу.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 Настоящая подпрограмма </w:t>
      </w:r>
      <w:r>
        <w:rPr>
          <w:b w:val="false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</w:rPr>
        <w:t xml:space="preserve">Развитие добровольных народных формирований на Кабожской сельской территории Хвойнинского муниципального округа» </w:t>
      </w:r>
      <w:r>
        <w:rPr>
          <w:b w:val="false"/>
          <w:color w:val="000000"/>
          <w:sz w:val="28"/>
          <w:szCs w:val="28"/>
        </w:rPr>
        <w:t>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на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Добровольные народные дружины (далее -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сельской территории. ДНД создаются гражданами, проживающими на сельской территории, при содействии органов местного самоуправления. ДНД действуют на основании Устава о добровольных народных дружинах на Кабожской сельской территории. 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ниторинг хода реализации муниципальной программы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ему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, 5.6 Порядка </w:t>
      </w:r>
      <w:r>
        <w:rPr>
          <w:b w:val="false"/>
          <w:sz w:val="28"/>
          <w:szCs w:val="28"/>
        </w:rPr>
        <w:t>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</w:t>
      </w:r>
      <w:r>
        <w:rPr>
          <w:b w:val="false"/>
          <w:color w:val="000000"/>
          <w:sz w:val="28"/>
          <w:szCs w:val="28"/>
        </w:rPr>
        <w:t xml:space="preserve"> и обеспечивает его согласование с комитетом финансов Администрации Хвойнинского муниципального округа,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ConsPlusNonforma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42"/>
        <w:gridCol w:w="1134"/>
        <w:gridCol w:w="1071"/>
        <w:gridCol w:w="913"/>
        <w:gridCol w:w="850"/>
        <w:gridCol w:w="993"/>
        <w:gridCol w:w="9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Территориальное развитие и благоустройство Кабожской сельской территории Хвойнинского муниципального округа»;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 «Реализация проекта </w:t>
            </w:r>
            <w:r>
              <w:rPr>
                <w:b w:val="false"/>
                <w:sz w:val="24"/>
                <w:szCs w:val="24"/>
              </w:rPr>
              <w:t>«Поддержка местных инициатив на Кабожской сельской 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– протокол собрания гражда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ение в эту работу наиболее большего количества жителей  Кабожской сельской территории Хвойнинского муниципального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Содержание и обслуживание уличного освещения Кабожской сельской территории Хвойнинского муниципального округ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Кабожской сельской территории Хвойнинского муниципального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влечение населения к участию в тушении пожаров в составе Д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добровольных народных формирований на Кабожской сельской территор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опаганды прав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ривлеченных в ряды сотрудников Д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ей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41" w:charSpace="0"/>
        </w:sectPr>
      </w:pPr>
    </w:p>
    <w:p>
      <w:pPr>
        <w:pStyle w:val="Normal"/>
        <w:jc w:val="center"/>
        <w:rPr/>
      </w:pPr>
      <w:r>
        <w:rPr>
          <w:bCs w:val="false"/>
          <w:color w:val="000000"/>
          <w:sz w:val="24"/>
          <w:szCs w:val="24"/>
        </w:rPr>
        <w:t xml:space="preserve">Мероприятия муниципальной программы </w:t>
      </w:r>
      <w:r>
        <w:rPr>
          <w:sz w:val="24"/>
          <w:szCs w:val="24"/>
        </w:rPr>
        <w:t>«Территориальное развитие, содержание и благоустройство Кабожской сельской территории Хвойнинского муниципального округа на 2023-2026  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76"/>
        <w:gridCol w:w="1980"/>
        <w:gridCol w:w="990"/>
        <w:gridCol w:w="1557"/>
        <w:gridCol w:w="1982"/>
        <w:gridCol w:w="2123"/>
        <w:gridCol w:w="1557"/>
        <w:gridCol w:w="19"/>
        <w:gridCol w:w="974"/>
        <w:gridCol w:w="6"/>
        <w:gridCol w:w="25"/>
        <w:gridCol w:w="990"/>
        <w:gridCol w:w="13"/>
        <w:gridCol w:w="842"/>
        <w:gridCol w:w="164"/>
        <w:gridCol w:w="976"/>
        <w:gridCol w:w="3741"/>
      </w:tblGrid>
      <w:tr>
        <w:trPr>
          <w:trHeight w:val="1270" w:hRule="exact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вания</w:t>
            </w:r>
          </w:p>
        </w:tc>
        <w:tc>
          <w:tcPr>
            <w:tcW w:w="40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3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Территориальное развитие и благоустройство Кабожской сельской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3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Улучшение санитарного состояния территори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7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 (содержание дворника и смотрителя кладбища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,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1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Б</w:t>
            </w:r>
            <w:r>
              <w:rPr>
                <w:color w:val="000000"/>
                <w:sz w:val="24"/>
                <w:szCs w:val="24"/>
              </w:rPr>
              <w:t>лагоустройство и озеленение мест общего пользования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0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 (ремонт МАФов, ремонт и установка элементов на детских, спортивных площадках, покупка контейнеров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бласт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2,0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Организация ритуальные  услуг   и содержание мест захоронения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1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проекта ППМИ   на Кабожской сельской 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Задача 1 Решение социально-значимых проблем Кабожской сельской территории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62" w:hRule="exact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держка местных инициатив на Кабожской сельской территории Хвойнинского</w:t>
            </w:r>
            <w:r>
              <w:rPr>
                <w:sz w:val="24"/>
                <w:szCs w:val="24"/>
              </w:rPr>
              <w:t xml:space="preserve">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,2.2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0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обслуживание уличного освещения Кабожской сельской территории Хвойнинского муниципального округа»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5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0,0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5,3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5,3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Предупреждение и обеспечение пожарной безопасности </w:t>
            </w:r>
            <w:r>
              <w:rPr>
                <w:color w:val="000000"/>
                <w:sz w:val="24"/>
                <w:szCs w:val="24"/>
              </w:rPr>
              <w:t>на территории Кабожской сельской территории Хвойнинского муниципального  округ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редупреждение и обеспечение пожарной безопасности </w:t>
            </w:r>
            <w:r>
              <w:rPr>
                <w:color w:val="000000"/>
                <w:sz w:val="24"/>
                <w:szCs w:val="24"/>
              </w:rPr>
              <w:t>на территории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беспрепятственного проезд пожарной техники к источникам наружного противопожарного вод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2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4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, подверженных угрозе лесных пожаров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 w:val="false"/>
                <w:color w:val="000000"/>
                <w:sz w:val="24"/>
                <w:szCs w:val="24"/>
              </w:rPr>
              <w:t>Развитие добровольных народных формирований на Кабожской сельской территории»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1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.  Предупреждение нарушений общественного порядка,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6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обровольной народной дружины «Аскор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38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риальное поощрение членов ДНД «Аскор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07" w:right="907" w:gutter="0" w:header="720" w:top="1701" w:footer="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значений целевых показателей или источники получения информации муниципальной программы «Территориальное развитие, содержание и благоустройство Кабожской сельской территории Хвойнинского муниципального округа на 2023-2026 годы»</w:t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367"/>
        <w:gridCol w:w="2098"/>
        <w:gridCol w:w="24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97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0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ение в эту работу наибольшего количества жителей Кабожской сельской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опаганды правовых зн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ривлеченных в ряды сотрудников ДН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материального  поощрения  членов ДНД (тыс.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1:00Z</dcterms:created>
  <dc:creator>Comp</dc:creator>
  <dc:description/>
  <dc:language>en-US</dc:language>
  <cp:lastModifiedBy>Alina</cp:lastModifiedBy>
  <cp:lastPrinted>2024-03-27T14:05:00Z</cp:lastPrinted>
  <dcterms:modified xsi:type="dcterms:W3CDTF">2024-07-30T08:11:00Z</dcterms:modified>
  <cp:revision>2</cp:revision>
  <dc:subject/>
  <dc:title/>
</cp:coreProperties>
</file>