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9.11.2022 № 12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округа от 29.11.2022 № 1256 «Об утверждении муниципальной программы «Территориальное развитие, содержание и благоустройство Остахновской сельской территории Хвойнинского муниципального округа на 2023-2026 годы» изменения следующего содержания: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изложить в новой редакции,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к настоящему  постановлению.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Главного специалиста Золотореву О.В.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_____________ № _______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тахн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7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19" w:hanging="5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4" w:firstLine="5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Цель 2. Решение социально–значимых пробле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дача 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Реш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5. Обеспечение пожарной безопасно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Территориальное развитие и благоустройство Остахн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программа  «Реализация Проекта поддержки местных инициатив на Остахновской сельской территории Хвойнинского муниципального округа».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«Содержание и  обслуживание уличного освещения Остахновской 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6"/>
                <w:szCs w:val="26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8,44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68,44  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,8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,8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,8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9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411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94,84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720" w:hanging="498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94,84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6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ние условий для комфортного проживания жителей сельской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крепление пожарной безопасности, снижение количества пожаров, гибели людей при пожарах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Остахнов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58" w:type="dxa"/>
        <w:jc w:val="left"/>
        <w:tblInd w:w="7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62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02" w:firstLine="2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гоустройство и озеленение  мест общего пользования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3" w:hanging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 xml:space="preserve">2023-2026 годы —   </w:t>
            </w:r>
            <w:r>
              <w:rPr>
                <w:b w:val="false"/>
                <w:sz w:val="26"/>
                <w:szCs w:val="26"/>
              </w:rPr>
              <w:t xml:space="preserve">776,79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тыс. руб., в том числе:</w:t>
            </w:r>
          </w:p>
          <w:p>
            <w:pPr>
              <w:pStyle w:val="17"/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3 - бюджет округа-  178,79  тыс. руб.,  </w:t>
            </w:r>
          </w:p>
          <w:p>
            <w:pPr>
              <w:pStyle w:val="17"/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4 - бюджет округа-  164,0  тыс. руб., </w:t>
            </w:r>
          </w:p>
          <w:p>
            <w:pPr>
              <w:pStyle w:val="17"/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5 - бюджет округа-  217,0  тыс. руб., </w:t>
            </w:r>
          </w:p>
          <w:p>
            <w:pPr>
              <w:pStyle w:val="17"/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6 - бюджет округа-  217,0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Ожидаемые конечные результаты муниципальной программы: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улучшение экологического, санитарного состояния сельской территори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создание более комфортных микроклиматических, санитарно-гигиенических и эстетических условий на сельской территории;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 повышение внешнего облика и привлекательности сельской территори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Проекта поддержки местных инициатив на Остахнов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ча 1.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2023-2026 годах — 150,0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 том числе: 2023 год - бюджет округа –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бюджет области – 0,00 тыс. руб.</w:t>
            </w:r>
            <w:r>
              <w:rPr>
                <w:b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 xml:space="preserve">2024 год - бюджет округа – 50,0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 xml:space="preserve">2025 год - бюджет округа – 50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b w:val="false"/>
                <w:b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 xml:space="preserve">2026 год - бюджет округа – 50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b w:val="false"/>
                <w:sz w:val="26"/>
                <w:szCs w:val="26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pacing w:val="-1"/>
                <w:sz w:val="26"/>
                <w:szCs w:val="26"/>
              </w:rPr>
            </w:pPr>
            <w:r>
              <w:rPr>
                <w:b w:val="false"/>
                <w:spacing w:val="-1"/>
                <w:sz w:val="26"/>
                <w:szCs w:val="26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pacing w:val="-1"/>
                <w:sz w:val="26"/>
                <w:szCs w:val="26"/>
              </w:rPr>
              <w:t>- повышение уровня вовлеченности граждан в осуществление местного самоуправ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Содержание и обслуживание уличного освещения Остахнов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2023-2026 годы —   714,65  тыс. руб., в том числе:</w:t>
            </w:r>
          </w:p>
          <w:p>
            <w:pPr>
              <w:pStyle w:val="17"/>
              <w:rPr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3 - бюджет округа-  177,65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4 - бюджет округа-  179,0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5 - бюджет округа-  179,0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6 - бюджет округа-  179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оздание условий для комфортного проживания жителей сельской территории;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обеспечение уровня безопасности дорожного движения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- профилактика правонарушений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Остахнов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беспечение пожарной безопасности  на Остахновской сельской территории Хвойнинского муниципального округ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SimSun;宋体"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Всего на реализацию  подпрограммы в 2023-2026 годы —   53,4  тыс. руб., в том числе: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3 - бюджет округа-  12,0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4 - бюджет округа-  13,8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025 - бюджет округа-  13,8 тыс. руб., </w:t>
            </w:r>
          </w:p>
          <w:p>
            <w:pPr>
              <w:pStyle w:val="17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6 - бюджет округа-  13,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pacing w:val="-1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укрепление пожарной безопасности Остахновской сельской территории, снижение количества пожаров, гибели людей при пожарах, достигаемое за счет первичных мер пожарной безопасности;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относительное сокращение материального ущерба от пожаро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7" w:right="907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Остахнов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о и озеленение Остахнов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Остахнов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Остахновской сельской территории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</w:t>
      </w:r>
      <w:r>
        <w:rPr>
          <w:b w:val="false"/>
          <w:sz w:val="28"/>
          <w:szCs w:val="28"/>
        </w:rPr>
        <w:t xml:space="preserve">оддержки местных инициатив на Остахнов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п</w:t>
      </w:r>
      <w:r>
        <w:rPr>
          <w:b w:val="false"/>
          <w:sz w:val="28"/>
          <w:szCs w:val="28"/>
        </w:rPr>
        <w:t xml:space="preserve">оддержки местных инициатив на Остахнов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8"/>
          <w:szCs w:val="28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8"/>
          <w:szCs w:val="28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1"/>
        <w:gridCol w:w="79"/>
        <w:gridCol w:w="1004"/>
        <w:gridCol w:w="51"/>
        <w:gridCol w:w="953"/>
        <w:gridCol w:w="118"/>
        <w:gridCol w:w="886"/>
        <w:gridCol w:w="27"/>
        <w:gridCol w:w="851"/>
        <w:gridCol w:w="879"/>
        <w:gridCol w:w="114"/>
        <w:gridCol w:w="6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целевого показателя (2022 год)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6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Территориальное развитие и благоустройство Остахновской  сельской территории Хвойнинского муниципального округ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Подпрограмм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 «Реализация проекта </w:t>
            </w:r>
            <w:r>
              <w:rPr>
                <w:b w:val="false"/>
                <w:sz w:val="26"/>
                <w:szCs w:val="26"/>
              </w:rPr>
              <w:t>«Поддержка местных инициатив на Остахн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овлечение в эту работу наиболее большего количества жителей  Остахновской сельской территории Хвойнинского муниципаль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 Содержание и  обслуживание уличного освещения Остахновской  сельской территории Хвойнинского муниципального округа 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6"/>
                <w:szCs w:val="26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/тыс. руб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нижение тяжести последствий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Снижение уровня гибели людей на пожарах, уровня травматизма.</w:t>
            </w:r>
          </w:p>
          <w:p>
            <w:pPr>
              <w:pStyle w:val="Normal"/>
              <w:tabs>
                <w:tab w:val="clear" w:pos="709"/>
                <w:tab w:val="right" w:pos="999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существление в средствах массовой информации противопожарной пропаганды среди населения (кол-во статей, выступлений,е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Остахн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5"/>
        <w:gridCol w:w="41"/>
        <w:gridCol w:w="2326"/>
        <w:gridCol w:w="108"/>
        <w:gridCol w:w="2259"/>
        <w:gridCol w:w="55"/>
        <w:gridCol w:w="2411"/>
        <w:gridCol w:w="44"/>
        <w:gridCol w:w="2008"/>
        <w:gridCol w:w="74"/>
        <w:gridCol w:w="1134"/>
        <w:gridCol w:w="47"/>
        <w:gridCol w:w="829"/>
        <w:gridCol w:w="45"/>
        <w:gridCol w:w="874"/>
        <w:gridCol w:w="85"/>
        <w:gridCol w:w="789"/>
        <w:gridCol w:w="43"/>
        <w:gridCol w:w="832"/>
      </w:tblGrid>
      <w:tr>
        <w:trPr>
          <w:tblHeader w:val="true"/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</w:t>
              <w:softHyphen/>
              <w:t>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Остахновской 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 Б</w:t>
            </w:r>
            <w:r>
              <w:rPr>
                <w:color w:val="000000"/>
                <w:sz w:val="26"/>
                <w:szCs w:val="26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7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87,0</w:t>
            </w:r>
          </w:p>
        </w:tc>
      </w:tr>
      <w:tr>
        <w:trPr>
          <w:trHeight w:val="1188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«Реализация Проекта поддержки местных инициатив на Остахновской сельской территории Хвойнинского муниципального округа»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3. Решение социально-значимых проблем сельской территор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естных инициатив на Остахновской сельской территории Хвойнинского муниципального округ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,2.2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 Остахновской сельской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лата за потребленную энергию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31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7,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9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19,0</w:t>
            </w:r>
          </w:p>
        </w:tc>
      </w:tr>
      <w:tr>
        <w:trPr>
          <w:trHeight w:val="1138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Остахнов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дача 5. Обеспечение пожарной безопасности</w:t>
            </w:r>
          </w:p>
        </w:tc>
      </w:tr>
      <w:tr>
        <w:trPr>
          <w:trHeight w:val="1853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09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3,8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Остахнов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3263"/>
        <w:gridCol w:w="2008"/>
        <w:gridCol w:w="24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целевого показателя в паспорте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благоустройства и озеленения террит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овлечение в эту работу наиболее большего количества жителей  Остахновской сельской территории Хвойнинского муниципальн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лата за потребленную энерг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</w:t>
            </w:r>
          </w:p>
        </w:tc>
      </w:tr>
      <w:tr>
        <w:trPr>
          <w:trHeight w:val="1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ашка населенных пунктов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показа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0Z</dcterms:created>
  <dc:creator>Comp</dc:creator>
  <dc:description/>
  <dc:language>en-US</dc:language>
  <cp:lastModifiedBy>Alina</cp:lastModifiedBy>
  <cp:lastPrinted>2024-03-26T16:45:00Z</cp:lastPrinted>
  <dcterms:modified xsi:type="dcterms:W3CDTF">2024-07-30T08:05:00Z</dcterms:modified>
  <cp:revision>2</cp:revision>
  <dc:subject/>
  <dc:title/>
</cp:coreProperties>
</file>