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3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8.11.2022 № 12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Решением Думы Хвойнинского муниципального округа от 25.12.2023 года № 344 «О Бюджете Хвойнинского муниципального округа на 2024 год и на плановый период 2025-2026» и в целях уточнения муниципальной программы,  Администрации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муниципальную   программу «Территориальное развитие, содержание  и благоустройство Боровской сельской территории Хвойнинского муниципального округа на 2023-2026 годы» (далее - Программа), утвержденную постановлением Администрации Хвойнинского муниципального округа от 28.11.2022 № 1211, изменения 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Паспорт Программы «Территориальное развитие, содержание и благоустройство Боровской сельской территории Администрации Хвойнинского муниципального округа на 2023-2026 годы» изложить в новой редакции согласно приложению № 1 к настоящему  постановлению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  Программы  изложить в новой редакции согласно приложению № 2 к настоящему постановлению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 Программы изложить в новой редакции согласно приложению № 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4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ероприятия  Программы</w:t>
      </w:r>
      <w:r>
        <w:rPr>
          <w:b w:val="false"/>
          <w:sz w:val="28"/>
          <w:szCs w:val="28"/>
        </w:rPr>
        <w:t xml:space="preserve"> «Территориальное развитие, содержание и благоустройство Боровской сельской территории Администрации Хвойнинского муниципального округа на 2023-2026 годы» изложить в новой редакции согласно приложению № 4 к настоящему 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5. Порядок расчета значений целевых показателей Программы или источники получения информации Программы «Территориальное развитие, содержание и благоустройство Боровской сельской территории Администрации Хвойнинского муниципального округа на 2023-2026 годы»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99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99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99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99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Боровской сельской территории Хвойнинского муниципального округа на 2023-2026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циально 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купа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Боровс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Боровс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 w:val="false"/>
                <w:sz w:val="24"/>
                <w:szCs w:val="24"/>
              </w:rPr>
              <w:t>Боров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79,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79,4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7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7,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7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7,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7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7,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81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81,3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Боров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Обеспечение питьевой водо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ы —   725,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41,4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48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218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- бюджет округа-  218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0  тыс. руб.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Боров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ы —   1 312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328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328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328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328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Боров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—   43,9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1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1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11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7" w:right="907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</w:t>
      </w:r>
    </w:p>
    <w:p>
      <w:pPr>
        <w:pStyle w:val="ConsPlusNormal1"/>
        <w:widowControl/>
        <w:ind w:left="4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, организации, которые работают на  сельской территории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Боровской сельской  территории. Основными из мероприятий являются: определение четкого функционального зонирования  территории; выявление направления развития сельской территории; создание четкой структуры магистралей и зеленых насаждений; обеспечение населенных пунктов сельской территории необходимыми видами инженерного оборудования и благоустройства; создание и обустройство зон отдыха жителей территор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ри выполнении комплекса мероприятий они способны значительно улучшить экологическое состояние и внешний облик  сельской территории, создать более комфортные микроклиматические, санитарно-гигиенические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ие условия на улицах, в жилых квартирах, общественных местах (детские площадки, сквер и другие общественные места)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«Территориальное развитие и благоустройство Боровской сельской территории Хвойнинского муниципального округа» могут возникнуть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 сельской территории, существуют проблемы, решить которые можно только программными методами, который разрабатывается и реализуются Боровским территориальным отделом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 ТОС  - это механизм, позволяющий объединить финансовые ресурсы областного бюджета, бюджета муниципального образования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 уникальн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nforma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907" w:footer="720" w:bottom="907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</w:t>
      </w:r>
    </w:p>
    <w:p>
      <w:pPr>
        <w:pStyle w:val="Normal"/>
        <w:ind w:left="10635" w:hanging="0"/>
        <w:jc w:val="center"/>
        <w:rPr/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</w:t>
      </w:r>
    </w:p>
    <w:p>
      <w:pPr>
        <w:pStyle w:val="ConsPlusNormal1"/>
        <w:ind w:left="106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20"/>
        <w:gridCol w:w="1827"/>
        <w:gridCol w:w="1724"/>
        <w:gridCol w:w="1470"/>
        <w:gridCol w:w="1367"/>
        <w:gridCol w:w="1599"/>
        <w:gridCol w:w="100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Боровской сельской территории Хвойнинского муниципального округа»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8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Боров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 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обучения населения правилам поведения людей на водных объектах (кол-во занятий, ед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106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Боров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4119"/>
        <w:gridCol w:w="3319"/>
        <w:gridCol w:w="908"/>
        <w:gridCol w:w="2388"/>
        <w:gridCol w:w="1283"/>
        <w:gridCol w:w="662"/>
        <w:gridCol w:w="662"/>
        <w:gridCol w:w="662"/>
        <w:gridCol w:w="662"/>
      </w:tblGrid>
      <w:tr>
        <w:trPr>
          <w:trHeight w:val="1270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80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66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«Территориальное развитие и благоустройство Боров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10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  <w:tr>
        <w:trPr>
          <w:trHeight w:val="439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,0</w:t>
            </w:r>
          </w:p>
        </w:tc>
      </w:tr>
      <w:tr>
        <w:trPr>
          <w:trHeight w:val="21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чистка или дезинфекция общественных колодце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432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719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  <w:tr>
        <w:trPr>
          <w:trHeight w:val="199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 на территор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,0</w:t>
            </w:r>
          </w:p>
        </w:tc>
      </w:tr>
      <w:tr>
        <w:trPr>
          <w:trHeight w:val="847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4"/>
                <w:szCs w:val="24"/>
              </w:rPr>
              <w:t xml:space="preserve">на территории Боровской сельской территор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редупреждение и обеспечение пожарной безопасности  </w:t>
            </w:r>
            <w:r>
              <w:rPr>
                <w:color w:val="000000"/>
                <w:sz w:val="24"/>
                <w:szCs w:val="24"/>
              </w:rPr>
              <w:t>на территории Боровской сельской территории</w:t>
            </w:r>
          </w:p>
        </w:tc>
      </w:tr>
      <w:tr>
        <w:trPr>
          <w:trHeight w:val="168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26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27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07" w:right="907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b w:val="false"/>
          <w:sz w:val="28"/>
          <w:szCs w:val="28"/>
        </w:rPr>
        <w:t>Приложение № 5</w:t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496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Боровской сельской территории  Хвойнинского муниципального округа на 2023-2026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7"/>
        <w:gridCol w:w="3239"/>
        <w:gridCol w:w="2000"/>
        <w:gridCol w:w="238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чистки  или дезинфекции общественных колодц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рганизация Предупреждения 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сельской территор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20" w:top="907" w:footer="720" w:bottom="907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7:00Z</dcterms:created>
  <dc:creator>Comp</dc:creator>
  <dc:description/>
  <dc:language>en-US</dc:language>
  <cp:lastModifiedBy>Alina</cp:lastModifiedBy>
  <cp:lastPrinted>2024-03-27T11:14:00Z</cp:lastPrinted>
  <dcterms:modified xsi:type="dcterms:W3CDTF">2024-07-30T08:07:00Z</dcterms:modified>
  <cp:revision>2</cp:revision>
  <dc:subject/>
  <dc:title/>
</cp:coreProperties>
</file>